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jewódzki Związek Hodowców Kon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  B I A Ł Y M S T O K 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l. M.C.Skłodowskiej 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l/fax (85) 742-14-8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ww.wzhk.bialystok.p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36"/>
        </w:rPr>
      </w:pPr>
      <w:r>
        <w:rPr>
          <w:rFonts w:cs="Arial" w:ascii="Arial" w:hAnsi="Arial"/>
          <w:b/>
          <w:sz w:val="7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sz w:val="72"/>
        </w:rPr>
        <w:t>W  Y  K  A  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GIERÓW  WPISANYCH  DO  KSIĄG KON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RODOWYCH  I  REJESTRÓW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DOWLANYC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  <w:t>w województwie  podla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4"/>
        </w:rPr>
        <w:t xml:space="preserve">na sezon rozpłodowy 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i/>
          <w:sz w:val="44"/>
        </w:rPr>
        <w:t>2012 rok</w:t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 xml:space="preserve">BIAŁYSTOK </w:t>
      </w:r>
      <w:r>
        <w:rPr>
          <w:rFonts w:cs="Arial" w:ascii="Arial" w:hAnsi="Arial"/>
          <w:b/>
          <w:i/>
          <w:sz w:val="40"/>
        </w:rPr>
        <w:t xml:space="preserve">                                                </w:t>
      </w:r>
      <w:r>
        <w:rPr>
          <w:rFonts w:cs="Arial" w:ascii="Arial" w:hAnsi="Arial"/>
          <w:b/>
          <w:sz w:val="40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 P I S    T R E Ś C 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stro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.  Objaśnienie skrótów…………............................................................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</w:rPr>
        <w:t>2.  Alfabetyczny wykaz ogierów…..........................................................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.  Wykaz ogierów czystej krwi arabskiej i  pełnej krwi angielskiej........9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>4.  Wykaz ogierów ras szlachetnych……………………………………...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4.  Szczegółowy wykaz ogierów prywatnych w/g  powiatów…............10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 -  ogier sokólski zgłoszony na Krajową Listę Ogierów uprawnionych do krycia klaczy programowych w 2012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(W)- ogier przeznaczony wyłącznie do krycia klaczy włas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bjaśnienia   skró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Oznaczenia ras i typów</w:t>
      </w:r>
    </w:p>
    <w:p>
      <w:pPr>
        <w:pStyle w:val="Normal"/>
        <w:rPr/>
      </w:pPr>
      <w:r>
        <w:rPr>
          <w:rFonts w:cs="Arial" w:ascii="Arial" w:hAnsi="Arial"/>
          <w:sz w:val="28"/>
        </w:rPr>
        <w:t>xx  -  pełna krew angiel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o  -  czysta krew arab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xoo -  czysta krew angloarab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    -   półkrew  angiel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  -   półkrew arab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lkp  -  rasa wielkopol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      -  rasa małopol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l       -  rasa ślą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      -  polski koń szlachetny półkrwi</w:t>
      </w:r>
    </w:p>
    <w:p>
      <w:pPr>
        <w:pStyle w:val="Normal"/>
        <w:rPr/>
      </w:pPr>
      <w:r>
        <w:rPr>
          <w:rFonts w:cs="Arial" w:ascii="Arial" w:hAnsi="Arial"/>
          <w:sz w:val="28"/>
        </w:rPr>
        <w:t>z      -   polski koń zimnokrwis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.belg. - zimnokrwista belgij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     -   konik pol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c     -   rasa hucul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   -  rasa hanower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.  -   rasa holsztyń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k.   -   konie trakeńsk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stf. - konie westfalskie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.f.    -   selle francais</w:t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NAS – Nederlandse Appaloosa Stamboek</w:t>
      </w:r>
    </w:p>
    <w:p>
      <w:pPr>
        <w:pStyle w:val="Normal"/>
        <w:rPr>
          <w:rFonts w:ascii="Arial" w:hAnsi="Arial" w:cs="Arial"/>
          <w:sz w:val="28"/>
          <w:u w:val="single"/>
          <w:lang w:val="de-DE"/>
        </w:rPr>
      </w:pPr>
      <w:r>
        <w:rPr>
          <w:rFonts w:cs="Arial" w:ascii="Arial" w:hAnsi="Arial"/>
          <w:sz w:val="28"/>
          <w:u w:val="single"/>
          <w:lang w:val="de-D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Oznaczenia umaszcze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szt.  -  maść kasztanow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n.      -  maść gni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a    -  maść ka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.gn. -  maść skarogni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sz. -  maść mysz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ok.  -  srok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iw. - w siwiź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.      -  brud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.       -  ciem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.        -  jasn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ymbole ksiąg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G   </w:t>
      </w:r>
      <w:r>
        <w:rPr>
          <w:rFonts w:cs="Arial" w:ascii="Arial" w:hAnsi="Arial"/>
          <w:sz w:val="28"/>
        </w:rPr>
        <w:t xml:space="preserve">-  księga główna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</w:t>
      </w:r>
      <w:r>
        <w:rPr>
          <w:rFonts w:cs="Arial" w:ascii="Arial" w:hAnsi="Arial"/>
          <w:sz w:val="28"/>
        </w:rPr>
        <w:t xml:space="preserve">  -  księga wstęp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kkm – rejestr kuców i koni mał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Bł-sok., z/sok., GBł-sztum., z/sztum. – ogier pochodzący od trzech pokoleń urodzonych w kraju przodków wpisanych do polskiej księgi koni rasy zimnokrwist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ymbole Okręgów, obowiązujące w dokumentacji hodowlanej ko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ł  - WZHK Białyst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- Kujawsko-Pomorski ZHK w Bydgoszcz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 - Pomorski ZHK w Elblągu z s.w Malbor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z - Mazowiecki ZHK w Warsza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  - OZHK w Kielc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 - OZHK w Krakowie</w:t>
      </w:r>
    </w:p>
    <w:p>
      <w:pPr>
        <w:pStyle w:val="Normal"/>
        <w:rPr/>
      </w:pPr>
      <w:r>
        <w:rPr>
          <w:rFonts w:cs="Arial" w:ascii="Arial" w:hAnsi="Arial"/>
          <w:sz w:val="28"/>
        </w:rPr>
        <w:t>Lb - Lubelski ZHK w Lubli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  - Warmińsko-Mazurski ZHK w Olszty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z  - Wielkopolski ZHK w Poznani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z  - OZHK w Rzeszo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  - Zachodniopomorski ZHK w Szczeci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ł -  OZHK we Wrocławi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 -  WZHK w Warsza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Łd  - OZHK w Łodz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  - ZHK Ziemi Lubuskiej w Zielonej Gór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t  - </w:t>
      </w:r>
      <w:hyperlink r:id="rId2" w:tgtFrame="new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</w:rPr>
          <w:t>Śląsko-Opolski Związek Hodowców Koni w Katowicach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ymbole ksiąg stadnych wydawanych druki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zp, Kz  - księga stadna koni rasy  polski koń zimnokrwisty</w:t>
      </w:r>
    </w:p>
    <w:p>
      <w:pPr>
        <w:pStyle w:val="Normal"/>
        <w:rPr/>
      </w:pPr>
      <w:r>
        <w:rPr>
          <w:rFonts w:cs="Arial" w:ascii="Arial" w:hAnsi="Arial"/>
          <w:sz w:val="28"/>
        </w:rPr>
        <w:t>Kwlkp  -    księga stadna koni rasy wielkopolski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m      -    księga stadna koni rasy małopolski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sp     -     księga stadna koni rasy polski koń szlachetny półkrw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kn     -    księga stadna rasy konik pol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S.B. - Polska Księga Stadna Koni Pełnej Krwi Angielskiej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.A.S.B. - Polska Księga Stadna Koni Czystej Krwi Arabski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j.   - Krajowy Rejestr Koni Mał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Inne oznaczenia w tekśc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t.A.B.C   -   oznacza kategorię, w której ogier został uznan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9          -  liczba przed maścią oznacza rok urodzenia ogi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8-220-26  -  wymiary ogiera: wysokość w kłębie-obwód klatki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piersiowej - obwód nadpęc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kt.80          -   liczba punktów bonita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WU 104pkt. 20/47 – indeks wartości użytkowej 104 pkt., 20 miejsce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na 47 ogierów  poddanych prób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               -    Stadnina Koni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FABETYCZNY  WYKAZ  OGIERÓW  NA  SEZON ROZPŁODOWY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2012 ROK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836"/>
        <w:gridCol w:w="407"/>
        <w:gridCol w:w="339"/>
        <w:gridCol w:w="458"/>
        <w:gridCol w:w="1448"/>
        <w:gridCol w:w="458"/>
        <w:gridCol w:w="359"/>
        <w:gridCol w:w="474"/>
        <w:gridCol w:w="2341"/>
        <w:gridCol w:w="407"/>
      </w:tblGrid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AARON VON ROLAN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NDZIO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B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N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R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G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G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RE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Ó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K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RMA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RAND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KVE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RTE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RIK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MAN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RTNI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RI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METYS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R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ROKA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M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RU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MOR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SZKI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RAVEL 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TO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RM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ZAL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RY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RN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ZAL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UKARESZ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RWI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Ą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UTL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RWI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E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CENN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RY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EJ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CER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CETU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S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EPI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CEZ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S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ERE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CEZ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TL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ETI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CHARISMA 1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T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EZY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CZAR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T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DAM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UR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ILA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B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UTAJ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I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L BAT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VOCAD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IRKU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LG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ZI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I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L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ZY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LANKIE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LW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CHMA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LEY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MBLEMA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CY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LI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R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CY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LONDY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R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GA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BREK 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RY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JAD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LA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SCOB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J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LEA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T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J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LETT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T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JKA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L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T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JKA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LTRA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URO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N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NA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N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NI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ND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NPRI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ANTO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AND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ONZ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ARA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96"/>
        <w:gridCol w:w="460"/>
        <w:gridCol w:w="460"/>
        <w:gridCol w:w="580"/>
        <w:gridCol w:w="1780"/>
        <w:gridCol w:w="520"/>
        <w:gridCol w:w="460"/>
        <w:gridCol w:w="541"/>
        <w:gridCol w:w="1952"/>
        <w:gridCol w:w="407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ARA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B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EG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AS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G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ELIK EL NI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AWORY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GN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ONI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IGI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  <w:lang w:val="en-US"/>
              </w:rPr>
              <w:t>IGOR DU CHAMPS DE MOULI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ONTEK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IG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K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ONT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ILA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K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OR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IL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LD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OZAMBI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LEK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NGRAN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T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LO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NK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UMINE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LORE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ROKE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UNDE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  <w:t>FLORIS VAN HET ROEWE LAN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RY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URZYNE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O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IZOTO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NAD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ORMA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JAC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NADI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REZ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JAGU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NAG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UK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JASY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NEPT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ARBU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JOR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NESTOR TER MASSI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AR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JOVI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NIPP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AZDO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JUR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NIT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ES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KADU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NIW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IB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KASAGR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G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LASZ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KASZMI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K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OBELI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KAT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KAZAŁ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OL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KAWIO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LI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OL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KRĘPA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KROKIE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PE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OR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ACK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R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AKT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R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RANDA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AKU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RL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RE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ANDACOR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RZE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ROSZE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AR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ALEGR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RY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ID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AN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RYFINDO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IM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ARK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USTA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INTASBOY 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AROL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WARE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I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ASA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GWIAZDO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O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AZMU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HAJAN 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OT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EDR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HEDA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OTRA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ERKOZ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HELMUT SCHWARZKOPF VAN GOESSEN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OVE SOPR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ICADOR 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HERKUL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LUK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IOR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HOJ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ŁADN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IORUN 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HO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AGNA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LUT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HUG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POEME DE FRESNO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HURAG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ANIE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OG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682"/>
        <w:gridCol w:w="460"/>
        <w:gridCol w:w="460"/>
        <w:gridCol w:w="580"/>
        <w:gridCol w:w="1674"/>
        <w:gridCol w:w="407"/>
        <w:gridCol w:w="431"/>
        <w:gridCol w:w="475"/>
        <w:gridCol w:w="2046"/>
        <w:gridCol w:w="407"/>
      </w:tblGrid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OK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ARM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ENGEUR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OL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EJ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ERBE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OSA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KWA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ERGOLIS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OSEJD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OG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ERHOR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UAR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OGU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ERKE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PUL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ER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AFA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EZY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AMZ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R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AT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ANE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T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ERN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EKI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U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G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ISI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Y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GO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OC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AFL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K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TAQUIN DE L'ETAN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KRY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OLAN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EN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L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OLBA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I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  <w:t>WILLEM-PAS VAN DE PLATTEWE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OMAN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OLED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NEM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OM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ORA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NY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ON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ORNAD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OLE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OSŁ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OR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OM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O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S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Ó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R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UB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RAN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T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UBI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R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Z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UBI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R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IZENT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UTE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UP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YDZ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UR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ULK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Y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URG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ULK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A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Y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ZEU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AMURA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UGÓ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ZŁOT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ED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ULISS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EK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UMI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EKO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UNIC DU MALPAI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EMI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UN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ENA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UR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KWA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UR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MER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URITA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MRE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URLI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O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  <w:szCs w:val="14"/>
              </w:rPr>
              <w:t>WAJIB FROM BROKEN COLOUR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O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AJPER 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PUTNI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ALD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ULTAN DE LA CHAPELLE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ANWI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YLW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ARES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AM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ARN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AM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AS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ZAMAN  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WEDE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az ogierów czystej krwi arabskiej i pełniej krwi angielskiej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yjących w 2012 r. na terenie działalności WZHK Białystok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3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28"/>
        <w:gridCol w:w="420"/>
        <w:gridCol w:w="420"/>
        <w:gridCol w:w="340"/>
        <w:gridCol w:w="1480"/>
        <w:gridCol w:w="407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BATAL     o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IAL xx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K EL NIL o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</w:t>
            </w:r>
          </w:p>
        </w:tc>
        <w:tc>
          <w:tcPr>
            <w:tcW w:w="2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az ogierów ras szlachetnych, kuców, hucułów i koników polskich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yjących w 2012 r. na terenie działalności WZHK Białystok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2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088"/>
        <w:gridCol w:w="461"/>
        <w:gridCol w:w="267"/>
        <w:gridCol w:w="339"/>
        <w:gridCol w:w="1862"/>
        <w:gridCol w:w="461"/>
        <w:gridCol w:w="290"/>
        <w:gridCol w:w="469"/>
        <w:gridCol w:w="1622"/>
        <w:gridCol w:w="461"/>
      </w:tblGrid>
      <w:tr>
        <w:trPr/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LKOPOLSKA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CE I MAŁE KON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I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CAD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ĘPA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P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S…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K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FIND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O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ŁOPOLSK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KIET k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NI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E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TU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KUL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WA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I KOŃ SZLACHETNY PÓŁKRW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JB FROM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CULSKA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VEL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U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SMA 115 hol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NDACORD </w:t>
            </w:r>
            <w:r>
              <w:rPr>
                <w:rFonts w:cs="Arial" w:ascii="Arial" w:hAnsi="Arial"/>
                <w:sz w:val="18"/>
                <w:szCs w:val="18"/>
              </w:rPr>
              <w:t>hol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RE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NTASBOY R. wur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TNI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SOPREM hol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IK POLSKI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REK 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GRO  wes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AN 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SSES KWP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Y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LĄSK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U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CZEGÓŁOWY  WYKAZ  OGIERÓW  PRYWAT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/G  POWIAT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iat  AUGUSTOWSKI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1891 G Bł  ATOS – z/sok.</w:t>
        <w:tab/>
        <w:t xml:space="preserve">  2003, kaszt.w siw.,  kat. A</w:t>
      </w:r>
      <w:r>
        <w:rPr>
          <w:rFonts w:cs="Arial" w:ascii="Arial" w:hAnsi="Arial"/>
          <w:sz w:val="28"/>
          <w:szCs w:val="28"/>
        </w:rPr>
        <w:tab/>
        <w:br/>
        <w:t>po 270 G Ol BEKISZ - z (BEN II - BIERKA)</w:t>
        <w:br/>
        <w:t>od 3337 G Bł ARFA - z (BETIN - AGAWA)</w:t>
        <w:br/>
        <w:t xml:space="preserve"> </w:t>
        <w:tab/>
        <w:t>165 - 230 – 30</w:t>
        <w:tab/>
        <w:t xml:space="preserve">pkt. 83, </w:t>
      </w:r>
      <w:r>
        <w:rPr>
          <w:rFonts w:cs="Arial" w:ascii="Arial" w:hAnsi="Arial"/>
          <w:i/>
          <w:sz w:val="28"/>
          <w:szCs w:val="28"/>
        </w:rPr>
        <w:t>2007 pr.polowa 12/21pkt.</w:t>
        <w:tab/>
      </w:r>
      <w:r>
        <w:rPr>
          <w:rFonts w:cs="Arial" w:ascii="Arial" w:hAnsi="Arial"/>
          <w:sz w:val="28"/>
          <w:szCs w:val="28"/>
        </w:rPr>
        <w:br/>
        <w:t>Hodowca: Majewski Piotr, Brzozowo,  Kol. 33,  16-200 Dąbrowa Biał.</w:t>
        <w:br/>
        <w:t xml:space="preserve">Właściciel: Maksimowski Stefan, ul Gajowa 5, 16-300 Augustów, </w:t>
        <w:br/>
        <w:t>tel.:  692 854 271, 87 643 11 42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426 G Bł   BEJS – z   2008, gniad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1845 G Bł ZEUS - z (SZARABAN - ZASPA)</w:t>
        <w:tab/>
        <w:br/>
        <w:t>od 4603 G Bł BALSA - z (FOTON - BLENDA)</w:t>
        <w:br/>
        <w:tab/>
        <w:t>164 - 215 - 29</w:t>
        <w:tab/>
        <w:t xml:space="preserve"> pkt. 80 </w:t>
      </w:r>
      <w:r>
        <w:rPr>
          <w:rFonts w:cs="Arial" w:ascii="Arial" w:hAnsi="Arial"/>
          <w:i/>
          <w:sz w:val="28"/>
          <w:szCs w:val="28"/>
        </w:rPr>
        <w:t xml:space="preserve">  pr.mł.og.3/5pkt.</w:t>
      </w:r>
      <w:r>
        <w:rPr>
          <w:rFonts w:cs="Arial" w:ascii="Arial" w:hAnsi="Arial"/>
          <w:sz w:val="28"/>
          <w:szCs w:val="28"/>
        </w:rPr>
        <w:br/>
        <w:t>Hodowca: Ejsmont Kazimierz, ul. Chełmońskiego 52, Białystok</w:t>
        <w:br/>
        <w:t xml:space="preserve">Właściciel: Maksimowski Stefan, ul Gajowa 5, 16-300 Augustów, </w:t>
        <w:br/>
        <w:t>tel.:  692 854 271, 87 643 11 42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*  1736 GBł   BLANKIET – z/sok.</w:t>
        <w:tab/>
        <w:t>2000, kaszt.  kat.B</w:t>
      </w:r>
      <w:r>
        <w:rPr>
          <w:rFonts w:cs="Arial" w:ascii="Arial" w:hAnsi="Arial"/>
          <w:sz w:val="28"/>
          <w:szCs w:val="28"/>
        </w:rPr>
        <w:tab/>
        <w:br/>
        <w:t>po 1008   SENIOR - z (SANTOS - NORA)</w:t>
        <w:tab/>
        <w:br/>
        <w:t>od 1380 G Bł BAŹKA - z (BOM - FURIA)</w:t>
        <w:br/>
        <w:tab/>
        <w:t>162 - 235 – 28,5</w:t>
        <w:tab/>
        <w:t xml:space="preserve">pkt. 79 </w:t>
      </w:r>
      <w:r>
        <w:rPr>
          <w:rFonts w:cs="Arial" w:ascii="Arial" w:hAnsi="Arial"/>
          <w:i/>
          <w:sz w:val="28"/>
          <w:szCs w:val="28"/>
        </w:rPr>
        <w:t xml:space="preserve"> 2005 pr.polowa 11/21pkt.</w:t>
      </w:r>
      <w:r>
        <w:rPr>
          <w:rFonts w:cs="Arial" w:ascii="Arial" w:hAnsi="Arial"/>
          <w:sz w:val="28"/>
          <w:szCs w:val="28"/>
        </w:rPr>
        <w:br/>
        <w:t xml:space="preserve">Hodowca: Fiedorec Kazimierz, Jałówka , 16-133 Sidra                     </w:t>
        <w:br/>
        <w:t>Właśc.: Chodźko Adam, Kolnica 80, 16-300 Augustów, tel. 87 644 92 65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2 G Ol   BOBREK P – kn   2009, myszat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61 G Ol OLWIN - kn (TRAP - OLZA)</w:t>
        <w:tab/>
        <w:br/>
        <w:t>od 36 G Ol BRYZA - kn (TURYN - BUKWA)</w:t>
        <w:br/>
        <w:tab/>
        <w:t>137 - 171 – 18,5</w:t>
        <w:tab/>
        <w:t xml:space="preserve"> pkt. 78 </w:t>
      </w:r>
      <w:r>
        <w:rPr>
          <w:rFonts w:cs="Arial" w:ascii="Arial" w:hAnsi="Arial"/>
          <w:i/>
          <w:sz w:val="28"/>
          <w:szCs w:val="28"/>
        </w:rPr>
        <w:t xml:space="preserve">  pr.mł.og.5/5pkt.</w:t>
      </w:r>
      <w:r>
        <w:rPr>
          <w:rFonts w:cs="Arial" w:ascii="Arial" w:hAnsi="Arial"/>
          <w:sz w:val="28"/>
          <w:szCs w:val="28"/>
        </w:rPr>
        <w:br/>
        <w:t>Hodowca: Stacja Bad.Rol.Ekol.i Hod.Zach.Zwierząt, PAN Popielno</w:t>
        <w:br/>
        <w:t xml:space="preserve">Właściciel: Sobolewski Kamil, Biernatki 41,16-300 Augustów, </w:t>
        <w:br/>
        <w:t>tel.:  504 411 22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324 G Ol  BOLETTO – ard.szw.  </w:t>
      </w:r>
      <w:r>
        <w:rPr>
          <w:rFonts w:cs="Arial" w:ascii="Arial" w:hAnsi="Arial"/>
          <w:b/>
          <w:sz w:val="28"/>
          <w:szCs w:val="28"/>
        </w:rPr>
        <w:t>1994, gniada., kat. 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 11558 RUBON -  (RUMAN - DEBORA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d 2390004 BOLANJA -  (BRAVAD – BOLANI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1-230-31 pkt.83  </w:t>
      </w:r>
      <w:r>
        <w:rPr>
          <w:rFonts w:cs="Arial" w:ascii="Arial" w:hAnsi="Arial"/>
          <w:i/>
          <w:sz w:val="28"/>
          <w:szCs w:val="28"/>
        </w:rPr>
        <w:t>pr.polowa – Szwecja 39 pk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odowca: Bertil Johansson </w:t>
      </w:r>
      <w:r>
        <w:rPr>
          <w:rFonts w:cs="Arial" w:ascii="Arial" w:hAnsi="Arial"/>
          <w:sz w:val="28"/>
          <w:szCs w:val="28"/>
          <w:lang w:val="en-US"/>
        </w:rPr>
        <w:t>Svanaholm Szwec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tado Ogierów Łąck, ul. Płocka 12, 09-520 Łąck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Dzierżawa</w:t>
      </w:r>
      <w:r>
        <w:rPr>
          <w:rFonts w:cs="Arial" w:ascii="Arial" w:hAnsi="Arial"/>
          <w:sz w:val="28"/>
          <w:szCs w:val="28"/>
        </w:rPr>
        <w:t>: Czesław  Chołko, Skieblewo 5, 16-315 Lipsk, tel. 87 642 32 97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  2417 G Bł   BONAR – z/sok </w:t>
        <w:tab/>
        <w:t>2008, gn.  kat.C</w:t>
      </w:r>
      <w:r>
        <w:rPr>
          <w:rFonts w:cs="Arial" w:ascii="Arial" w:hAnsi="Arial"/>
          <w:sz w:val="28"/>
          <w:szCs w:val="28"/>
        </w:rPr>
        <w:tab/>
        <w:br/>
        <w:t>po 1790 G Bł IKAR - z (ELEGANT - ITARA)</w:t>
        <w:tab/>
        <w:br/>
        <w:t>od 5059 G Bł BONA - z (ASYŻ - BOSTA)</w:t>
        <w:br/>
        <w:tab/>
        <w:t>163 - 230 – 27,5</w:t>
        <w:tab/>
        <w:t xml:space="preserve">pkt. 82 </w:t>
      </w:r>
      <w:r>
        <w:rPr>
          <w:rFonts w:cs="Arial" w:ascii="Arial" w:hAnsi="Arial"/>
          <w:i/>
          <w:sz w:val="28"/>
          <w:szCs w:val="28"/>
        </w:rPr>
        <w:t>p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>mł.og. 3/5pkt.</w:t>
      </w:r>
      <w:r>
        <w:rPr>
          <w:rFonts w:cs="Arial" w:ascii="Arial" w:hAnsi="Arial"/>
          <w:sz w:val="28"/>
          <w:szCs w:val="28"/>
        </w:rPr>
        <w:br/>
        <w:t xml:space="preserve">Hodowca: Sawczuk Bogumił, ul. Asnyka 48, 17-100 Bielsk Podlaski </w:t>
        <w:br/>
        <w:t>Właśc.: Mroziewski Andrzej, Kamionka Stara  48, 16-320 Bargłów Kościelny, tel. 87 642 42 84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452 G Bł   BOS – z </w:t>
        <w:tab/>
        <w:t>2009, gn.  kat.C</w:t>
      </w:r>
      <w:r>
        <w:rPr>
          <w:rFonts w:cs="Arial" w:ascii="Arial" w:hAnsi="Arial"/>
          <w:sz w:val="28"/>
          <w:szCs w:val="28"/>
        </w:rPr>
        <w:tab/>
        <w:br/>
        <w:t>po 2011 G Bł BOKSER - z (IRON - BELA)</w:t>
        <w:tab/>
        <w:br/>
        <w:t>od 4707 G Bł BURGA - z (TUMAN - BAZA)</w:t>
        <w:br/>
        <w:tab/>
        <w:t>162 - 215 – 27,5</w:t>
        <w:tab/>
        <w:t xml:space="preserve">pkt. 81 </w:t>
      </w:r>
      <w:r>
        <w:rPr>
          <w:rFonts w:cs="Arial" w:ascii="Arial" w:hAnsi="Arial"/>
          <w:i/>
          <w:sz w:val="28"/>
          <w:szCs w:val="28"/>
        </w:rPr>
        <w:t>p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>mł.og. 4/5pkt.</w:t>
      </w:r>
      <w:r>
        <w:rPr>
          <w:rFonts w:cs="Arial" w:ascii="Arial" w:hAnsi="Arial"/>
          <w:sz w:val="28"/>
          <w:szCs w:val="28"/>
        </w:rPr>
        <w:br/>
        <w:t xml:space="preserve">Hodowca: Chrzanowski Sylwester, Kol. Kowalowce 31, 16-060 Zabłudów </w:t>
        <w:br/>
        <w:t xml:space="preserve">Właśc.: Drzymkowski Henryk, Solistówka 32, 16-320 Bargłów Kościelny, </w:t>
        <w:br/>
        <w:t>tel.: 87 642 56 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422 G Bł   BRUM – z </w:t>
        <w:tab/>
        <w:t>2008, c.gn.srok.  kat.C</w:t>
      </w:r>
      <w:r>
        <w:rPr>
          <w:rFonts w:cs="Arial" w:ascii="Arial" w:hAnsi="Arial"/>
          <w:sz w:val="28"/>
          <w:szCs w:val="28"/>
        </w:rPr>
        <w:tab/>
        <w:br/>
        <w:t>po 1783 G Bł WAKAT - z (OBELISK - WARNA)</w:t>
        <w:tab/>
        <w:br/>
        <w:t>od 3274 G Bł BRYZA - z (ROYAL COMMAND - BRETONIA)</w:t>
        <w:br/>
        <w:tab/>
        <w:t>157 - 225 – 25</w:t>
        <w:tab/>
        <w:t xml:space="preserve">pkt. 79 </w:t>
      </w:r>
      <w:r>
        <w:rPr>
          <w:rFonts w:cs="Arial" w:ascii="Arial" w:hAnsi="Arial"/>
          <w:i/>
          <w:sz w:val="28"/>
          <w:szCs w:val="28"/>
        </w:rPr>
        <w:t>p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>mł.og. 5/5pkt.</w:t>
      </w:r>
      <w:r>
        <w:rPr>
          <w:rFonts w:cs="Arial" w:ascii="Arial" w:hAnsi="Arial"/>
          <w:sz w:val="28"/>
          <w:szCs w:val="28"/>
        </w:rPr>
        <w:br/>
        <w:t xml:space="preserve">Hodowca: Rółkowski Tomasz, Żarnowo I, 16-300 Augustów </w:t>
        <w:br/>
        <w:t xml:space="preserve">Właśc.: Hodowca, tel.: </w:t>
      </w:r>
      <w:r>
        <w:rPr>
          <w:rFonts w:cs="Arial" w:ascii="Arial" w:hAnsi="Arial"/>
          <w:color w:val="000000"/>
          <w:sz w:val="28"/>
          <w:szCs w:val="28"/>
        </w:rPr>
        <w:t>607 540 4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33 G Ol BRYK - z 1998r., c.gniady., kat. I</w:t>
      </w:r>
      <w:r>
        <w:rPr>
          <w:rFonts w:cs="Arial" w:ascii="Arial" w:hAnsi="Arial"/>
          <w:sz w:val="28"/>
          <w:szCs w:val="28"/>
        </w:rPr>
        <w:br/>
        <w:t>po 875 HEKTOR  z (ELBGANG – HELBA)</w:t>
        <w:br/>
        <w:t>od  1153 G Ol BURMA z (BEN II – BIER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4-235-28,  pkt. 82  </w:t>
      </w:r>
      <w:r>
        <w:rPr>
          <w:rFonts w:cs="Arial" w:ascii="Arial" w:hAnsi="Arial"/>
          <w:i/>
          <w:sz w:val="28"/>
          <w:szCs w:val="28"/>
        </w:rPr>
        <w:t>2004  pr.polowa 14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Tadeusz Zieliński, Prosity 53/2, 11-230 Bisztyne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K Nowe Jankowice Sp. z o.o , 86-320 Łas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zierżawa: Marian Makarewicz, Kurianka 42, 16-315 Lipsk, tel. 87 642 21 28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53  BUTLER - z 1992r.,  kaszt., kat.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 1008 SENIOR -  z (SANTOS – NOR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  7083 BURBA -  z (BAR – BURA II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65-230-27,  pkt. 82</w:t>
        <w:br/>
        <w:t>Hodowca: SK Nowe Jankowice Sp. z o.o , 86-320 Łas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K Nowe Jankowice Sp. z o.o , 86-320 Łas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zierżawa: Ułanowicz Wojciech,  ul. Młodości 38, 16-310 Sztab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. 607 888 06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37 G Bł  ELWIS – z/sok.   2007, gn. 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12 G Bł MUSZKIETER -z (HOMER - MYSZ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765 G Bł – z EDONIA  (EDYP - BLUM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62 – 225 – 27  pkt.81  </w:t>
      </w:r>
      <w:r>
        <w:rPr>
          <w:rFonts w:cs="Arial" w:ascii="Arial" w:hAnsi="Arial"/>
          <w:i/>
          <w:sz w:val="28"/>
          <w:szCs w:val="28"/>
        </w:rPr>
        <w:t>2010 pr.polowa 9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Polkowski Wiesław, Kopytkowo 5, 16-310 Sztab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Bernatowicz Franciszek, Czarny Las 9, 16-310 Sztabin,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7 641 30 6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 1841 G Bł   FAN – z/sok.</w:t>
        <w:tab/>
        <w:t>2001,gn., kat. B</w:t>
      </w:r>
      <w:r>
        <w:rPr>
          <w:rFonts w:cs="Arial" w:ascii="Arial" w:hAnsi="Arial"/>
          <w:sz w:val="28"/>
          <w:szCs w:val="28"/>
        </w:rPr>
        <w:tab/>
        <w:br/>
        <w:t>po 1225 G Bł RYL - z (ROTER - WEZURA)</w:t>
        <w:tab/>
        <w:br/>
        <w:t>od 1617 GBł FOLIA - z (FABROT - BIERNA)</w:t>
        <w:br/>
        <w:tab/>
        <w:t>162 - 235 – 28</w:t>
        <w:tab/>
        <w:t xml:space="preserve">pkt. 78,  </w:t>
      </w:r>
      <w:r>
        <w:rPr>
          <w:rFonts w:cs="Arial" w:ascii="Arial" w:hAnsi="Arial"/>
          <w:i/>
          <w:sz w:val="28"/>
          <w:szCs w:val="28"/>
        </w:rPr>
        <w:t>2006 pr.polowa 16/21pkt</w:t>
      </w:r>
      <w:r>
        <w:rPr>
          <w:rFonts w:cs="Arial" w:ascii="Arial" w:hAnsi="Arial"/>
          <w:sz w:val="28"/>
          <w:szCs w:val="28"/>
        </w:rPr>
        <w:tab/>
        <w:tab/>
        <w:br/>
        <w:t>Hodowca: Sadanowicz Antoni, Podkamionka, 16-122 Janowszczyzna</w:t>
        <w:br/>
        <w:t xml:space="preserve">Właściciel: Sokołowski Jan, Brzozówka Koronna 8, 19-122 Jasionówka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 85 710 93 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381 GBł   FUKS – z/sok.</w:t>
        <w:tab/>
        <w:t>2008,  gn.,  kat. C</w:t>
      </w:r>
      <w:r>
        <w:rPr>
          <w:rFonts w:cs="Arial" w:ascii="Arial" w:hAnsi="Arial"/>
          <w:sz w:val="28"/>
          <w:szCs w:val="28"/>
        </w:rPr>
        <w:br/>
        <w:t>po 1690 G Bł BALANS - z (BUCHAR- BASTRA)</w:t>
        <w:tab/>
        <w:br/>
        <w:t>od 4635 G Bł FAZA - z (ROMER- FIRST LADY)</w:t>
        <w:br/>
        <w:tab/>
        <w:t>161 - 220 – 27,5</w:t>
        <w:tab/>
        <w:t xml:space="preserve">pkt. 81  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br/>
        <w:t>Hodowca: Maliszewski Andrzej, ul. J.Słowackiego 7B, 16-300 Augustów</w:t>
        <w:br/>
        <w:t>Właściciel: Iwaszko Wojciech, Gatne I/4, 16-304 Nowinka,</w:t>
        <w:br/>
        <w:t>tel. 87 641 93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*  1402  G Bł-sok. GAREN - z/sok.     1997, kaszt. , kat.B</w:t>
      </w:r>
      <w:r>
        <w:rPr>
          <w:rFonts w:cs="Arial" w:ascii="Arial" w:hAnsi="Arial"/>
          <w:sz w:val="28"/>
          <w:szCs w:val="28"/>
        </w:rPr>
        <w:tab/>
        <w:br/>
        <w:t>po 1986 BUCHAR - z (BUCHALTER - WILKONIA)</w:t>
        <w:tab/>
        <w:br/>
        <w:t>od 2508 G Bł GAMIZA - z (GMACH - ARONA)</w:t>
        <w:br/>
        <w:tab/>
        <w:t>160 - 230 - 27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01 pr.polowa 9/21pkt.</w:t>
      </w:r>
      <w:r>
        <w:rPr>
          <w:rFonts w:cs="Arial" w:ascii="Arial" w:hAnsi="Arial"/>
          <w:sz w:val="28"/>
          <w:szCs w:val="28"/>
        </w:rPr>
        <w:tab/>
        <w:br/>
        <w:t>Hodowca: Rutkowski Jan, Wyszowate 34,  19-104 Trzcianne</w:t>
        <w:tab/>
        <w:br/>
        <w:t xml:space="preserve">Właściciel: Rółkowski Henryk, ul. Borki 3, 16-300 Augustów, </w:t>
        <w:br/>
        <w:t>tel.: 87 643 52 48, 601 143 0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213 G Bł  GRANDAT - z/sok.</w:t>
        <w:tab/>
        <w:t>2005, c.gn. kat. B</w:t>
      </w:r>
      <w:r>
        <w:rPr>
          <w:rFonts w:cs="Arial" w:ascii="Arial" w:hAnsi="Arial"/>
          <w:sz w:val="28"/>
          <w:szCs w:val="28"/>
        </w:rPr>
        <w:tab/>
        <w:br/>
        <w:t>po 1637 G Bł VIGOR - z (HINDUS - VERA)</w:t>
        <w:tab/>
        <w:br/>
        <w:t>od 4044 G Bł GRACJA - z (SPLENDOR - GROZA)</w:t>
        <w:br/>
        <w:tab/>
        <w:t>162 - 230 – 25,5</w:t>
        <w:tab/>
        <w:t xml:space="preserve">pkt. 78  </w:t>
      </w:r>
      <w:r>
        <w:rPr>
          <w:rFonts w:cs="Arial" w:ascii="Arial" w:hAnsi="Arial"/>
          <w:i/>
          <w:sz w:val="28"/>
          <w:szCs w:val="28"/>
        </w:rPr>
        <w:t>2010 pr.polowa 10/21pkt.</w:t>
      </w:r>
      <w:r>
        <w:rPr>
          <w:rFonts w:cs="Arial" w:ascii="Arial" w:hAnsi="Arial"/>
          <w:sz w:val="28"/>
          <w:szCs w:val="28"/>
        </w:rPr>
        <w:t xml:space="preserve"> </w:t>
        <w:br/>
        <w:t>Hodowca: Matyszewski Andrzej, ul. Nowogrodzka 228,18-400 Łomża        Właściciel: Doroszko Leszek, Nowe Leśne Bohatery 26,16-315 Lipsk,           tel. 87 642 11 3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50 G El GREK - z  1996r. kaszt., kat. I</w:t>
      </w:r>
      <w:r>
        <w:rPr>
          <w:rFonts w:cs="Arial" w:ascii="Arial" w:hAnsi="Arial"/>
          <w:sz w:val="28"/>
          <w:szCs w:val="28"/>
        </w:rPr>
        <w:br/>
        <w:t>po 1576 BRYTAN -  z (ROLLTAN – BYRKA)</w:t>
        <w:br/>
        <w:t>od 6221 G El GEOGRAFIA -  z (GOLIAT – MALWI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4-235-29,5,  pkt. 8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Piotr Rojewski, Sadłuki 33, 82-433 Mikołajki Pomorsk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K Nowe Jankowice Sp. z o.o , 86-320 Łasin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Dzierżawa: </w:t>
      </w:r>
      <w:r>
        <w:rPr>
          <w:rFonts w:cs="Arial" w:ascii="Arial" w:hAnsi="Arial"/>
          <w:sz w:val="28"/>
          <w:szCs w:val="28"/>
        </w:rPr>
        <w:t xml:space="preserve"> Andrzej Mikucki, Wólka Karwowska 28,16-320 Bargłów 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. 87 642 59 4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95 GŁd   ŁADNY - z</w:t>
        <w:tab/>
        <w:t xml:space="preserve">     2005,  gn., kat. B</w:t>
      </w:r>
      <w:r>
        <w:rPr>
          <w:rFonts w:cs="Arial" w:ascii="Arial" w:hAnsi="Arial"/>
          <w:sz w:val="28"/>
          <w:szCs w:val="28"/>
        </w:rPr>
        <w:br/>
        <w:t>po 594 G Wr MARKUS D’OOSTHOF - z (</w:t>
      </w:r>
      <w:r>
        <w:rPr>
          <w:rFonts w:cs="Arial" w:ascii="Arial" w:hAnsi="Arial"/>
          <w:b/>
          <w:bCs/>
        </w:rPr>
        <w:t>EMIR D'OOSTHOF - VENUS D'OOSTHOF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>od 1603 G Ko ŁEZKA - z (ŁAWNIK - BROSA)</w:t>
        <w:br/>
        <w:tab/>
        <w:t>177 - 240 - 36</w:t>
        <w:tab/>
        <w:t xml:space="preserve">pkt. 79   </w:t>
      </w:r>
      <w:r>
        <w:rPr>
          <w:rFonts w:cs="Arial" w:ascii="Arial" w:hAnsi="Arial"/>
          <w:i/>
          <w:sz w:val="28"/>
          <w:szCs w:val="28"/>
        </w:rPr>
        <w:t>2010  pr.polowa 16/21pkt.</w:t>
      </w:r>
      <w:r>
        <w:rPr>
          <w:rFonts w:cs="Arial" w:ascii="Arial" w:hAnsi="Arial"/>
          <w:sz w:val="28"/>
          <w:szCs w:val="28"/>
        </w:rPr>
        <w:br/>
        <w:t xml:space="preserve">Hod.: Drozdowski Michał, ul.Tomaszewskiego 18, 06-400 Ciechanów                           Właściciel: Dereszyński Marian, Kamionka Stara 42 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-320 Bargłów Kościelny, tel.: 607 424 25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850   NIPPON – wlkp </w:t>
        <w:tab/>
        <w:t>1990, c.gn., kat.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1006 OGAR - wlkp (ASPIRANT - ORGIETKA)</w:t>
        <w:tab/>
        <w:br/>
        <w:t>od 8271 NIPA - wlkp (KERMAN - NIOBE)</w:t>
        <w:br/>
        <w:tab/>
        <w:t>173 - 200 - 22,5</w:t>
        <w:tab/>
        <w:t xml:space="preserve">pkt. 79, ZT Sopot 19 m-ce </w:t>
      </w:r>
      <w:r>
        <w:rPr>
          <w:rFonts w:cs="Arial" w:ascii="Arial" w:hAnsi="Arial"/>
          <w:i/>
          <w:sz w:val="28"/>
          <w:szCs w:val="28"/>
        </w:rPr>
        <w:t>81,22pkt</w:t>
      </w:r>
      <w:r>
        <w:rPr>
          <w:rFonts w:cs="Arial" w:ascii="Arial" w:hAnsi="Arial"/>
          <w:sz w:val="28"/>
          <w:szCs w:val="28"/>
        </w:rPr>
        <w:t>.</w:t>
        <w:br/>
        <w:t>Hodowca: SK Liski</w:t>
        <w:tab/>
        <w:t xml:space="preserve"> </w:t>
        <w:br/>
        <w:t>Właściciel: Winkler Agnieszka, Żarnowo I 36, 16-300 Augustów,                    tel. 87 644 79 97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*  1699 G Bł-sok.   SAK – z/sok.</w:t>
        <w:tab/>
        <w:t>2001,  br.kaszt.,  kat.B</w:t>
      </w:r>
      <w:r>
        <w:rPr>
          <w:rFonts w:cs="Arial" w:ascii="Arial" w:hAnsi="Arial"/>
          <w:sz w:val="28"/>
          <w:szCs w:val="28"/>
        </w:rPr>
        <w:tab/>
        <w:br/>
        <w:t>po 1344 G Bł ELEGANT - z (PAŹ - ETUJA)</w:t>
        <w:tab/>
        <w:br/>
        <w:t>od 3180 G Bł SAKWA - z (GMACH - SALAWA)</w:t>
        <w:br/>
        <w:tab/>
        <w:t>161- 220 - 27</w:t>
        <w:tab/>
        <w:t xml:space="preserve">pkt.79,   </w:t>
      </w:r>
      <w:r>
        <w:rPr>
          <w:rFonts w:cs="Arial" w:ascii="Arial" w:hAnsi="Arial"/>
          <w:i/>
          <w:sz w:val="28"/>
          <w:szCs w:val="28"/>
        </w:rPr>
        <w:t>2008  pr.polowa  12/21pkt.</w:t>
      </w:r>
      <w:r>
        <w:rPr>
          <w:rFonts w:cs="Arial" w:ascii="Arial" w:hAnsi="Arial"/>
          <w:sz w:val="28"/>
          <w:szCs w:val="28"/>
        </w:rPr>
        <w:br/>
        <w:t>Hodowca: Kuźbiel Sławomir, Kol. Bachmackie 6, 16-150 Suchowola</w:t>
        <w:br/>
        <w:t xml:space="preserve">Właściciel: Rółkowski Henryk, ul. Borki 3, 16-300 Augustów, </w:t>
        <w:br/>
        <w:t>tel.: 87 643 52 48</w:t>
      </w:r>
      <w:r>
        <w:rPr>
          <w:rFonts w:cs="Arial" w:ascii="Arial" w:hAnsi="Arial"/>
          <w:sz w:val="28"/>
          <w:szCs w:val="28"/>
          <w:lang w:val="en-US"/>
        </w:rPr>
        <w:t>, 601 143 07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 G Bł   SMREK - hc</w:t>
        <w:tab/>
        <w:t xml:space="preserve">2002, gn.sr., kat. C </w:t>
      </w:r>
      <w:r>
        <w:rPr>
          <w:rFonts w:cs="Arial" w:ascii="Arial" w:hAnsi="Arial"/>
          <w:sz w:val="28"/>
          <w:szCs w:val="28"/>
        </w:rPr>
        <w:tab/>
        <w:br/>
        <w:t>po 6 G Rz OSKAR - hc (SZAFIR - OSKOMA)</w:t>
        <w:tab/>
        <w:br/>
        <w:t>od 10 G Rz SARNA - hc (MARMUR - NISZA)</w:t>
        <w:br/>
        <w:tab/>
        <w:t>135 - 170 - 18</w:t>
        <w:tab/>
        <w:t xml:space="preserve">pkt. 79,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br/>
        <w:t>Hodowca: Berkan Teresa, Straszydle  295 a,  36-043 Straszydle</w:t>
        <w:tab/>
        <w:t xml:space="preserve"> </w:t>
        <w:br/>
        <w:t xml:space="preserve">Właściciel: Karpiński Jerzy, Dreństwo  103,  16-320 Bargłów Kościelny, </w:t>
        <w:br/>
        <w:t>tel. 87 642 56 65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232 G Bł   SZARMAN – z/sok.</w:t>
        <w:tab/>
        <w:t>2006, kaszt., kat. B</w:t>
      </w:r>
      <w:r>
        <w:rPr>
          <w:rFonts w:cs="Arial" w:ascii="Arial" w:hAnsi="Arial"/>
          <w:sz w:val="28"/>
          <w:szCs w:val="28"/>
        </w:rPr>
        <w:tab/>
        <w:br/>
        <w:t>po 1393 G Bł EDYK - z (RUFEL - EDONIA)</w:t>
        <w:tab/>
        <w:br/>
        <w:t>od 3927 G Bł SZANTA - z (VANGELIS - SZAFIRA)</w:t>
        <w:br/>
        <w:tab/>
        <w:t>162- 220 - 27</w:t>
        <w:tab/>
        <w:t xml:space="preserve">pkt.81,  </w:t>
      </w:r>
      <w:r>
        <w:rPr>
          <w:rFonts w:cs="Arial" w:ascii="Arial" w:hAnsi="Arial"/>
          <w:i/>
          <w:sz w:val="28"/>
          <w:szCs w:val="28"/>
        </w:rPr>
        <w:t>2011  pr.polowa  9/21pkt.</w:t>
      </w:r>
      <w:r>
        <w:rPr>
          <w:rFonts w:cs="Arial" w:ascii="Arial" w:hAnsi="Arial"/>
          <w:sz w:val="28"/>
          <w:szCs w:val="28"/>
        </w:rPr>
        <w:br/>
        <w:t>Hodowca: Gora Jerzy, ul. Wierzbołowska 6, 16-407 Wiżajny              Właściciel: Ferenc Longin, Pijawne Polskie 9, 16-304 Nowinka                       tel. 87 641 94 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71 G Bł   SZOGUN – z     2005, gn., kat.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355 G By CERKIS –z (BLIXEN - CERATA)</w:t>
      </w:r>
    </w:p>
    <w:p>
      <w:pPr>
        <w:pStyle w:val="Normal"/>
        <w:tabs>
          <w:tab w:val="clear" w:pos="708"/>
          <w:tab w:val="left" w:pos="8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700 G Bł SZATA –z (REWIR - STYNA)</w:t>
      </w:r>
    </w:p>
    <w:p>
      <w:pPr>
        <w:pStyle w:val="Normal"/>
        <w:tabs>
          <w:tab w:val="clear" w:pos="708"/>
          <w:tab w:val="left" w:pos="8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66 – 220 – 31   pkt.80, </w:t>
      </w:r>
      <w:r>
        <w:rPr>
          <w:rFonts w:cs="Arial" w:ascii="Arial" w:hAnsi="Arial"/>
          <w:i/>
          <w:sz w:val="28"/>
          <w:szCs w:val="28"/>
        </w:rPr>
        <w:t>2010  pr.polowa  6/21pkt.</w:t>
      </w:r>
    </w:p>
    <w:p>
      <w:pPr>
        <w:pStyle w:val="Normal"/>
        <w:tabs>
          <w:tab w:val="clear" w:pos="708"/>
          <w:tab w:val="left" w:pos="8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Jurgielewicz Edmund, Szczuki 19, 16-130 Janów</w:t>
      </w:r>
    </w:p>
    <w:p>
      <w:pPr>
        <w:pStyle w:val="Normal"/>
        <w:tabs>
          <w:tab w:val="clear" w:pos="708"/>
          <w:tab w:val="left" w:pos="883" w:leader="none"/>
        </w:tabs>
        <w:rPr/>
      </w:pPr>
      <w:r>
        <w:rPr>
          <w:rFonts w:cs="Arial" w:ascii="Arial" w:hAnsi="Arial"/>
          <w:sz w:val="28"/>
          <w:szCs w:val="28"/>
        </w:rPr>
        <w:t xml:space="preserve">Właściciel: Trocki Witold, Biernatki 7, 16-300 Augustów,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7 644 54 82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(W) 2191 G Bł   TAFLON – z     2005, kaszt., kat.C</w:t>
      </w:r>
      <w:r>
        <w:rPr>
          <w:rFonts w:cs="Arial" w:ascii="Arial" w:hAnsi="Arial"/>
          <w:sz w:val="28"/>
          <w:szCs w:val="28"/>
        </w:rPr>
        <w:tab/>
        <w:br/>
        <w:t>po 1481 G Bł FANT - z (ROLS - FIOLKA)</w:t>
        <w:tab/>
        <w:br/>
        <w:t>od 3860 G Bł TIGRA - z (BILET - TAJGA)</w:t>
        <w:br/>
        <w:tab/>
        <w:t>160 – 210 - 27</w:t>
        <w:tab/>
        <w:t xml:space="preserve">pkt. 77,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br/>
        <w:t xml:space="preserve">Hod.: Smoleński Jarosław, ul. Rajgrodzka I 108, 16-300 Augustów  Właściciel: Szwarc Tadeusz, Szczepki 18, 16-304 Nowinka,   </w:t>
        <w:br/>
        <w:t>tel. 87 641 93 33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449 G Ol  TORS – z    2001, gn., kat.C</w:t>
      </w:r>
      <w:r>
        <w:rPr>
          <w:rFonts w:cs="Arial" w:ascii="Arial" w:hAnsi="Arial"/>
          <w:sz w:val="28"/>
          <w:szCs w:val="28"/>
        </w:rPr>
        <w:tab/>
        <w:br/>
        <w:t>po 1242 G Bł OPEN - z (ORLAN - GRADKA)</w:t>
        <w:tab/>
        <w:br/>
        <w:t>od 3065 G Bł TAKSA - z (TARAN - BASTA)</w:t>
        <w:br/>
        <w:tab/>
        <w:t>160 - 225 - 27</w:t>
        <w:tab/>
        <w:t xml:space="preserve">pkt. 78,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Hodowca: Siękowski Jan, Koniecbór 15,16-420 Raczki</w:t>
        <w:tab/>
        <w:br/>
        <w:t>Właściciel: Kumkowski Zdzisław, Bargłów Kościelny 31, 16-320 Bargłów Kościelny</w:t>
      </w:r>
      <w:r>
        <w:rPr>
          <w:rFonts w:cs="Arial" w:ascii="Arial" w:hAnsi="Arial"/>
          <w:color w:val="000000"/>
          <w:sz w:val="28"/>
          <w:szCs w:val="28"/>
        </w:rPr>
        <w:t>, tel.:</w:t>
      </w:r>
      <w:r>
        <w:rPr>
          <w:rFonts w:cs="Arial" w:ascii="Arial" w:hAnsi="Arial"/>
          <w:sz w:val="28"/>
          <w:szCs w:val="28"/>
        </w:rPr>
        <w:t xml:space="preserve">  87 642 41 89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244 G Bł   WASTOR – z/sok.</w:t>
        <w:tab/>
        <w:t>2006, gn., kat. B</w:t>
      </w:r>
      <w:r>
        <w:rPr>
          <w:rFonts w:cs="Arial" w:ascii="Arial" w:hAnsi="Arial"/>
          <w:sz w:val="28"/>
          <w:szCs w:val="28"/>
        </w:rPr>
        <w:br/>
        <w:t>po 1816 G Bł ASTORAN - z (BETIN - ASTORIA)</w:t>
        <w:tab/>
        <w:br/>
        <w:t>od 4227 G Bł WAGNA - z (BEN II - WAŻNA)</w:t>
        <w:br/>
        <w:tab/>
        <w:t>164 - 230 - 28</w:t>
        <w:tab/>
        <w:t xml:space="preserve">pkt. 83,  </w:t>
      </w:r>
      <w:r>
        <w:rPr>
          <w:rFonts w:cs="Arial" w:ascii="Arial" w:hAnsi="Arial"/>
          <w:i/>
          <w:sz w:val="28"/>
          <w:szCs w:val="28"/>
        </w:rPr>
        <w:t>2010  pr.polowa  9/21pkt.</w:t>
      </w:r>
      <w:r>
        <w:rPr>
          <w:rFonts w:cs="Arial" w:ascii="Arial" w:hAnsi="Arial"/>
          <w:sz w:val="28"/>
          <w:szCs w:val="28"/>
        </w:rPr>
        <w:tab/>
        <w:br/>
        <w:t>Hodowca: Sadowski Lech, Nowiny Bargłowskie 9 A,16-320 Bargłów Kośc.</w:t>
        <w:br/>
        <w:t xml:space="preserve">Właściciel: Polkowski Wiesław, Kopytkowo 5,  16-310 Sztabin,            </w:t>
        <w:br/>
        <w:t>tel. 87 641 30 20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32 G Bł   WIATR – z      2007, gn.der.,  kat.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o 1947 G Bł IKARUS VAN HET ZAND –z.belg. (</w:t>
      </w:r>
      <w:r>
        <w:rPr>
          <w:rFonts w:cs="Arial" w:ascii="Arial" w:hAnsi="Arial"/>
          <w:bCs/>
          <w:lang w:val="en-US"/>
        </w:rPr>
        <w:t>IWAN VAN AARDENHOF - DINA VAN DE TEPPER-BOERENDIEP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876 G Bł WAGA –z (HOMER - WALK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3 – 235 – 28  pkt. 80,  </w:t>
      </w:r>
      <w:r>
        <w:rPr>
          <w:rFonts w:cs="Arial" w:ascii="Arial" w:hAnsi="Arial"/>
          <w:i/>
          <w:sz w:val="28"/>
          <w:szCs w:val="28"/>
        </w:rPr>
        <w:t>2011 pr.polowa  14/21pkt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Świderski Paweł, ul.Wojska Polskiego 40, 19-200 Grajew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Prostko Marek, Jaziewo 93, 16-310 Sztabin,</w:t>
        <w:br/>
        <w:t>tel. 506 238 5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409 G Bł   WILIS – z     2008, j.gn., kat. </w:t>
      </w:r>
      <w:r>
        <w:rPr>
          <w:rFonts w:cs="Arial" w:ascii="Arial" w:hAnsi="Arial"/>
          <w:b/>
          <w:sz w:val="28"/>
          <w:szCs w:val="28"/>
          <w:lang w:val="de-DE"/>
        </w:rPr>
        <w:t>C</w:t>
      </w:r>
      <w:r>
        <w:rPr>
          <w:rFonts w:cs="Arial" w:ascii="Arial" w:hAnsi="Arial"/>
          <w:sz w:val="28"/>
          <w:szCs w:val="28"/>
          <w:lang w:val="de-DE"/>
        </w:rPr>
        <w:tab/>
        <w:br/>
        <w:t>po 489 G Ol JENERALEN – ard. szw. (AMIRALEN - JUNIDA)</w:t>
        <w:tab/>
        <w:br/>
        <w:t>od 1887 G Ol WILLA - z (SELEN - WIZGA)</w:t>
        <w:br/>
        <w:tab/>
        <w:t>163 – 225 - 29</w:t>
        <w:tab/>
        <w:t xml:space="preserve">pkt. 78, </w:t>
      </w:r>
      <w:r>
        <w:rPr>
          <w:rFonts w:cs="Arial" w:ascii="Arial" w:hAnsi="Arial"/>
          <w:i/>
          <w:sz w:val="28"/>
          <w:szCs w:val="28"/>
          <w:lang w:val="de-DE"/>
        </w:rPr>
        <w:t>pr.mł.og.3/5pkt.</w:t>
      </w:r>
      <w:r>
        <w:rPr>
          <w:rFonts w:cs="Arial" w:ascii="Arial" w:hAnsi="Arial"/>
          <w:sz w:val="28"/>
          <w:szCs w:val="28"/>
          <w:lang w:val="de-DE"/>
        </w:rPr>
        <w:br/>
      </w:r>
      <w:r>
        <w:rPr>
          <w:rFonts w:cs="Arial" w:ascii="Arial" w:hAnsi="Arial"/>
          <w:sz w:val="28"/>
          <w:szCs w:val="28"/>
        </w:rPr>
        <w:t>Hod.: Janczewski Mieczysław, Stręgielek 2, 11-610 Pozezdr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Murawski Marek, ul. Młodości 18, 16-310 Sztabin, </w:t>
        <w:br/>
      </w:r>
      <w:r>
        <w:rPr>
          <w:rFonts w:cs="Arial" w:ascii="Arial" w:hAnsi="Arial"/>
          <w:color w:val="000000"/>
          <w:sz w:val="28"/>
          <w:szCs w:val="28"/>
        </w:rPr>
        <w:t>tel. 502 504 514, 87 641 21 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wiat  BIAŁOSTOC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393 G Bł   AMANT – z   2008, kaszt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270 G Ol BEKISZ - z (BEN II - BIERKA)</w:t>
        <w:tab/>
        <w:br/>
        <w:t>od 3337 G Bł ARFA - z (BETIN - AGAWA)</w:t>
        <w:br/>
        <w:tab/>
        <w:t xml:space="preserve">164 - 225 – 26,5 </w:t>
        <w:tab/>
        <w:t xml:space="preserve"> pkt. 81 </w:t>
      </w:r>
      <w:r>
        <w:rPr>
          <w:rFonts w:cs="Arial" w:ascii="Arial" w:hAnsi="Arial"/>
          <w:i/>
          <w:sz w:val="28"/>
          <w:szCs w:val="28"/>
        </w:rPr>
        <w:t xml:space="preserve">  p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>mł.og. 5/5pkt</w:t>
      </w:r>
      <w:r>
        <w:rPr>
          <w:rFonts w:cs="Arial" w:ascii="Arial" w:hAnsi="Arial"/>
          <w:sz w:val="28"/>
          <w:szCs w:val="28"/>
        </w:rPr>
        <w:br/>
        <w:t>Hod.: Majewski Piotr, Brzozowo Kol. 33, 16-200 Dąbrowa Bstocka</w:t>
        <w:br/>
        <w:t xml:space="preserve">Właściciel: Dakowicz Dariusz Wojciech, Kamionka 59, 16-060 Zabłudów,  </w:t>
        <w:br/>
        <w:t>tel.:  85 717 72 19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) 2412 G Bł   AMORES – z    2008, kara., kat. </w:t>
      </w:r>
      <w:r>
        <w:rPr>
          <w:rFonts w:cs="Arial" w:ascii="Arial" w:hAnsi="Arial"/>
          <w:b/>
          <w:sz w:val="28"/>
          <w:szCs w:val="28"/>
          <w:lang w:val="en-US"/>
        </w:rPr>
        <w:t>C</w:t>
        <w:tab/>
      </w:r>
      <w:r>
        <w:rPr>
          <w:rFonts w:cs="Arial" w:ascii="Arial" w:hAnsi="Arial"/>
          <w:sz w:val="28"/>
          <w:szCs w:val="28"/>
          <w:lang w:val="en-US"/>
        </w:rPr>
        <w:br/>
        <w:t xml:space="preserve">po 1690 G Gd DON’T WORRY VAN DE LUCKY FARM – z. belg. </w:t>
      </w:r>
      <w:r>
        <w:rPr>
          <w:rFonts w:cs="Arial" w:ascii="Arial" w:hAnsi="Arial"/>
          <w:sz w:val="28"/>
          <w:szCs w:val="28"/>
        </w:rPr>
        <w:t>(Ivo Van Harsveeld – Dora Van De Luckyfarm)</w:t>
        <w:tab/>
        <w:br/>
        <w:t>od 4756 G Bł ALFA - z (BEKISZ - ARFA)</w:t>
        <w:br/>
        <w:tab/>
        <w:t xml:space="preserve">161 - 225 – 27,5  </w:t>
        <w:tab/>
        <w:t xml:space="preserve">pkt. 82, 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br/>
        <w:t>Hod.: Majewski Piotr, Brzozowo Kol. 33, 16-200 Dąbrowa Bstocka</w:t>
        <w:br/>
        <w:t xml:space="preserve">Właściciel: Ślepowroński Andrzej, Ostrówki, 16-060 Zabłudów, </w:t>
        <w:br/>
        <w:t>tel.: 696 067 273,  85 718 82 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106 G Bł   ASTOR – z/sok.   2005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70 G Ol BEKISZ -z (BEN II - BIER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389 G Bł AGA -z (BETIN - AGAW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5 – 235 – 30   pkt.82,  </w:t>
      </w:r>
      <w:r>
        <w:rPr>
          <w:rFonts w:cs="Arial" w:ascii="Arial" w:hAnsi="Arial"/>
          <w:i/>
          <w:sz w:val="28"/>
          <w:szCs w:val="28"/>
        </w:rPr>
        <w:t>2009 pr.polowa 13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Majewski Piotr,Brzozowo 33, 16-200 Dąbrowa Białostoc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iciciel: Cylwik Andrzej, ul.Witosa 24m25, 15-660 Białysto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.post.konia: Gniła 3, 16-002 Dobrzyniewo Kościelne, tel.: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5 661 64 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058 G Bł   BAJER – z/sok.  2004,  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37 G Bł VIGOR -z (HINDUS - VE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215 G Bł BRZOZA -z (ROTER - BAŁUG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4 – 240 – 29   pkt.81,    </w:t>
      </w:r>
      <w:r>
        <w:rPr>
          <w:rFonts w:cs="Arial" w:ascii="Arial" w:hAnsi="Arial"/>
          <w:i/>
          <w:sz w:val="28"/>
          <w:szCs w:val="28"/>
        </w:rPr>
        <w:t>2008 pr.polowa 14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trzelecki Henryk, ul.Wojska Polskiego 22 A, 18-400 Łomż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Słowikowski Zbigniew, Kol.Kaczorowo 30, 16-080 Tykocin,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18 76 4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98 G Bł   BAJER – z   2008,  gn., kat.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 1690 G Gd DON’T WORRY VAN DE LUCKY FARM – z. belg. </w:t>
      </w:r>
      <w:r>
        <w:rPr>
          <w:rFonts w:cs="Arial" w:ascii="Arial" w:hAnsi="Arial"/>
          <w:sz w:val="28"/>
          <w:szCs w:val="28"/>
          <w:lang w:val="sv-SE"/>
        </w:rPr>
        <w:t>(Ivo Van Harsveeld – Dora Van De Luckyfarm)</w:t>
      </w:r>
      <w:r>
        <w:rPr>
          <w:rFonts w:cs="Arial" w:ascii="Arial" w:hAnsi="Arial"/>
          <w:lang w:val="sv-SE"/>
        </w:rPr>
        <w:br/>
      </w:r>
      <w:r>
        <w:rPr>
          <w:rFonts w:cs="Arial" w:ascii="Arial" w:hAnsi="Arial"/>
          <w:sz w:val="28"/>
          <w:szCs w:val="28"/>
          <w:lang w:val="sv-SE"/>
        </w:rPr>
        <w:t>od 4842 G Bł BRYZA - z (WIOLEK - BELGIA)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 xml:space="preserve">         </w:t>
      </w:r>
      <w:r>
        <w:rPr>
          <w:rFonts w:cs="Arial" w:ascii="Arial" w:hAnsi="Arial"/>
          <w:sz w:val="28"/>
          <w:szCs w:val="28"/>
          <w:lang w:val="sv-SE"/>
        </w:rPr>
        <w:t xml:space="preserve">157 – 225 – 28   pkt.81,    </w:t>
      </w:r>
      <w:r>
        <w:rPr>
          <w:rFonts w:cs="Arial" w:ascii="Arial" w:hAnsi="Arial"/>
          <w:i/>
          <w:sz w:val="28"/>
          <w:szCs w:val="28"/>
          <w:lang w:val="sv-SE"/>
        </w:rPr>
        <w:t>pr.mł.og.3/5pk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dowca: Janucik Jan, Chilmony 62, 16-205 Nowy Dwó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Prus Andrzej, Rafałówka Kol. 115, 16-060 Zabłudów, </w:t>
        <w:br/>
      </w:r>
      <w:r>
        <w:rPr>
          <w:rFonts w:cs="Arial" w:ascii="Arial" w:hAnsi="Arial"/>
          <w:color w:val="000000"/>
          <w:sz w:val="28"/>
          <w:szCs w:val="28"/>
        </w:rPr>
        <w:t>tel.:  85 749 11 39, 506 859 3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03 G Bł   BAJKAŁ – z/sok.   2005, kaszt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1669 G Bł BONDAR - z (BRYDŻ - BAJDA)</w:t>
        <w:tab/>
        <w:br/>
        <w:t>od 4031 G Bł BERDA - z (EKRAN - BARWA)</w:t>
        <w:br/>
        <w:tab/>
        <w:t>160 - 225- 29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10  pr.polowa 5/21pkt</w:t>
      </w:r>
      <w:r>
        <w:rPr>
          <w:rFonts w:cs="Arial" w:ascii="Arial" w:hAnsi="Arial"/>
          <w:sz w:val="28"/>
          <w:szCs w:val="28"/>
        </w:rPr>
        <w:tab/>
        <w:tab/>
        <w:br/>
        <w:t>Hodowca: Fiedorowicz Józef, Stanowisko 7, 16-506 Giby</w:t>
        <w:tab/>
        <w:br/>
        <w:t xml:space="preserve">Właściciel: Wyszkowski Antoni, ul. 11 Listopada 33,  18-105 Suraż,     </w:t>
        <w:br/>
        <w:t>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44 57 34, 603 296 649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88 G Bł   BANDOS – z/sok.   2001,  j.kaszt.,  kat. A</w:t>
      </w:r>
      <w:r>
        <w:rPr>
          <w:rFonts w:cs="Arial" w:ascii="Arial" w:hAnsi="Arial"/>
          <w:sz w:val="28"/>
          <w:szCs w:val="28"/>
        </w:rPr>
        <w:tab/>
        <w:br/>
        <w:t>po 323 G Ol TRANZYT - z (SENIOR - TEZA)</w:t>
        <w:tab/>
        <w:br/>
        <w:t>od 3278 G Bł BLENDA - z (ROLS - BAŃKA)</w:t>
        <w:br/>
        <w:tab/>
        <w:t>163 - 245 – 29,</w:t>
        <w:tab/>
        <w:t xml:space="preserve">pkt. 80, </w:t>
      </w:r>
      <w:r>
        <w:rPr>
          <w:rFonts w:cs="Arial" w:ascii="Arial" w:hAnsi="Arial"/>
          <w:i/>
          <w:sz w:val="28"/>
          <w:szCs w:val="28"/>
        </w:rPr>
        <w:t>2008 pr.polowa 10/21pkt</w:t>
      </w:r>
      <w:r>
        <w:rPr>
          <w:rFonts w:cs="Arial" w:ascii="Arial" w:hAnsi="Arial"/>
          <w:sz w:val="28"/>
          <w:szCs w:val="28"/>
        </w:rPr>
        <w:tab/>
        <w:br/>
        <w:t xml:space="preserve">Hodowca: Zaniewski Józef, Olsza  31,16-200 Dąbrowa Białostocka </w:t>
        <w:br/>
        <w:t xml:space="preserve">Właściciel: Kulikowski Bolesław, Juchnowiec Górny  ul.Białostocka 5,      </w:t>
        <w:br/>
        <w:t>16-061 Juchnowiec, tel.:  85 719 61 55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04 G Bł-sok.   BAS - z/sok.</w:t>
        <w:tab/>
        <w:t>1999, br.kaszt.w siw.,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2318 BILET - z (BOM - INDRA)</w:t>
        <w:tab/>
        <w:br/>
        <w:t>od 2790 G Bł BAJKA - z (BACYK - ELITA)</w:t>
        <w:br/>
        <w:tab/>
        <w:t>157 - 220 - 26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04 pr.polowa 11/21pkt</w:t>
      </w:r>
      <w:r>
        <w:rPr>
          <w:rFonts w:cs="Arial" w:ascii="Arial" w:hAnsi="Arial"/>
          <w:sz w:val="28"/>
          <w:szCs w:val="28"/>
        </w:rPr>
        <w:tab/>
        <w:br/>
        <w:t>Hodowca: Poźniakowski Stanisław, Biernatki 38,  16-300 Augustów</w:t>
        <w:tab/>
        <w:br/>
        <w:t xml:space="preserve">Właściciel: Raciborski Mirosław, Łukawica 26, 18-112 Poświętne,             </w:t>
        <w:br/>
        <w:t>tel.:  85 814 16 13,  85 650 12 82, 514 890 051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627 G Ol   BELFAST -  z</w:t>
        <w:tab/>
        <w:t>2006, gn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328 G Ol ELF II - z (HIACYNT - ELITA)</w:t>
        <w:tab/>
        <w:br/>
        <w:t>od 1959 G Ol BIAŁOWIEŻA - z (HOJER - BIANA)</w:t>
        <w:br/>
        <w:tab/>
        <w:t xml:space="preserve">161 - 210 – 28,5   pkt.78,   </w:t>
      </w:r>
      <w:r>
        <w:rPr>
          <w:rFonts w:cs="Arial" w:ascii="Arial" w:hAnsi="Arial"/>
          <w:i/>
          <w:sz w:val="28"/>
          <w:szCs w:val="28"/>
        </w:rPr>
        <w:t>2011 pr.polowa 12/21pkt.</w:t>
      </w:r>
      <w:r>
        <w:rPr>
          <w:rFonts w:cs="Arial" w:ascii="Arial" w:hAnsi="Arial"/>
          <w:sz w:val="28"/>
          <w:szCs w:val="28"/>
        </w:rPr>
        <w:br/>
        <w:t>Hodowca: Lelo Antoni, Mazuchówka 112, 11-510 Wydminy</w:t>
        <w:br/>
        <w:t xml:space="preserve">Właśc.: Makarewicz Bożena, Jałówka 10 A, 16-030 Supraśl, </w:t>
        <w:br/>
        <w:t xml:space="preserve">tel.: 85 710 81 75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05 G Bł   BIRKUT – z    2005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334 G Lb SOK – z (TARAN - SOL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356 G Bł BITWA – z (HEGUND ard. szw. - BIRM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1 – 225 – 28,5  pkt.82,  </w:t>
      </w:r>
      <w:r>
        <w:rPr>
          <w:rFonts w:cs="Arial" w:ascii="Arial" w:hAnsi="Arial"/>
          <w:i/>
          <w:sz w:val="28"/>
          <w:szCs w:val="28"/>
        </w:rPr>
        <w:t>2009 pr.polowa 11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Ślepowroński Piotr, ul. Zachodnia 14/26, 15-345 Białyst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Szum Patrycja Rafałówka 83/1, 16-060 Zabłudów, </w:t>
        <w:br/>
        <w:t xml:space="preserve">tel.: 85 717 91 22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14 G Bł   BOLTRAM -  z</w:t>
        <w:tab/>
        <w:t>2008, gn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1510 G Gd LOTRAM - z (BERTRAM I - LOTA)</w:t>
        <w:tab/>
        <w:br/>
        <w:t>od 3980 G Gd BERYL-  ard.szw. (MASCOT - TERANE)</w:t>
        <w:br/>
        <w:tab/>
        <w:t xml:space="preserve">160 - 230 – 28,5  </w:t>
        <w:tab/>
        <w:t xml:space="preserve">pkt. 84, </w:t>
      </w:r>
      <w:r>
        <w:rPr>
          <w:rFonts w:cs="Arial" w:ascii="Arial" w:hAnsi="Arial"/>
          <w:i/>
          <w:sz w:val="28"/>
          <w:szCs w:val="28"/>
        </w:rPr>
        <w:t xml:space="preserve"> pr.mł.og.5/5pkt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Hod.: Świątek Brzeziński Witold, Brzeźno Szlacheckie 62, 77-139 Brzeźno Szl.</w:t>
      </w:r>
      <w:r>
        <w:rPr>
          <w:rFonts w:cs="Arial" w:ascii="Arial" w:hAnsi="Arial"/>
          <w:sz w:val="28"/>
          <w:szCs w:val="28"/>
        </w:rPr>
        <w:br/>
        <w:t xml:space="preserve">Właśc.: Chrzanowski Sylwester, Kowalowce Kol.31,  16-060 Zabłudów, </w:t>
        <w:br/>
        <w:t>tel.:  85 718 86 37,  508 184 679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131 G Bł   BONPRIX – z/sok.</w:t>
        <w:tab/>
        <w:t>2005, kaszt., kat. B</w:t>
      </w:r>
      <w:r>
        <w:rPr>
          <w:rFonts w:cs="Arial" w:ascii="Arial" w:hAnsi="Arial"/>
          <w:sz w:val="28"/>
          <w:szCs w:val="28"/>
        </w:rPr>
        <w:tab/>
        <w:br/>
        <w:t>po 1225  G Bł RYL - z (ROTER - WEZURA)</w:t>
        <w:tab/>
        <w:br/>
        <w:t>od 4171 G Bł BONITA - z (SEZON - BUDA)</w:t>
        <w:br/>
        <w:tab/>
        <w:t>162 - 250 - 28,5</w:t>
        <w:tab/>
        <w:t xml:space="preserve">pkt. 85,  </w:t>
      </w:r>
      <w:r>
        <w:rPr>
          <w:rFonts w:cs="Arial" w:ascii="Arial" w:hAnsi="Arial"/>
          <w:i/>
          <w:sz w:val="28"/>
          <w:szCs w:val="28"/>
        </w:rPr>
        <w:t>2009 pr.polowa 17/21pkt.</w:t>
      </w:r>
      <w:r>
        <w:rPr>
          <w:rFonts w:cs="Arial" w:ascii="Arial" w:hAnsi="Arial"/>
          <w:sz w:val="28"/>
          <w:szCs w:val="28"/>
        </w:rPr>
        <w:tab/>
        <w:br/>
        <w:t xml:space="preserve">Hodowca: Zajkowski Ryszard, ul. Piaskowa 43,  16-070 Choroszcz Właściciel: Pietraszkiewicz Wojciech, Kowalowce  5,  16-060 Zabłudów, </w:t>
        <w:br/>
        <w:t>tel.:  85 718 80 59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421 G Bł   BOR -  z</w:t>
        <w:tab/>
        <w:t>2008, gn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en-US"/>
        </w:rPr>
        <w:br/>
        <w:t>po 518 GOl  PAULAR – ard. szw. (PAUL – FLOSSA)</w:t>
        <w:tab/>
        <w:br/>
        <w:t>od 4679 G Bł BRYZA -  z (IRON - BRDA)</w:t>
        <w:br/>
        <w:tab/>
        <w:t xml:space="preserve">164 - 230 – 29,5  </w:t>
        <w:tab/>
        <w:t xml:space="preserve">pkt. 80, </w:t>
      </w:r>
      <w:r>
        <w:rPr>
          <w:rFonts w:cs="Arial" w:ascii="Arial" w:hAnsi="Arial"/>
          <w:i/>
          <w:sz w:val="28"/>
          <w:szCs w:val="28"/>
          <w:lang w:val="en-US"/>
        </w:rPr>
        <w:t xml:space="preserve"> pr.mł.og.3/5pkt.</w:t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sz w:val="28"/>
          <w:szCs w:val="28"/>
        </w:rPr>
        <w:t>Hod.: Ciupiński Bogusław, Smorczewo 2, 17-312 Drohiczyn</w:t>
        <w:br/>
        <w:t xml:space="preserve">Właśc.: Szarejko Marcin,  Zabłudów Kol. 6, 16-060 Zabłudów </w:t>
        <w:br/>
        <w:t>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17 73 23, 506 026 1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699 G Ol   BRANDO -  z/sok.  2009, kara,  kat. C</w:t>
        <w:tab/>
      </w:r>
      <w:r>
        <w:rPr>
          <w:rFonts w:cs="Arial" w:ascii="Arial" w:hAnsi="Arial"/>
          <w:sz w:val="28"/>
          <w:szCs w:val="28"/>
        </w:rPr>
        <w:br/>
        <w:t>po 1603 G Bł SOKAL - z (REKIN – SOWKA)</w:t>
        <w:tab/>
        <w:br/>
        <w:t>od 1959 G Ol BIAŁOWIEŻA - z (HOJER – BIANA)</w:t>
        <w:br/>
        <w:tab/>
        <w:t xml:space="preserve">158 - 220 – 25  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pr.mł.og.4,5/5pkt.</w:t>
      </w:r>
      <w:r>
        <w:rPr>
          <w:rFonts w:cs="Arial" w:ascii="Arial" w:hAnsi="Arial"/>
          <w:sz w:val="28"/>
          <w:szCs w:val="28"/>
        </w:rPr>
        <w:br/>
        <w:t xml:space="preserve">Hod.: Lelo Antoni, Mazuchówka 112, 11-510 Wydmin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Ciborowski Zdzisław, Łapy Dębowina 23, 18-100 Łapy,</w:t>
        <w:br/>
        <w:t xml:space="preserve"> tel.:  85 814 14 31, 697 528 9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02 G Bł   BUKARESZT-  z  2008, gn,  kat. C</w:t>
        <w:tab/>
      </w:r>
      <w:r>
        <w:rPr>
          <w:rFonts w:cs="Arial" w:ascii="Arial" w:hAnsi="Arial"/>
          <w:sz w:val="28"/>
          <w:szCs w:val="28"/>
        </w:rPr>
        <w:br/>
        <w:t>po 270 G Ol BEKISZ - z (BEN II – BIERKA)</w:t>
        <w:tab/>
        <w:br/>
        <w:t>od 4060 G Bł BUKSA - z (HOMER - BACYNA)</w:t>
        <w:br/>
        <w:tab/>
        <w:t xml:space="preserve">160 - 215 – 28,5  </w:t>
        <w:tab/>
        <w:t xml:space="preserve">pkt. 83,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br/>
        <w:t xml:space="preserve">Hod.: Majewski Piotr, Brzozowo Kol. 33, 16-200 Dąbrowa Bstocka </w:t>
        <w:br/>
        <w:t>Właściciel: Tryzna Krzysztof, Nowe Aleksandrowo, ul. Pogodna 21, 16-002 Dobrzyniewo Kościelne, tel.:  85 719 70 09, 602 689 72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2356 G Bł   CEZAR – z    2007, gn.der., kat.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1947 G Bł IKARUS VAN HET ZAND –z.belg. (IWAN VAN AARDENHOF DINA VAN DE T</w:t>
      </w:r>
      <w:r>
        <w:rPr>
          <w:rFonts w:cs="Arial" w:ascii="Arial" w:hAnsi="Arial"/>
          <w:sz w:val="28"/>
          <w:szCs w:val="28"/>
          <w:lang w:val="en-US"/>
        </w:rPr>
        <w:t>EPPER-BOERENDIE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712 G Bł CEDRA –z (RULON - CE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9 – 250 – 31,5   pkt.79, 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Karwowski Kazimierz, Toczyłowo 18, 19-200 Graje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Wysocki Antoni, Biele 11, 16-061 Juchnowiec Kościelny,     </w:t>
        <w:br/>
        <w:t>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19 65 49,791 598 9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W) 1862 G Bł   CZART – z     2003, j.gn., kat. B</w:t>
      </w:r>
      <w:r>
        <w:rPr>
          <w:rFonts w:cs="Arial" w:ascii="Arial" w:hAnsi="Arial"/>
          <w:sz w:val="28"/>
          <w:szCs w:val="28"/>
        </w:rPr>
        <w:br/>
        <w:t>po 2323 LUBY - z (LONDON - ZADRA)</w:t>
        <w:tab/>
        <w:br/>
        <w:t>od 2672 G Bł CZAPLA - z (TEBEND - CZASZA)</w:t>
        <w:br/>
        <w:tab/>
        <w:t>165 - 235 - 27</w:t>
        <w:tab/>
        <w:t xml:space="preserve">pkt. 83, </w:t>
      </w:r>
      <w:r>
        <w:rPr>
          <w:rFonts w:cs="Arial" w:ascii="Arial" w:hAnsi="Arial"/>
          <w:i/>
          <w:sz w:val="28"/>
          <w:szCs w:val="28"/>
        </w:rPr>
        <w:t>2007 pr.polowa 12/21pkt</w:t>
      </w:r>
      <w:r>
        <w:rPr>
          <w:rFonts w:cs="Arial" w:ascii="Arial" w:hAnsi="Arial"/>
          <w:sz w:val="28"/>
          <w:szCs w:val="28"/>
        </w:rPr>
        <w:tab/>
        <w:br/>
        <w:t xml:space="preserve">Hodowca: Ślepowroński Piotr, ul.Zachodnia 14 m26,  15-345 Białystok Właściciel: Szum Patrycja, Rafałówka 83/1, 16-060 Zabłudów ,   </w:t>
        <w:br/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85 717 91 22,  506 085 968</w:t>
      </w:r>
      <w:r>
        <w:rPr>
          <w:rFonts w:cs="Arial" w:ascii="Arial" w:hAnsi="Arial"/>
          <w:sz w:val="28"/>
          <w:szCs w:val="28"/>
        </w:rPr>
        <w:t xml:space="preserve">                          </w:t>
        <w:br/>
        <w:t xml:space="preserve">Miejsce postoju: Tylwica 13/9, 16-050 Michałowo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37 G Bł   DAMON - wlkp</w:t>
        <w:tab/>
        <w:t>1994, gn.</w:t>
        <w:tab/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sz w:val="28"/>
          <w:szCs w:val="28"/>
        </w:rPr>
        <w:t>po 9000 ARAK - wlkp (PARYSÓW - ARKA)</w:t>
        <w:tab/>
        <w:br/>
        <w:t>od 6347 DANIA I - wlkp (ARRIGLE VALLEY - DANINA)</w:t>
        <w:br/>
        <w:tab/>
        <w:t>167 - 200 - 22,5   pkt. 82, 1998 ZT - db</w:t>
        <w:tab/>
        <w:br/>
        <w:t xml:space="preserve">Hodowca: Stadnina Koni Liski Sp. z o.o. , Liski 19,  11-210 Sępopol </w:t>
        <w:tab/>
        <w:br/>
        <w:t xml:space="preserve">Właściciel: Raciborski Mirosław, Łukawica 26, 18-112 Poświętne,            </w:t>
        <w:br/>
        <w:t>tel.:  85 814 16 13,  85 650 12 82,  514 890 05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5  Bł św. uzn.   EL BATAL - oo</w:t>
        <w:tab/>
        <w:t>1995, gniada</w:t>
        <w:tab/>
      </w:r>
      <w:r>
        <w:rPr>
          <w:rFonts w:cs="Arial" w:ascii="Arial" w:hAnsi="Arial"/>
          <w:sz w:val="28"/>
          <w:szCs w:val="28"/>
        </w:rPr>
        <w:br/>
        <w:t>po ETOGRAM - oo (EL PASO - ETRURIA)</w:t>
        <w:tab/>
        <w:br/>
        <w:t>od  EUTERPE - oo (PROBAT - EUNICE)</w:t>
        <w:br/>
        <w:t>Hod.: SK Janów Podlaski, ul. Wygoda 3, 21- 505 Janów Podlaski</w:t>
        <w:tab/>
        <w:br/>
        <w:t xml:space="preserve">Właściciel: Dobrzyński Jan, Chraboły 51, 16-002 Dobrzyniewo, </w:t>
        <w:br/>
        <w:t xml:space="preserve">Miejsce postoju ogiera: Chraboły 44, tel.: Zdzisław Dobrzyński – </w:t>
        <w:br/>
        <w:t>514  211 313, 85 719 99 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1581 G Bł ELGON – z/sok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999r. kaszt.  kat. I</w:t>
        <w:br/>
      </w:r>
      <w:r>
        <w:rPr>
          <w:rFonts w:cs="Arial" w:ascii="Arial" w:hAnsi="Arial"/>
          <w:sz w:val="28"/>
          <w:szCs w:val="28"/>
        </w:rPr>
        <w:t xml:space="preserve"> po 1268 LAK -  z (LONDON – ARONIA)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od 2631 ELGA -  z (EDYP – GRANDA)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4-225-29, pkt. 80  </w:t>
      </w:r>
      <w:r>
        <w:rPr>
          <w:rFonts w:cs="Arial" w:ascii="Arial" w:hAnsi="Arial"/>
          <w:i/>
          <w:sz w:val="28"/>
          <w:szCs w:val="28"/>
        </w:rPr>
        <w:t>2007 pr.polowa 15/21pkt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Antoni Ejsmont, Szczuki 2, gm. Janó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K Nowe Jankowice Sp. z o.o , 86-320 Łasi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zierżawa:</w:t>
      </w:r>
      <w:r>
        <w:rPr>
          <w:rFonts w:cs="Arial" w:ascii="Arial" w:hAnsi="Arial"/>
          <w:sz w:val="28"/>
          <w:szCs w:val="28"/>
        </w:rPr>
        <w:t xml:space="preserve"> Kamiński Jan, Zdroje 8, 16-020 Czarna Białostock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l.</w:t>
      </w:r>
      <w:r>
        <w:rPr>
          <w:rFonts w:cs="Arial" w:ascii="Arial" w:hAnsi="Arial"/>
          <w:sz w:val="28"/>
          <w:szCs w:val="28"/>
        </w:rPr>
        <w:t xml:space="preserve">  500 334 33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58 G Bł   GARBUN - z/sok.  1999, gn., kat. A</w:t>
      </w:r>
      <w:r>
        <w:rPr>
          <w:rFonts w:cs="Arial" w:ascii="Arial" w:hAnsi="Arial"/>
          <w:sz w:val="28"/>
          <w:szCs w:val="28"/>
        </w:rPr>
        <w:br/>
        <w:t>po 1231 G Bł ROT - z (ROTER - BRZANA)</w:t>
        <w:br/>
        <w:t>od 2506 G Bł GONDA - z (GMACH - ASTMA)</w:t>
        <w:br/>
        <w:t xml:space="preserve"> </w:t>
        <w:tab/>
        <w:t>165 - 230 – 28</w:t>
        <w:tab/>
        <w:t xml:space="preserve">pkt. 83,  </w:t>
      </w:r>
      <w:r>
        <w:rPr>
          <w:rFonts w:cs="Arial" w:ascii="Arial" w:hAnsi="Arial"/>
          <w:i/>
          <w:sz w:val="28"/>
          <w:szCs w:val="28"/>
        </w:rPr>
        <w:t>2003 pr.polowa 12/21pkt.</w:t>
      </w:r>
      <w:r>
        <w:rPr>
          <w:rFonts w:cs="Arial" w:ascii="Arial" w:hAnsi="Arial"/>
          <w:sz w:val="28"/>
          <w:szCs w:val="28"/>
        </w:rPr>
        <w:tab/>
        <w:br/>
        <w:t>Hodowca: Sokołowski Jan, Brzozówka Koronna 8, 19-122 Jasionówka</w:t>
        <w:br/>
        <w:t xml:space="preserve">Właściciel: Wróblewski Piotr, Porośl Wojsławy 1, 18-112 Poświętne, </w:t>
        <w:br/>
        <w:t>tel.:  85 650 14 75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 2444 G Bł-sok.   GORG  -  z/sok.</w:t>
        <w:tab/>
        <w:t>2008, c.gn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2084 G Bł TULIPAN - z (ZORRO - TROJA)</w:t>
        <w:tab/>
        <w:br/>
        <w:t>od 4767 G Bł GRYFIA - z (OPAR - GRETA)</w:t>
        <w:br/>
        <w:tab/>
        <w:t>160 - 218 - 27</w:t>
        <w:tab/>
        <w:t xml:space="preserve">  pkt. 80, </w:t>
      </w:r>
      <w:r>
        <w:rPr>
          <w:rFonts w:cs="Arial" w:ascii="Arial" w:hAnsi="Arial"/>
          <w:i/>
          <w:sz w:val="28"/>
          <w:szCs w:val="28"/>
        </w:rPr>
        <w:t xml:space="preserve">  pr. mł. ogiera  – 4/5 pkt.</w:t>
      </w:r>
      <w:r>
        <w:rPr>
          <w:rFonts w:cs="Arial" w:ascii="Arial" w:hAnsi="Arial"/>
          <w:sz w:val="28"/>
          <w:szCs w:val="28"/>
        </w:rPr>
        <w:tab/>
        <w:br/>
        <w:t>Hodowca: Szarejko Marcin, Zabłudów Kol. 6, 16-060 Zabłudów</w:t>
        <w:tab/>
        <w:br/>
        <w:t>Właściciel: Kazberuk Bronisław, Podozierany 3, 16-040 Gródek,</w:t>
        <w:br/>
        <w:t xml:space="preserve"> 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508 372 258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85 G Wr   GWAREX  -  z/sztum.</w:t>
        <w:tab/>
        <w:t>2006,  gn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2142 SYNEK - z (SYN - GEOGRAFIA)</w:t>
        <w:tab/>
        <w:br/>
        <w:t>od 1689 G El GWARA - z (GALL - MIRANDA)</w:t>
        <w:br/>
        <w:tab/>
        <w:t>167 - 256 - 28</w:t>
        <w:tab/>
        <w:t xml:space="preserve">  pkt. 81, </w:t>
      </w:r>
      <w:r>
        <w:rPr>
          <w:rFonts w:cs="Arial" w:ascii="Arial" w:hAnsi="Arial"/>
          <w:i/>
          <w:sz w:val="28"/>
          <w:szCs w:val="28"/>
        </w:rPr>
        <w:t xml:space="preserve">  2011 pr.polowa 11/21pkt</w:t>
      </w:r>
      <w:r>
        <w:rPr>
          <w:rFonts w:cs="Arial" w:ascii="Arial" w:hAnsi="Arial"/>
          <w:sz w:val="28"/>
          <w:szCs w:val="28"/>
        </w:rPr>
        <w:tab/>
        <w:br/>
        <w:t>Hodowca: Falkowski Mirosław, Rozajny 63, 82-50 Gardeja</w:t>
        <w:br/>
        <w:t>Właściciel: Rzońca Wojciech, Gajowniki 24, 16-070 Choroszcz</w:t>
        <w:br/>
        <w:t xml:space="preserve"> 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500 246 650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e-DE"/>
        </w:rPr>
        <w:t>295 G Kl   HEDAR - m</w:t>
        <w:tab/>
        <w:t>1995, gn.</w:t>
      </w:r>
      <w:r>
        <w:rPr>
          <w:rFonts w:cs="Arial" w:ascii="Arial" w:hAnsi="Arial"/>
          <w:sz w:val="28"/>
          <w:szCs w:val="28"/>
          <w:lang w:val="de-DE"/>
        </w:rPr>
        <w:tab/>
        <w:br/>
      </w:r>
      <w:r>
        <w:rPr>
          <w:rFonts w:cs="Arial" w:ascii="Arial" w:hAnsi="Arial"/>
          <w:sz w:val="28"/>
          <w:szCs w:val="28"/>
        </w:rPr>
        <w:t>po 9946 HUF - m (AMOK - HUFNICA)</w:t>
        <w:tab/>
        <w:br/>
        <w:t>od 829 G Kl EDENA - m (EKSPORT - JASKÓŁKA)</w:t>
        <w:br/>
        <w:tab/>
        <w:t>162 - 195 - 21,5</w:t>
        <w:tab/>
        <w:t xml:space="preserve">  pkt. 78,  ZT-100 –dst.</w:t>
        <w:tab/>
        <w:br/>
        <w:t>Hodowca: Furman Aleksy, Wólka Oleśnicka 10,  28-220 Oleśnica</w:t>
        <w:tab/>
        <w:t xml:space="preserve"> </w:t>
        <w:br/>
        <w:t xml:space="preserve">Właściciel: Dzięcioł Piotr, Turośń Kościelna,  18-106 Turośń Kościelna, </w:t>
        <w:br/>
        <w:t>tel.:  604 560 334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318 G Lb   HERKULES – m  </w:t>
        <w:tab/>
        <w:t>1992, gn.</w:t>
      </w:r>
      <w:r>
        <w:rPr>
          <w:rFonts w:cs="Arial" w:ascii="Arial" w:hAnsi="Arial"/>
          <w:sz w:val="28"/>
          <w:szCs w:val="28"/>
          <w:lang w:val="de-DE"/>
        </w:rPr>
        <w:tab/>
        <w:br/>
      </w:r>
      <w:r>
        <w:rPr>
          <w:rFonts w:cs="Arial" w:ascii="Arial" w:hAnsi="Arial"/>
          <w:sz w:val="28"/>
          <w:szCs w:val="28"/>
        </w:rPr>
        <w:t>po 8608 HUK - m (BARAK - HUSKA)</w:t>
        <w:tab/>
        <w:br/>
        <w:t>od 501 G Lb MALWA II - m (MALBAR - FORMA)</w:t>
        <w:br/>
        <w:tab/>
        <w:t>165 - 190 - 20,5</w:t>
        <w:tab/>
        <w:t xml:space="preserve">  pkt. 83, </w:t>
        <w:tab/>
        <w:br/>
        <w:t>Hodowca: Urban Marek, Sosnowa-Dębowa, 22-621 Zubowice</w:t>
        <w:tab/>
        <w:t xml:space="preserve"> </w:t>
        <w:br/>
        <w:t xml:space="preserve">Właściciel: Baranowski Tomasz, Liza Stara 34,  18-112 Poświętne        </w:t>
        <w:br/>
        <w:t>tel.:  85 650 15 69, 696 986 869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60 G Bł  HURAGAN  -  z</w:t>
        <w:tab/>
        <w:t>2009,  gn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en-US"/>
        </w:rPr>
        <w:br/>
        <w:t>po 1690 G Gd DON’T WORRY VAN DE LUCKY FARM – z. belg. (IVO VAN HARSVEELD – DORA VAN DE LUCKYFARM)</w:t>
        <w:tab/>
        <w:tab/>
        <w:br/>
        <w:t>od 3469 G Bł HURA - z (ROLS – HORDA)</w:t>
        <w:br/>
        <w:tab/>
        <w:t>165 - 230- 29,5</w:t>
        <w:tab/>
        <w:t xml:space="preserve">  pkt. 79, </w:t>
      </w:r>
      <w:r>
        <w:rPr>
          <w:rFonts w:cs="Arial" w:ascii="Arial" w:hAnsi="Arial"/>
          <w:i/>
          <w:sz w:val="28"/>
          <w:szCs w:val="28"/>
          <w:lang w:val="en-US"/>
        </w:rPr>
        <w:t xml:space="preserve">  pr. mł. ogiera  – 5/5 pkt.</w:t>
      </w:r>
      <w:r>
        <w:rPr>
          <w:rFonts w:cs="Arial" w:ascii="Arial" w:hAnsi="Arial"/>
          <w:sz w:val="28"/>
          <w:szCs w:val="28"/>
          <w:lang w:val="en-US"/>
        </w:rPr>
        <w:tab/>
        <w:br/>
      </w:r>
      <w:r>
        <w:rPr>
          <w:rFonts w:cs="Arial" w:ascii="Arial" w:hAnsi="Arial"/>
          <w:sz w:val="28"/>
          <w:szCs w:val="28"/>
        </w:rPr>
        <w:t>Hodowca: Kamiński Bogusław, Bachamckie Kol. 19, 16-150 Suchowola</w:t>
        <w:tab/>
        <w:br/>
        <w:t>Właściciel: Kuchlewski Tadeusz, ul. Zwierzyniecka 54/2 A, 15-247 Białystok</w:t>
        <w:br/>
        <w:t>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793 782 626, </w:t>
        <w:br/>
        <w:t xml:space="preserve">Miejsce postoju ogiera: Nowosady 25, 16-060 Zabłudów   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72 G Gd  JAGUAR – z/sztum.</w:t>
        <w:tab/>
        <w:t>2003, kaszt., kat. B</w:t>
      </w:r>
      <w:r>
        <w:rPr>
          <w:rFonts w:cs="Arial" w:ascii="Arial" w:hAnsi="Arial"/>
          <w:sz w:val="28"/>
          <w:szCs w:val="28"/>
        </w:rPr>
        <w:tab/>
        <w:br/>
        <w:t>po 2567 ILION - z (RUM - IRONIA)</w:t>
        <w:tab/>
        <w:br/>
        <w:t>od 3642 G Gd JUNA - z (MACIUŚ - JENA)</w:t>
        <w:br/>
        <w:tab/>
        <w:t xml:space="preserve">160 - 240 – 29     pkt. 82,   </w:t>
      </w:r>
      <w:r>
        <w:rPr>
          <w:rFonts w:cs="Arial" w:ascii="Arial" w:hAnsi="Arial"/>
          <w:i/>
          <w:sz w:val="28"/>
          <w:szCs w:val="28"/>
        </w:rPr>
        <w:t>2009 pr.polowa 12/21pkt.</w:t>
      </w:r>
      <w:r>
        <w:rPr>
          <w:rFonts w:cs="Arial" w:ascii="Arial" w:hAnsi="Arial"/>
          <w:sz w:val="28"/>
          <w:szCs w:val="28"/>
        </w:rPr>
        <w:tab/>
        <w:br/>
        <w:t>Hodowca: Lubiński Henryk, Szum Pole 31, 82-420 Sztum</w:t>
        <w:br/>
        <w:t xml:space="preserve">Właściciel: Prończuk Maciej, Folwarki Małe 6, 16-060 Zabłudów, </w:t>
        <w:br/>
        <w:t>tel.: 85 717 71 91, 507 185 540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G Wr   KAWIOR - kn</w:t>
        <w:tab/>
        <w:t>1987, myszata, kat. C</w:t>
      </w:r>
      <w:r>
        <w:rPr>
          <w:rFonts w:cs="Arial" w:ascii="Arial" w:hAnsi="Arial"/>
          <w:sz w:val="28"/>
          <w:szCs w:val="28"/>
        </w:rPr>
        <w:br/>
        <w:t>po 9536 HULTAJ - kn (ODMĘT - HUBKA)</w:t>
        <w:tab/>
        <w:br/>
        <w:t>od 6317 KALINA - kn (LIFOK - KLETNA)</w:t>
        <w:br/>
        <w:tab/>
        <w:t>134 - 160 - 18</w:t>
        <w:tab/>
        <w:t>pkt. 75</w:t>
        <w:tab/>
        <w:br/>
        <w:t xml:space="preserve">Hodowca: SO Sieraków Wlkp. ul. Stadnina 14,  64-410 Sieraków </w:t>
        <w:br/>
        <w:t xml:space="preserve">Właśc.: Murawski Eugeniusz, Łupianka Nowa 6,  18-100 Łapy, tel.:  85 650 22 35 – </w:t>
      </w:r>
      <w:r>
        <w:rPr>
          <w:rFonts w:cs="Arial" w:ascii="Arial" w:hAnsi="Arial"/>
          <w:b/>
          <w:sz w:val="28"/>
          <w:szCs w:val="28"/>
        </w:rPr>
        <w:t>ogier niedopuszczony do krycia klaczy programowych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67 GBł   LAKTAN - z</w:t>
        <w:tab/>
        <w:t>2005, gn.,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1220 G El HOKUS - z (HEGUND - ARKA)</w:t>
        <w:tab/>
        <w:br/>
        <w:t>od 1741 G By LAKTACJA - z (BERTRAM - LAURA)</w:t>
        <w:br/>
        <w:tab/>
        <w:t>161 - 240 - 29</w:t>
        <w:tab/>
        <w:t xml:space="preserve">pkt. 82,  </w:t>
      </w:r>
      <w:r>
        <w:rPr>
          <w:rFonts w:cs="Arial" w:ascii="Arial" w:hAnsi="Arial"/>
          <w:i/>
          <w:sz w:val="28"/>
          <w:szCs w:val="28"/>
        </w:rPr>
        <w:t>2010 pr.polowa 10/21pkt.</w:t>
      </w:r>
      <w:r>
        <w:rPr>
          <w:rFonts w:cs="Arial" w:ascii="Arial" w:hAnsi="Arial"/>
          <w:sz w:val="28"/>
          <w:szCs w:val="28"/>
        </w:rPr>
        <w:tab/>
        <w:br/>
        <w:t>Hodowca: Stadnina Koni Nowe Jankowice Sp. z o.o,  86-320 Łasin</w:t>
        <w:tab/>
        <w:t xml:space="preserve"> </w:t>
        <w:br/>
        <w:t xml:space="preserve">Właściciel: Wróblewski Robert, Krynice  33,  16-002 Dobrzyniewo Kośc., </w:t>
        <w:br/>
        <w:t>tel.:  85 719 78 87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73 G Bł   LARON – z/sok.  2006,  kaszt., kat. C</w:t>
      </w:r>
      <w:r>
        <w:rPr>
          <w:rFonts w:cs="Arial" w:ascii="Arial" w:hAnsi="Arial"/>
          <w:sz w:val="28"/>
          <w:szCs w:val="28"/>
        </w:rPr>
        <w:br/>
        <w:t>po 1677 G Bł PUC - z (WIN - PERŁA)</w:t>
        <w:tab/>
        <w:br/>
        <w:t>od 3649 G Bł LISTA - z (RYL - LANKA)</w:t>
        <w:br/>
        <w:tab/>
        <w:t>159 - 225 – 26</w:t>
        <w:tab/>
        <w:t xml:space="preserve">pkt. 81,  </w:t>
      </w:r>
      <w:r>
        <w:rPr>
          <w:rFonts w:cs="Arial" w:ascii="Arial" w:hAnsi="Arial"/>
          <w:i/>
          <w:sz w:val="28"/>
          <w:szCs w:val="28"/>
        </w:rPr>
        <w:t>2011pr.polowa 15/21pkt.</w:t>
      </w:r>
      <w:r>
        <w:rPr>
          <w:rFonts w:cs="Arial" w:ascii="Arial" w:hAnsi="Arial"/>
          <w:sz w:val="28"/>
          <w:szCs w:val="28"/>
        </w:rPr>
        <w:tab/>
        <w:tab/>
        <w:br/>
        <w:t xml:space="preserve">Hodowca: Chrzanowski Sylwester, Kol. Kowalowce 31, 16-060 Zabłudów Właściciel: Kardasz Jan, Wiejki 12, 16-040 Gródek, </w:t>
        <w:br/>
        <w:t>tel.:</w:t>
      </w:r>
      <w:r>
        <w:rPr/>
        <w:t xml:space="preserve">   </w:t>
      </w:r>
      <w:r>
        <w:rPr>
          <w:rFonts w:cs="Arial" w:ascii="Arial" w:hAnsi="Arial"/>
          <w:sz w:val="28"/>
          <w:szCs w:val="28"/>
        </w:rPr>
        <w:t>507 552 970,  85 7180 3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11 G Bł   MUMINEK – z/sok.   2002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323 G Ol TRANZYT –z (SENIOR - TE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109 G Bł META –z (MARABUT - EDES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3 – 220 - 26,5   pkt.81,  </w:t>
      </w:r>
      <w:r>
        <w:rPr>
          <w:rFonts w:cs="Arial" w:ascii="Arial" w:hAnsi="Arial"/>
          <w:i/>
          <w:sz w:val="28"/>
          <w:szCs w:val="28"/>
        </w:rPr>
        <w:t xml:space="preserve"> 2006 pr.polowa 12/21pk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dowca:Mierzejewski Antoni, Bronowo 92, 18-430 Wiz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Nowik Mikołaj, Nowa Wola 13, 16-050 Michałowo,               </w:t>
        <w:br/>
        <w:t>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18 92  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1823 G Bł-sok.   MURZYNEK – z/sok.    2002, kara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015 G Bł BILON – z (BLASK - EPI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531 G Bł MILA – z (PARK - MORUS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1 – 245 - 27   pkt.81,  </w:t>
      </w:r>
      <w:r>
        <w:rPr>
          <w:rFonts w:cs="Arial" w:ascii="Arial" w:hAnsi="Arial"/>
          <w:i/>
          <w:sz w:val="28"/>
          <w:szCs w:val="28"/>
        </w:rPr>
        <w:t xml:space="preserve"> 2008 pr.polowa 8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Piotrowski Tomasz, Wojeniec 23, 17-306 Dziadkow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Sikorski Andrzej, Kol. Michałowo 10, 16-050 Michałowo         </w:t>
        <w:br/>
        <w:t>tel.:  85 717 99 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65 G Bł   ORATOR – z/sok.     2005, j.kaszt.,  kat. B</w:t>
      </w:r>
      <w:r>
        <w:rPr>
          <w:rFonts w:cs="Arial" w:ascii="Arial" w:hAnsi="Arial"/>
          <w:sz w:val="28"/>
          <w:szCs w:val="28"/>
        </w:rPr>
        <w:tab/>
        <w:br/>
        <w:t>po 1506 G Bł UPUST - z (ROLS - USTKA)</w:t>
        <w:tab/>
        <w:br/>
        <w:t>od 2856 G Bł OPSA - z (OCHAJ - FAGA)</w:t>
        <w:br/>
        <w:tab/>
        <w:t xml:space="preserve">164 - 215 - 28,5     pkt. 82,  </w:t>
      </w:r>
      <w:r>
        <w:rPr>
          <w:rFonts w:cs="Arial" w:ascii="Arial" w:hAnsi="Arial"/>
          <w:i/>
          <w:sz w:val="28"/>
          <w:szCs w:val="28"/>
        </w:rPr>
        <w:t>2011  pr.polowa 8/21pkt.</w:t>
      </w:r>
      <w:r>
        <w:rPr>
          <w:rFonts w:cs="Arial" w:ascii="Arial" w:hAnsi="Arial"/>
          <w:sz w:val="28"/>
          <w:szCs w:val="28"/>
        </w:rPr>
        <w:br/>
        <w:t>Hodowca: Sawczuk Bogumił, ul. Asnyka 48,  17-100 Bielsk Podlaski</w:t>
        <w:tab/>
        <w:t xml:space="preserve"> </w:t>
        <w:br/>
        <w:t xml:space="preserve">Właściciel: Wasilewski Mariusz, Zwierki 42, 16-060 Zabłudów, </w:t>
        <w:br/>
        <w:t>tel.:  85 718 88 88, 604 492 987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298 G Bł   ORION – z/sok.    2006,  kaszt., kat. C</w:t>
      </w:r>
      <w:r>
        <w:rPr>
          <w:rFonts w:cs="Arial" w:ascii="Arial" w:hAnsi="Arial"/>
          <w:sz w:val="28"/>
          <w:szCs w:val="28"/>
        </w:rPr>
        <w:br/>
        <w:t>po 1698 G Bł MONIT - z (ELEGANT - MONA)</w:t>
        <w:tab/>
        <w:br/>
        <w:t>od 4043 G Bł OAZA - z (BEKISZ - OMEGA)</w:t>
        <w:br/>
        <w:tab/>
        <w:t xml:space="preserve">160 - 240 – 27  </w:t>
        <w:tab/>
        <w:t xml:space="preserve">pkt. 79,  </w:t>
      </w:r>
      <w:r>
        <w:rPr>
          <w:rFonts w:cs="Arial" w:ascii="Arial" w:hAnsi="Arial"/>
          <w:i/>
          <w:sz w:val="28"/>
          <w:szCs w:val="28"/>
        </w:rPr>
        <w:t>pr.mł.og. 3/5pkt.</w:t>
      </w:r>
      <w:r>
        <w:rPr>
          <w:rFonts w:cs="Arial" w:ascii="Arial" w:hAnsi="Arial"/>
          <w:sz w:val="28"/>
          <w:szCs w:val="28"/>
        </w:rPr>
        <w:tab/>
        <w:br/>
        <w:t>Hod.: Szychowski Ireneusz, Bachamckie Kol. 4, 16-150 Suchowola</w:t>
        <w:br/>
        <w:t xml:space="preserve">Właściciel: Korpacz Mariusz, Śliwno 1, 16-070 Choroszcz, </w:t>
        <w:br/>
        <w:t>tel.: 505 503 183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(W) 2188 G Bł   PAROLL - ard.szw.</w:t>
        <w:tab/>
        <w:t>2003, kaszt., kat. B</w:t>
      </w:r>
      <w:r>
        <w:rPr>
          <w:rFonts w:cs="Arial" w:ascii="Arial" w:hAnsi="Arial"/>
          <w:sz w:val="28"/>
          <w:szCs w:val="28"/>
        </w:rPr>
        <w:tab/>
        <w:br/>
        <w:t>po 11678   PAUL MUNTER - ard. (POPEYE - HELLA)</w:t>
        <w:tab/>
        <w:br/>
        <w:t>od 113909   ROLANA - ard.szw. (ROLLMAN - ROSA)</w:t>
        <w:br/>
        <w:tab/>
        <w:t>160 - 240 - 29</w:t>
        <w:tab/>
        <w:t xml:space="preserve">pkt. 81,   </w:t>
      </w:r>
      <w:r>
        <w:rPr>
          <w:rFonts w:cs="Arial" w:ascii="Arial" w:hAnsi="Arial"/>
          <w:i/>
          <w:sz w:val="28"/>
          <w:szCs w:val="28"/>
        </w:rPr>
        <w:t>2009 pr.polowa 6/21pkt.</w:t>
      </w:r>
      <w:r>
        <w:rPr>
          <w:rFonts w:cs="Arial" w:ascii="Arial" w:hAnsi="Arial"/>
          <w:sz w:val="28"/>
          <w:szCs w:val="28"/>
        </w:rPr>
        <w:tab/>
        <w:br/>
        <w:t>Hodowca: Nord Kjell, Snoggedal, 273-02 Smedstorp, Szwecja</w:t>
        <w:tab/>
        <w:tab/>
        <w:br/>
        <w:t xml:space="preserve">Właściciel: Sabala Mirosław, Maliszewo Łynki 37,  16-075 Zawady,      </w:t>
        <w:br/>
        <w:t>tel.:  86 270 97 56,  601 308 640</w:t>
        <w:tab/>
        <w:br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346 G Bł   PERKOZ –  z </w:t>
        <w:tab/>
        <w:t>2007, gn., kat. C</w:t>
      </w:r>
      <w:r>
        <w:rPr>
          <w:rFonts w:cs="Arial" w:ascii="Arial" w:hAnsi="Arial"/>
          <w:sz w:val="28"/>
          <w:szCs w:val="28"/>
        </w:rPr>
        <w:br/>
        <w:t>po 1507 G Bł ZORRO - z (PARUS - ZADRA)</w:t>
        <w:tab/>
        <w:br/>
        <w:t>od  3591 G Bł PIGWA - z (HOMER - PASTA)</w:t>
        <w:br/>
        <w:tab/>
        <w:t xml:space="preserve">161 - 230 – 26,5  </w:t>
        <w:tab/>
        <w:t xml:space="preserve">pkt. 81,   </w:t>
      </w:r>
      <w:r>
        <w:rPr>
          <w:rFonts w:cs="Arial" w:ascii="Arial" w:hAnsi="Arial"/>
          <w:i/>
          <w:sz w:val="28"/>
          <w:szCs w:val="28"/>
        </w:rPr>
        <w:t>pr.mł.og. 3/5pkt.</w:t>
      </w:r>
      <w:r>
        <w:rPr>
          <w:rFonts w:cs="Arial" w:ascii="Arial" w:hAnsi="Arial"/>
          <w:sz w:val="28"/>
          <w:szCs w:val="28"/>
        </w:rPr>
        <w:tab/>
        <w:br/>
        <w:t>Hodowca: Kozioł Henryk, Nierośno 51, 16-200 Dąbrowa Bstocka</w:t>
        <w:br/>
        <w:t xml:space="preserve">Właściciel: Sokołowski Jan, Brzozówka Koronna 8, 19-122 Jasionówka, </w:t>
        <w:br/>
        <w:t>tel.:  85 710 93 05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53 G Bł   POSEJDON -  z</w:t>
        <w:tab/>
        <w:t xml:space="preserve"> 2009, kaszt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1509 G Bł TUPET - z (PARUS - TINA)</w:t>
        <w:tab/>
        <w:br/>
        <w:t>od 4576 G Bł PIĘKNA -  z (RYL - PEGOLA)</w:t>
        <w:br/>
        <w:tab/>
        <w:t xml:space="preserve">166 - 230 – 29  </w:t>
        <w:tab/>
        <w:t xml:space="preserve">pkt. 80, </w:t>
      </w:r>
      <w:r>
        <w:rPr>
          <w:rFonts w:cs="Arial" w:ascii="Arial" w:hAnsi="Arial"/>
          <w:i/>
          <w:sz w:val="28"/>
          <w:szCs w:val="28"/>
        </w:rPr>
        <w:t xml:space="preserve"> pr.mł.og.5/5pkt.</w:t>
      </w:r>
      <w:r>
        <w:rPr>
          <w:rFonts w:cs="Arial" w:ascii="Arial" w:hAnsi="Arial"/>
          <w:sz w:val="28"/>
          <w:szCs w:val="28"/>
        </w:rPr>
        <w:br/>
        <w:t>Hod.: Sadowski Bartłomiej, Mińce 16, 18-106 Turośń Kościelna</w:t>
        <w:br/>
        <w:t xml:space="preserve">Właśc.: Chrzanowski Sylwester, Kowalowce Kol.31,  16-060 Zabłudów, </w:t>
        <w:br/>
        <w:t>tel.:  85 718 86 37,  508 184 679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6 G Bł   RÓJ - z</w:t>
        <w:tab/>
        <w:t>2004,  gn.,</w:t>
        <w:tab/>
        <w:t>kat.B</w:t>
      </w:r>
      <w:r>
        <w:rPr>
          <w:rFonts w:cs="Arial" w:ascii="Arial" w:hAnsi="Arial"/>
          <w:sz w:val="28"/>
          <w:szCs w:val="28"/>
        </w:rPr>
        <w:br/>
        <w:t>po 2333 SMOK - z (SYN - AGNES)</w:t>
        <w:tab/>
        <w:br/>
        <w:t>od 2138 G Bł ROLKA - z (ROLLTAN - RADNA)</w:t>
        <w:br/>
        <w:tab/>
        <w:t>163 - 230 – 29</w:t>
        <w:tab/>
        <w:t xml:space="preserve">pkt. 82,   </w:t>
      </w:r>
      <w:r>
        <w:rPr>
          <w:rFonts w:cs="Arial" w:ascii="Arial" w:hAnsi="Arial"/>
          <w:i/>
          <w:sz w:val="28"/>
          <w:szCs w:val="28"/>
        </w:rPr>
        <w:t>2009 pr.polowa 10/21pkt.</w:t>
      </w:r>
      <w:r>
        <w:rPr>
          <w:rFonts w:cs="Arial" w:ascii="Arial" w:hAnsi="Arial"/>
          <w:sz w:val="28"/>
          <w:szCs w:val="28"/>
        </w:rPr>
        <w:tab/>
        <w:br/>
        <w:t>Hodowca: Sobolewski Aleksander, Zakale 7,16-140 Korycin</w:t>
        <w:tab/>
        <w:tab/>
        <w:br/>
        <w:t>Właściciel: Wołosewicz Jacek, Tołcze 44, 18-106 Turośń Kościelna,</w:t>
        <w:br/>
        <w:t>tel.: 85 650 44 56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*  1897 G Bł   RYDZ – z/sok.</w:t>
        <w:tab/>
        <w:t xml:space="preserve">   2003, kaszt.,  kat. B</w:t>
      </w:r>
      <w:r>
        <w:rPr>
          <w:rFonts w:cs="Arial" w:ascii="Arial" w:hAnsi="Arial"/>
          <w:sz w:val="28"/>
          <w:szCs w:val="28"/>
        </w:rPr>
        <w:tab/>
        <w:br/>
        <w:t>po 1568 G Bł HEL - z (ROKAN - HORKA)</w:t>
        <w:tab/>
        <w:br/>
        <w:t>od 3341 G Bł RYNNA - z (ROT - RETA)</w:t>
        <w:br/>
        <w:tab/>
        <w:t>161 - 225 – 31</w:t>
        <w:tab/>
        <w:t xml:space="preserve">pkt. 78,  </w:t>
      </w:r>
      <w:r>
        <w:rPr>
          <w:rFonts w:cs="Arial" w:ascii="Arial" w:hAnsi="Arial"/>
          <w:i/>
          <w:sz w:val="28"/>
          <w:szCs w:val="28"/>
        </w:rPr>
        <w:t>2007 pr.polowa 9/21pkt.</w:t>
      </w:r>
      <w:r>
        <w:rPr>
          <w:rFonts w:cs="Arial" w:ascii="Arial" w:hAnsi="Arial"/>
          <w:sz w:val="28"/>
          <w:szCs w:val="28"/>
        </w:rPr>
        <w:tab/>
        <w:br/>
        <w:t>Hod.:Stankiewicz Mirosław, Wroczyńszczyzna 11, 16-200 Dąbrowa</w:t>
        <w:br/>
        <w:t xml:space="preserve">Właściciel: Murawski Eugeniusz, Łupianka Nowa 6,  18-100 Łapy,   </w:t>
        <w:br/>
        <w:t>tel.:  85 650 22 35</w:t>
        <w:tab/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333 G Bł   SENAT – z/sok.    2007, kaszt.,  kat. C</w:t>
      </w:r>
      <w:r>
        <w:rPr>
          <w:rFonts w:cs="Arial" w:ascii="Arial" w:hAnsi="Arial"/>
          <w:sz w:val="28"/>
          <w:szCs w:val="28"/>
        </w:rPr>
        <w:tab/>
        <w:br/>
        <w:t>po 1696 G Bł RUTEK - z (BRAS - RULETKA)</w:t>
        <w:tab/>
        <w:br/>
        <w:t>od 4319 G Bł SŁOMKA - z (BER - SANNA)</w:t>
        <w:br/>
        <w:tab/>
        <w:t>156 - 220 – 27</w:t>
        <w:tab/>
        <w:t xml:space="preserve">pkt. 78,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br/>
        <w:t>Hodowca: Kumkowski Zdzisław, Bargłów Kościelny 31, 16-320 Bargłów Kośc.</w:t>
        <w:br/>
        <w:t>Właściciel: Komorowski Jerzy, Saniki 24, 16-080 Tykocin, tel.:  85 718 71 45</w:t>
        <w:br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6 G Bł-sok.   SYLWER - z/sok.</w:t>
        <w:tab/>
        <w:t>2004, j.kaszt.,  kat. B</w:t>
      </w:r>
      <w:r>
        <w:rPr>
          <w:rFonts w:cs="Arial" w:ascii="Arial" w:hAnsi="Arial"/>
          <w:sz w:val="28"/>
          <w:szCs w:val="28"/>
        </w:rPr>
        <w:tab/>
        <w:br/>
        <w:t>po 2618 BREK - z (BUCHAR - BRACZKA)</w:t>
        <w:tab/>
        <w:br/>
        <w:t>od 3849 G Bł SARAGOSSA - z (BON - SARA)</w:t>
        <w:br/>
        <w:tab/>
        <w:t>160 - 240 – 27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08 pr.polowa 8/21pkt.</w:t>
        <w:tab/>
      </w:r>
      <w:r>
        <w:rPr>
          <w:rFonts w:cs="Arial" w:ascii="Arial" w:hAnsi="Arial"/>
          <w:sz w:val="28"/>
          <w:szCs w:val="28"/>
        </w:rPr>
        <w:tab/>
        <w:br/>
        <w:t xml:space="preserve">Hodowca: Kostro Zbigniew, Krasowo Wólka  7,  18-212 Nowe Piekuty Właściciel: Kasperowicz Andrzej, Topolany 150,  16-050 Michałowo,     </w:t>
        <w:br/>
        <w:t>tel.:  85 749 28 57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6 G Ol   SZOGUN - z</w:t>
        <w:tab/>
        <w:t>2002,  j.kaszt., kat. B</w:t>
      </w:r>
      <w:r>
        <w:rPr>
          <w:rFonts w:cs="Arial" w:ascii="Arial" w:hAnsi="Arial"/>
          <w:sz w:val="28"/>
          <w:szCs w:val="28"/>
        </w:rPr>
        <w:br/>
        <w:t>po 2314 SELEN - z (TOMBEUR DE LAGRANGE - SAHARA)</w:t>
        <w:br/>
        <w:t>od 1382 G Ol SYZA - z (SENIOR - SOLINA)</w:t>
        <w:br/>
        <w:t xml:space="preserve"> </w:t>
        <w:tab/>
        <w:t xml:space="preserve">158 - 240 – 28    pkt. 79,  </w:t>
      </w:r>
      <w:r>
        <w:rPr>
          <w:rFonts w:cs="Arial" w:ascii="Arial" w:hAnsi="Arial"/>
          <w:i/>
          <w:sz w:val="28"/>
          <w:szCs w:val="28"/>
        </w:rPr>
        <w:t>2006 pr.polowa 14/21pkt.</w:t>
      </w:r>
      <w:r>
        <w:rPr>
          <w:rFonts w:cs="Arial" w:ascii="Arial" w:hAnsi="Arial"/>
          <w:sz w:val="28"/>
          <w:szCs w:val="28"/>
        </w:rPr>
        <w:br/>
        <w:t>Hodowca: Jedynasty Stanisław, Piłaki Małe 14, 11-606 Budry</w:t>
        <w:br/>
        <w:t>Właściciel: Rydzewski Tomasz, Czaplino 21, 16-070 Choroszcz</w:t>
        <w:br/>
        <w:t>tel.:  85 719 32 16, 511 020 54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029 G Bł  TRON  –  z/sok.        2004, kaszt., kat.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225 G Bł RYL  – z (ROTER - WEZU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820 G Bł TAFTA – z (SEZON - TUNI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3 – 255 - 29    pkt.85   </w:t>
      </w:r>
      <w:r>
        <w:rPr>
          <w:rFonts w:cs="Arial" w:ascii="Arial" w:hAnsi="Arial"/>
          <w:i/>
          <w:sz w:val="28"/>
          <w:szCs w:val="28"/>
        </w:rPr>
        <w:t>2008 pr.polowa 17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Olszewski Janusz, Barszczewo 79, 16-070 Chorosz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Kondratiuk Jerzy, Ciełuszki 10, 16-060 Zabłudów,         </w:t>
        <w:br/>
        <w:t xml:space="preserve">tel.:  85 717 82 8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509 G Bł   TUPET - z</w:t>
        <w:tab/>
        <w:t xml:space="preserve">    1998, j.kaszt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A</w:t>
      </w:r>
      <w:r>
        <w:rPr>
          <w:rFonts w:cs="Arial" w:ascii="Arial" w:hAnsi="Arial"/>
          <w:sz w:val="28"/>
          <w:szCs w:val="28"/>
        </w:rPr>
        <w:br/>
        <w:t>po 1484 PARUS - z (ETRUSKER - PANKA)</w:t>
        <w:tab/>
        <w:br/>
        <w:t>od 2657 G Bł TINA - z (TAZAR - BURZA)</w:t>
        <w:br/>
        <w:tab/>
        <w:t xml:space="preserve">164 - 240 - 28,5     pkt. 80,  </w:t>
      </w:r>
      <w:r>
        <w:rPr>
          <w:rFonts w:cs="Arial" w:ascii="Arial" w:hAnsi="Arial"/>
          <w:i/>
          <w:sz w:val="28"/>
          <w:szCs w:val="28"/>
        </w:rPr>
        <w:t>2002 pr.polowa 11/21pkt.</w:t>
      </w:r>
      <w:r>
        <w:rPr>
          <w:rFonts w:cs="Arial" w:ascii="Arial" w:hAnsi="Arial"/>
          <w:sz w:val="28"/>
          <w:szCs w:val="28"/>
        </w:rPr>
        <w:tab/>
        <w:br/>
        <w:t>Hodowca: Tkaczuk Ryszard, Osmołowszczyzna, 16-200 Dąbrowa B</w:t>
        <w:tab/>
        <w:br/>
        <w:t xml:space="preserve">Właściciel: Rydzewski Tomasz, Czaplino 21,  16-070 Choroszcz,         </w:t>
        <w:br/>
        <w:t>tel.:  85 719 3216</w:t>
        <w:tab/>
        <w:br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44 G Bł   TURGAN - z</w:t>
        <w:tab/>
        <w:t>2001, j.kaszt.,  kat. B</w:t>
      </w:r>
      <w:r>
        <w:rPr>
          <w:rFonts w:cs="Arial" w:ascii="Arial" w:hAnsi="Arial"/>
          <w:sz w:val="28"/>
          <w:szCs w:val="28"/>
        </w:rPr>
        <w:tab/>
        <w:br/>
        <w:t>po 1306 BETIN - z (ELBGANG - BETINA)</w:t>
        <w:tab/>
        <w:br/>
        <w:t>od 2319 G Bł TETRA - z (TORF - OTA)</w:t>
        <w:br/>
        <w:tab/>
        <w:t xml:space="preserve">170 - 245 - 27,5     pkt. 83,  </w:t>
      </w:r>
      <w:r>
        <w:rPr>
          <w:rFonts w:cs="Arial" w:ascii="Arial" w:hAnsi="Arial"/>
          <w:i/>
          <w:sz w:val="28"/>
          <w:szCs w:val="28"/>
        </w:rPr>
        <w:t>2005 pr.polowa 11/21pkt.</w:t>
      </w:r>
      <w:r>
        <w:rPr>
          <w:rFonts w:cs="Arial" w:ascii="Arial" w:hAnsi="Arial"/>
          <w:sz w:val="28"/>
          <w:szCs w:val="28"/>
        </w:rPr>
        <w:tab/>
        <w:br/>
        <w:t>Hodowca: Piekunko Bolesław, Długołęka 16-025 Krypno Kościelne</w:t>
        <w:tab/>
        <w:br/>
        <w:t>Właściciel: Grześ Piotr, Załuki 67, 16-040 Gródek,                                                 tel.:  85 718 09 93,  502 631 326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998 G Bł   WAJPER I  – z/sok.     2004,  kaszt. ,  kat. B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o 296 G Lb  GRYF - z (BASIOR - GRANA)                                                           od 3613 G Bł WILGA - z ( ELEGANT - WAROWA )                                                                  </w:t>
        <w:tab/>
        <w:t xml:space="preserve">162 – 230 – 27,5   pkt. 81,  </w:t>
      </w:r>
      <w:r>
        <w:rPr>
          <w:rFonts w:cs="Arial" w:ascii="Arial" w:hAnsi="Arial"/>
          <w:i/>
          <w:sz w:val="28"/>
          <w:szCs w:val="28"/>
        </w:rPr>
        <w:t>2009 pr.polowa 10/21pkt.</w:t>
      </w:r>
      <w:r>
        <w:rPr>
          <w:rFonts w:cs="Arial" w:ascii="Arial" w:hAnsi="Arial"/>
          <w:sz w:val="28"/>
          <w:szCs w:val="28"/>
        </w:rPr>
        <w:br/>
        <w:t xml:space="preserve">Hodowca: Giedrojć Jerzy, Czerwonka 103, 16-150 Suchowola                              Właściciel: Owsiejczuk Beata, Zawyki Ferma 1, 18-105 Suraż 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599 G By   WALDOS – z   2009, gn.,kat.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505 G By-sztum. SALER – z (BUTLER - SARIM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 1745 G By WALDOSNA – z (GOURMET - WIOS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8 – 235 – 30    pkt.84,   </w:t>
      </w:r>
      <w:r>
        <w:rPr>
          <w:rFonts w:cs="Arial" w:ascii="Arial" w:hAnsi="Arial"/>
          <w:i/>
          <w:sz w:val="28"/>
          <w:szCs w:val="28"/>
        </w:rPr>
        <w:t>pr.mł.og.4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tadnina Koni Nowe Jankowice, 86-320 Ła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tadnina Koni Nowe Jankowice, 86-320 Ła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erżawa: Szarejko Marcin,  Zabłudów Kol. 6, 16-060 Zabłudów </w:t>
        <w:br/>
        <w:t>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17 73 23, 506 026 110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2326 G Bł   WIGOT – z   2007, sk.gn.,kat.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o 489 G Ol JENERALEN –ard.(AMIRALEN - JUNI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005 G Ol WYŻYNA –z (GOLIAT - WA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1 – 230 – 27,5    pkt.83,  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Bukowski Grzegorz, Kalskie Nowiny 25, 11-600 Węgorze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Ślepowroński Andrzej, Ostrówki , 16-060 Zabłudów,            </w:t>
        <w:br/>
        <w:t xml:space="preserve">tel.: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696 067 273,  85 718 82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*  2434 G Bł   WIKRYD – z/sok.   2009, kaszt.,kat.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2007 G Bł ROKOSZ  – z (SZATYN - RYKS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796 G Bł WITANKA  – z (ARES - WIRBE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57 – 220 – 27    pkt.83,  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dowca: Wyszkowski Mariusz, Kalinówka 23, 17-132 Wysz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Słowikowski Zbigniew, ul. Kaczorowo Kol. 30, 16-080 Tykocin            </w:t>
        <w:br/>
        <w:t xml:space="preserve">tel.: 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5 718 76 4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2325 G Bł WIZENTAL – z    2007, gn., kat. 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o 489 G Ol JENERALEN – ard.(AMIRALEN - JUNID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 1542 G Ol WAZA – z (EKRAN - WIL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59 – 235 – 29,5    pkt.83,   </w:t>
      </w:r>
      <w:r>
        <w:rPr>
          <w:rFonts w:cs="Arial" w:ascii="Arial" w:hAnsi="Arial"/>
          <w:i/>
          <w:sz w:val="28"/>
          <w:szCs w:val="28"/>
        </w:rPr>
        <w:t>2011 pr.polowa 14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Bukowski Grzegorz, Kalskie Nowiny 25, 11-600 Węgorze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Chwojko Rafał, ul. Michałowska 91, 16-040 Gródek, </w:t>
        <w:br/>
        <w:t>tel.:  663 265 5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at BIEL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 xml:space="preserve">495 G Ol   BAGAŻ – z/sok. </w:t>
        <w:tab/>
        <w:t>2003, gn.,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364 G Ol ARES - z (BRYTAN - ARNIKA)</w:t>
        <w:tab/>
        <w:br/>
        <w:t>od 1504 G Ol BAJDA - z (PARUS - BURZA)</w:t>
        <w:br/>
        <w:tab/>
        <w:t xml:space="preserve">158 - 245 – 29 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08 pr.polowa 13/21pkt</w:t>
      </w:r>
      <w:r>
        <w:rPr>
          <w:rFonts w:cs="Arial" w:ascii="Arial" w:hAnsi="Arial"/>
          <w:sz w:val="28"/>
          <w:szCs w:val="28"/>
        </w:rPr>
        <w:tab/>
        <w:br/>
        <w:t>Hodowca: Turolski Krzysztof, Grunwaldzka 14, 11-510 Wydminy</w:t>
        <w:tab/>
        <w:t xml:space="preserve"> </w:t>
        <w:br/>
        <w:t>Właściciel: Bańkowski Mariusz Antoni, Woronie 12, 17-100 Bielsk Podlaski, 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31 19 32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1800 G Bł   BASZKIR – z/sok.</w:t>
        <w:tab/>
        <w:t>2002, j.kaszt., kat. A</w:t>
        <w:br/>
      </w:r>
      <w:r>
        <w:rPr>
          <w:rFonts w:cs="Arial" w:ascii="Arial" w:hAnsi="Arial"/>
          <w:sz w:val="28"/>
          <w:szCs w:val="28"/>
        </w:rPr>
        <w:t>po 1321 G Bł SALUT - z (RULONEK - SAJGA)</w:t>
        <w:tab/>
        <w:br/>
        <w:t>od 3534 G Bł BAZYLIA - z (GRAM - BALA)</w:t>
        <w:br/>
        <w:tab/>
        <w:t>167 - 230 – 29,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08 pr.polowa 12/21pkt</w:t>
      </w:r>
      <w:r>
        <w:rPr>
          <w:rFonts w:cs="Arial" w:ascii="Arial" w:hAnsi="Arial"/>
          <w:sz w:val="28"/>
          <w:szCs w:val="28"/>
        </w:rPr>
        <w:tab/>
        <w:tab/>
        <w:br/>
        <w:t xml:space="preserve">Hodowca: Wasiluk Mikołaj, ul. Ogrodowa 10, 17-200 Hajnówka </w:t>
        <w:br/>
        <w:t xml:space="preserve">Właściciel: Wyszkowski Tadeusz, Kalinówka 23, 17-132 Wyszki                   </w:t>
        <w:br/>
        <w:t xml:space="preserve"> tel.:  85 737 10 30</w:t>
        <w:tab/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371 G Bł   BAZALT  -  z/sok.</w:t>
        <w:tab/>
        <w:t xml:space="preserve">  2008, kaszt., kat. C</w:t>
      </w:r>
      <w:r>
        <w:rPr>
          <w:rFonts w:cs="Arial" w:ascii="Arial" w:hAnsi="Arial"/>
          <w:sz w:val="28"/>
          <w:szCs w:val="28"/>
        </w:rPr>
        <w:tab/>
        <w:br/>
        <w:t>po 2011 G Bł BOKSER - z (IRON - BELA)</w:t>
        <w:tab/>
        <w:br/>
        <w:t>od 3650 G Bł BURSA - z (UPIL - BRAMBERKA)</w:t>
        <w:br/>
        <w:tab/>
        <w:t>157 - 220 – 27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tab/>
        <w:br/>
        <w:t>Hod.: Chrzanowski Sylwester, Kol. Kowalowce 31, 16-060 Zabłudów</w:t>
        <w:tab/>
        <w:br/>
        <w:t xml:space="preserve">Właściciel: Kiryluk Jan, Proniewicze 73, 17-100 Bielsk Podlaski, </w:t>
        <w:br/>
        <w:t>tel.:  511 064 1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95 G Bł   BLONDYN – z/sok.    2002, j.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315 SZARABAN –z (BARON - SZEL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660 G Bł BURZA –z (BACYK - MIL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3 – 240 – 28  pkt.82,  </w:t>
      </w:r>
      <w:r>
        <w:rPr>
          <w:rFonts w:cs="Arial" w:ascii="Arial" w:hAnsi="Arial"/>
          <w:i/>
          <w:sz w:val="28"/>
          <w:szCs w:val="28"/>
        </w:rPr>
        <w:t>2008 pr.polowa 11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Tkaczuk Ryszard, ul.Południowa 9/33, 16-200 Dąbr.Biało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Car Halina, ul. Piłsudskiego 26/5, 17-100 Bielsk Podlaski  </w:t>
        <w:br/>
        <w:t>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30 68 26 Miejsce postoju ogiera: Malinniki 145, 17-106 Orla  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72 G Bł   BÓR – z/sok.</w:t>
        <w:tab/>
        <w:t>2000, kaszt., kat. A</w:t>
      </w:r>
      <w:r>
        <w:rPr>
          <w:rFonts w:cs="Arial" w:ascii="Arial" w:hAnsi="Arial"/>
          <w:sz w:val="28"/>
          <w:szCs w:val="28"/>
        </w:rPr>
        <w:tab/>
        <w:br/>
        <w:t>po 1225  GBł RYL - z (ROTER - WEZURA)</w:t>
        <w:tab/>
        <w:br/>
        <w:t>od 2170 G Bł BURKA - z (BOM - GEJSZA)</w:t>
        <w:br/>
        <w:tab/>
        <w:t xml:space="preserve">162 - 235 – 29,5   pkt. 83,  </w:t>
      </w:r>
      <w:r>
        <w:rPr>
          <w:rFonts w:cs="Arial" w:ascii="Arial" w:hAnsi="Arial"/>
          <w:i/>
          <w:sz w:val="28"/>
          <w:szCs w:val="28"/>
        </w:rPr>
        <w:t>2005 pr.polowa 13/21pkt</w:t>
      </w:r>
      <w:r>
        <w:rPr>
          <w:rFonts w:cs="Arial" w:ascii="Arial" w:hAnsi="Arial"/>
          <w:sz w:val="28"/>
          <w:szCs w:val="28"/>
        </w:rPr>
        <w:tab/>
        <w:br/>
        <w:t>Hodowca: Bajko Stanisław, Jałówka 13,  16-100 Sokółka</w:t>
        <w:tab/>
        <w:t xml:space="preserve"> </w:t>
        <w:br/>
        <w:t xml:space="preserve">Właściciel: Szewczuk Władysław, Wojtki 48,  17-120 Brańsk,                </w:t>
        <w:br/>
        <w:t>tel.:  85 737 37 47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15 G Bł   CERES – z    1998, buł.z pręgą, kat. 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 2190 BLIXEN – ard.(CARMAN - BELLA 79/56 FOLRE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9879 CETYNIA –z (BUKIET - CE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59 – 225 – 29    pkt.80,  </w:t>
      </w:r>
      <w:r>
        <w:rPr>
          <w:rFonts w:cs="Arial" w:ascii="Arial" w:hAnsi="Arial"/>
          <w:i/>
          <w:sz w:val="28"/>
          <w:szCs w:val="28"/>
        </w:rPr>
        <w:t>2002 pr.polowa 9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tadnina Koni Nowe Jankowice Sp. z o.o, 86-320 Łas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łaściciel: Wierciński Andrzej, Łubin Kościelny 61, 17-100 Bielsk Podlaski, 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 731 08 74, 665 853 063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94 G Bł   EUROP – z/sok.   2003, kaszt., kat. B</w:t>
      </w:r>
      <w:r>
        <w:rPr>
          <w:rFonts w:cs="Arial" w:ascii="Arial" w:hAnsi="Arial"/>
          <w:sz w:val="28"/>
          <w:szCs w:val="28"/>
        </w:rPr>
        <w:tab/>
        <w:br/>
        <w:t>po 1507 G Bł ZORRO - z (PARUS - ZADRA)</w:t>
        <w:tab/>
        <w:br/>
        <w:t>od 2081 G Bł EROZJA - z (ERUK - PERKUNIA)</w:t>
        <w:br/>
        <w:tab/>
        <w:t>165 - 230 – 29</w:t>
        <w:tab/>
        <w:t xml:space="preserve">pkt. 81,  </w:t>
      </w:r>
      <w:r>
        <w:rPr>
          <w:rFonts w:cs="Arial" w:ascii="Arial" w:hAnsi="Arial"/>
          <w:i/>
          <w:sz w:val="28"/>
          <w:szCs w:val="28"/>
        </w:rPr>
        <w:t>2007 pr.polowa 13/21pkt</w:t>
      </w:r>
      <w:r>
        <w:rPr>
          <w:rFonts w:cs="Arial" w:ascii="Arial" w:hAnsi="Arial"/>
          <w:sz w:val="28"/>
          <w:szCs w:val="28"/>
        </w:rPr>
        <w:tab/>
        <w:br/>
        <w:t xml:space="preserve">Hodowca: Januszkiewicz Bogdan, Grzebienie 18, 16-200 Dąbrowa B. Właściciel: Jakubowski Jan, ul. Kopernika 7, 17-120 Brańsk    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 85 737 58 62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6 G Bł   GAZDOR – z/sok.</w:t>
        <w:tab/>
        <w:t>2004, j.kaszt.,  kat. B</w:t>
      </w:r>
      <w:r>
        <w:rPr>
          <w:rFonts w:cs="Arial" w:ascii="Arial" w:hAnsi="Arial"/>
          <w:sz w:val="28"/>
          <w:szCs w:val="28"/>
        </w:rPr>
        <w:tab/>
        <w:br/>
        <w:t>po 2339 HOLENDER - z (HEKTOR - ARKADIA)</w:t>
        <w:tab/>
        <w:br/>
        <w:t>od 2507 G Bł GONITWA - z (GMACH - ARNIKA)</w:t>
        <w:br/>
        <w:tab/>
        <w:t>160 - 250 – 27</w:t>
        <w:tab/>
        <w:t xml:space="preserve">pkt. 80,   </w:t>
      </w:r>
      <w:r>
        <w:rPr>
          <w:rFonts w:cs="Arial" w:ascii="Arial" w:hAnsi="Arial"/>
          <w:i/>
          <w:sz w:val="28"/>
          <w:szCs w:val="28"/>
        </w:rPr>
        <w:t>2009 pr.polowa 8/21pkt.</w:t>
      </w:r>
      <w:r>
        <w:rPr>
          <w:rFonts w:cs="Arial" w:ascii="Arial" w:hAnsi="Arial"/>
          <w:sz w:val="28"/>
          <w:szCs w:val="28"/>
        </w:rPr>
        <w:tab/>
        <w:br/>
        <w:t xml:space="preserve">Hodowca: Kłokowski Antoni, Bajki Zalesie,  60,  19-111 Krypno K. </w:t>
        <w:br/>
        <w:t xml:space="preserve">Właściciel:Jokisz Krystyna, Łapcie 41, 17-132 Wyszki, </w:t>
        <w:br/>
        <w:t>tel.:  501 142  052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126 GBł   GLASZON – z/sok.</w:t>
        <w:tab/>
        <w:t>2005, kaszt., kat. B</w:t>
      </w:r>
      <w:r>
        <w:rPr>
          <w:rFonts w:cs="Arial" w:ascii="Arial" w:hAnsi="Arial"/>
          <w:sz w:val="28"/>
          <w:szCs w:val="28"/>
        </w:rPr>
        <w:tab/>
        <w:br/>
        <w:t>po 1646 G Bł BASZON - z (UPIL - BALA)</w:t>
        <w:tab/>
        <w:br/>
        <w:t>od 3956 G Bł GLORIA - z (TUMAN - GAZA)</w:t>
        <w:br/>
        <w:tab/>
        <w:t>161 - 240 – 28</w:t>
        <w:tab/>
        <w:t xml:space="preserve">pkt. 82,  2009 </w:t>
      </w:r>
      <w:r>
        <w:rPr>
          <w:rFonts w:cs="Arial" w:ascii="Arial" w:hAnsi="Arial"/>
          <w:i/>
          <w:sz w:val="28"/>
          <w:szCs w:val="28"/>
        </w:rPr>
        <w:t>pr</w:t>
      </w:r>
      <w:r>
        <w:rPr/>
        <w:t>.</w:t>
      </w:r>
      <w:r>
        <w:rPr>
          <w:rFonts w:cs="Arial" w:ascii="Arial" w:hAnsi="Arial"/>
          <w:i/>
          <w:sz w:val="28"/>
          <w:szCs w:val="28"/>
        </w:rPr>
        <w:t>polowa 15/21 pkt.</w:t>
      </w:r>
      <w:r>
        <w:rPr>
          <w:rFonts w:cs="Arial" w:ascii="Arial" w:hAnsi="Arial"/>
          <w:sz w:val="28"/>
          <w:szCs w:val="28"/>
        </w:rPr>
        <w:tab/>
        <w:br/>
        <w:t>Hodowca: Pietraszkiewicz Józef, Kowalowce  5,  16-060 Zabłudów</w:t>
        <w:tab/>
        <w:br/>
        <w:t xml:space="preserve">Właściciel: Szewczuk Władysław, Wojtki 48, 17-120 Brańsk,  </w:t>
        <w:br/>
        <w:t>tel.:  85 737 37 47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>*  1214 G Wr   HOP – z/sok.</w:t>
        <w:tab/>
        <w:t>2004, kaszt.,kat. B</w:t>
      </w:r>
      <w:r>
        <w:rPr>
          <w:rFonts w:cs="Arial" w:ascii="Arial" w:hAnsi="Arial"/>
          <w:color w:val="000000"/>
          <w:sz w:val="28"/>
          <w:szCs w:val="28"/>
        </w:rPr>
        <w:br/>
        <w:t>po 414 G Wr ART - z (RYTM - ARONA)</w:t>
        <w:tab/>
        <w:br/>
        <w:t>od 556 G Wr CHITA - z (MIRT - CHWALBA)</w:t>
        <w:br/>
        <w:tab/>
        <w:t>156 - 218 – 27</w:t>
        <w:tab/>
        <w:t xml:space="preserve">pkt. 78,   2008 </w:t>
      </w:r>
      <w:r>
        <w:rPr>
          <w:rFonts w:cs="Arial" w:ascii="Arial" w:hAnsi="Arial"/>
          <w:i/>
          <w:color w:val="000000"/>
          <w:sz w:val="28"/>
          <w:szCs w:val="28"/>
        </w:rPr>
        <w:t>pr</w:t>
      </w:r>
      <w:r>
        <w:rPr>
          <w:color w:val="000000"/>
        </w:rPr>
        <w:t>.</w:t>
      </w:r>
      <w:r>
        <w:rPr>
          <w:rFonts w:cs="Arial" w:ascii="Arial" w:hAnsi="Arial"/>
          <w:i/>
          <w:color w:val="000000"/>
          <w:sz w:val="28"/>
          <w:szCs w:val="28"/>
        </w:rPr>
        <w:t>polowa 7/21 pkt.</w:t>
      </w:r>
      <w:r>
        <w:rPr>
          <w:rFonts w:cs="Arial" w:ascii="Arial" w:hAnsi="Arial"/>
          <w:color w:val="000000"/>
          <w:sz w:val="28"/>
          <w:szCs w:val="28"/>
        </w:rPr>
        <w:br/>
        <w:t>Hodowca: Godlewski Jan, Adolfów 2, 08-322 Ceranów</w:t>
        <w:tab/>
        <w:br/>
        <w:t>Właściciel: Górski Jan, ul. Bielska 45,  17-111 Boćki,  tel.:  506 158 790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08 G Bł  IGAN - z/sok. 2002, gn., kat. B</w:t>
      </w:r>
      <w:r>
        <w:rPr>
          <w:rFonts w:cs="Arial" w:ascii="Arial" w:hAnsi="Arial"/>
          <w:sz w:val="28"/>
          <w:szCs w:val="28"/>
        </w:rPr>
        <w:br/>
        <w:t>po 1485 SALNIAK - z (SALON - FORTECA)</w:t>
        <w:br/>
        <w:t>od 2957 G Bł IRGA - z (IMAN - AWIZA)</w:t>
        <w:br/>
        <w:t xml:space="preserve"> </w:t>
        <w:tab/>
        <w:t>167 - 235 – 29</w:t>
        <w:tab/>
        <w:t xml:space="preserve">pkt. 81, </w:t>
      </w:r>
      <w:r>
        <w:rPr>
          <w:rFonts w:cs="Arial" w:ascii="Arial" w:hAnsi="Arial"/>
          <w:i/>
          <w:sz w:val="28"/>
          <w:szCs w:val="28"/>
        </w:rPr>
        <w:t>2006 pr.polowa 18/21pkt.</w:t>
        <w:tab/>
      </w:r>
      <w:r>
        <w:rPr>
          <w:rFonts w:cs="Arial" w:ascii="Arial" w:hAnsi="Arial"/>
          <w:sz w:val="28"/>
          <w:szCs w:val="28"/>
        </w:rPr>
        <w:br/>
        <w:t>Hodowca: Poletyło Tadeusz, Poletyły 25,  17-120 Brańsk</w:t>
        <w:br/>
        <w:t>Właściciel: Zawadzki Mirosław, ul. Studziwodzka 1, 17-100 Bielsk Podla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jce postoju ogiera: Zawady 20, 17-100 Bielsk Podlaski, tel.: 505 220 37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 1790 G Bł   IKAR – z/sok.     2002, j.kaszt.,kat.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344 G Bł ELEGANT –z (PAŹ - ETUJ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486 G Bł ITARA –z (ROLS - IRCH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5 – 250 – 28   pkt.83,   </w:t>
      </w:r>
      <w:r>
        <w:rPr>
          <w:rFonts w:cs="Arial" w:ascii="Arial" w:hAnsi="Arial"/>
          <w:i/>
          <w:sz w:val="28"/>
          <w:szCs w:val="28"/>
        </w:rPr>
        <w:t>2008 pr.polowa 7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Jaroszewicz Wojciech, ul.Białostocka 44, 16-150 Suchowol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Kuderski Artur, Piliki 116, 17-100 Bielsk Podlaski,                 </w:t>
        <w:br/>
        <w:t>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504 186 7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68 G Wr  KASAGRAM – z/sztum.     2006, kaszt.,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595 G Gd SAGAR – z (GRANIT I - SAW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223 G Mz KLARA – z (ARMADO - KLAW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6 – 240 – 25,5   pkt.82,   </w:t>
      </w:r>
      <w:r>
        <w:rPr>
          <w:rFonts w:cs="Arial" w:ascii="Arial" w:hAnsi="Arial"/>
          <w:i/>
          <w:sz w:val="28"/>
          <w:szCs w:val="28"/>
        </w:rPr>
        <w:t>2009 pr.polowa 13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Kiliś Czesław, ul. Kościelna 3, 05-180 Pomiechów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: Popławski Michał, Popławy 102, 17-120 Brańsk, 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37 61 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(W) 13 R Bł   LIMAN - kuc</w:t>
        <w:tab/>
        <w:t xml:space="preserve">   1995, karosr., kat. C</w:t>
      </w:r>
      <w:r>
        <w:rPr>
          <w:rFonts w:cs="Arial" w:ascii="Arial" w:hAnsi="Arial"/>
          <w:sz w:val="28"/>
          <w:szCs w:val="28"/>
        </w:rPr>
        <w:tab/>
        <w:br/>
        <w:t>po 24 R Pz KLIPER - kuc szetl. (CEKIN - KLUCZKA)</w:t>
        <w:tab/>
        <w:br/>
        <w:t>od 9 R Pz LENA - kuc (DUKAT - BABA)</w:t>
        <w:br/>
        <w:tab/>
        <w:t>95 - 135 – 14</w:t>
        <w:tab/>
        <w:t>pkt. 79</w:t>
        <w:tab/>
        <w:br/>
        <w:t xml:space="preserve">Hodowca: Tomczewski Zenon, ul. Pokrzywno 12,  61-315 Poznań </w:t>
        <w:br/>
        <w:t xml:space="preserve">Właściciel: Dankiewicz Mirosław, Bańki  54,17-100 Bielsk Podlaski,      </w:t>
        <w:br/>
        <w:t>tel.:  85 731 10 26,   503 156 232</w:t>
        <w:tab/>
        <w:br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Rkkm/Bł   MANIEK – kuc  1999, c.kaszt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63/Wr ZENIT - kuc (ZEBEDDE - CHAREL)</w:t>
        <w:tab/>
        <w:br/>
        <w:t>od  NN - . (NN - NN)</w:t>
        <w:br/>
        <w:tab/>
        <w:t>106 - 140 – 16</w:t>
        <w:tab/>
        <w:t xml:space="preserve">pkt. 80, </w:t>
        <w:tab/>
      </w:r>
      <w:r>
        <w:rPr>
          <w:rFonts w:cs="Arial" w:ascii="Arial" w:hAnsi="Arial"/>
          <w:i/>
          <w:sz w:val="28"/>
          <w:szCs w:val="28"/>
        </w:rPr>
        <w:t>pr.mł.og.4,5/5pkt.</w:t>
      </w:r>
      <w:r>
        <w:rPr>
          <w:rFonts w:cs="Arial" w:ascii="Arial" w:hAnsi="Arial"/>
          <w:sz w:val="28"/>
          <w:szCs w:val="28"/>
        </w:rPr>
        <w:br/>
        <w:t xml:space="preserve">Hodowca: Maruda Jagoda, ul. Połczyńska 110,  01-304 Warszawa Właściciel: Żero Marek, Popławy 11, 17-120 Brańsk, </w:t>
        <w:br/>
        <w:t>tel.:  85 737 50 46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(W) 2367 G Bł   OKAZAŁY – z/sok.     2007, kaszt.,  kat. C</w:t>
      </w:r>
      <w:r>
        <w:rPr>
          <w:rFonts w:cs="Arial" w:ascii="Arial" w:hAnsi="Arial"/>
          <w:sz w:val="28"/>
          <w:szCs w:val="28"/>
        </w:rPr>
        <w:tab/>
        <w:br/>
        <w:t>po 1790 G Bł IKAR - z (ELEGANT - ITARA)</w:t>
        <w:tab/>
        <w:br/>
        <w:t>od 4327 G Bł OKAZJA - z (BUKS- ORKA)</w:t>
        <w:br/>
        <w:tab/>
        <w:t xml:space="preserve">164 - 220 - 26     pkt. 78,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tab/>
        <w:br/>
        <w:t>Hodowca: Sawczuk Bazyli, ul. Asnyka 48,  17-100 Bielsk Podlaski</w:t>
        <w:tab/>
        <w:t xml:space="preserve"> </w:t>
        <w:br/>
        <w:t xml:space="preserve">Właściciel: Gajko Leon, ul. M. Reja 5, 17-100 Bielsk Podlaski, </w:t>
        <w:br/>
        <w:t>tel.:   500 172 721, Miejsce postoju: Widowo, 17-100 Bielsk Podlaski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702 G Lb   OPEL – z/sok.     2006, kaszt.,  kat. B</w:t>
      </w:r>
      <w:r>
        <w:rPr>
          <w:rFonts w:cs="Arial" w:ascii="Arial" w:hAnsi="Arial"/>
          <w:sz w:val="28"/>
          <w:szCs w:val="28"/>
        </w:rPr>
        <w:tab/>
        <w:br/>
        <w:t>po 1321 G Bł SALUT - z (RULONEK - SAJGA)</w:t>
        <w:tab/>
        <w:br/>
        <w:t>od 2856 G Bł OPSA - z (OCHAJ - FAGA)</w:t>
        <w:br/>
        <w:tab/>
        <w:t xml:space="preserve">162 - 225 - 26     pkt. 80,  </w:t>
      </w:r>
      <w:r>
        <w:rPr>
          <w:rFonts w:cs="Arial" w:ascii="Arial" w:hAnsi="Arial"/>
          <w:i/>
          <w:sz w:val="28"/>
          <w:szCs w:val="28"/>
        </w:rPr>
        <w:t>2011 pr.polowa 12/21pkt.</w:t>
      </w:r>
      <w:r>
        <w:rPr>
          <w:rFonts w:cs="Arial" w:ascii="Arial" w:hAnsi="Arial"/>
          <w:sz w:val="28"/>
          <w:szCs w:val="28"/>
        </w:rPr>
        <w:tab/>
        <w:br/>
        <w:t>Hodowca: Sawczuk Bogumił, ul. Asnyka 48,  17-100 Bielsk Podlaski</w:t>
        <w:tab/>
        <w:t xml:space="preserve"> </w:t>
        <w:br/>
        <w:t>Właśc.: Zarzecki Andrzej, ul Mickiewicza 198 D/22, 17-100 Bielsk Podlaski, tel.:  519 582 820, Miejsce postoju: Nowosady 4, 17-100 Bielsk Podlaski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245 G Bł-sok.   POGOS – z/sok.  2006, kaszt.,  kat. B</w:t>
      </w:r>
      <w:r>
        <w:rPr>
          <w:rFonts w:cs="Arial" w:ascii="Arial" w:hAnsi="Arial"/>
          <w:sz w:val="28"/>
          <w:szCs w:val="28"/>
        </w:rPr>
        <w:br/>
        <w:t>po 448 G Wr GOŚĆ – z/sok (HAFT - GARSKA)</w:t>
        <w:tab/>
        <w:br/>
        <w:t>od 4234 G Bł PUMA – z/sok (ORYN - PIŁA)</w:t>
        <w:br/>
        <w:tab/>
        <w:t xml:space="preserve">162 - 230 - 30    pkt. 79,  </w:t>
      </w:r>
      <w:r>
        <w:rPr>
          <w:rFonts w:cs="Arial" w:ascii="Arial" w:hAnsi="Arial"/>
          <w:i/>
          <w:sz w:val="28"/>
          <w:szCs w:val="28"/>
        </w:rPr>
        <w:t>2010  pr.polowa 14/21pkt</w:t>
      </w:r>
      <w:r>
        <w:rPr>
          <w:rFonts w:cs="Arial" w:ascii="Arial" w:hAnsi="Arial"/>
          <w:sz w:val="28"/>
          <w:szCs w:val="28"/>
        </w:rPr>
        <w:tab/>
        <w:br/>
        <w:t xml:space="preserve">Hodowca: Drożeński Mirosław, Kol. Białaszewo 6, 19-200 Grajewo Właściciel: Zieniuk Jan, Zubowo 65, 17-100 Bielsk Podlaski,                  </w:t>
        <w:br/>
        <w:t>tel.</w:t>
      </w:r>
      <w:r>
        <w:rPr/>
        <w:t>:</w:t>
      </w:r>
      <w:r>
        <w:rPr>
          <w:rFonts w:cs="Arial" w:ascii="Arial" w:hAnsi="Arial"/>
          <w:sz w:val="28"/>
          <w:szCs w:val="28"/>
        </w:rPr>
        <w:t xml:space="preserve"> 85 731 04 46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*  592 G Lb   POKER – z/sok.   2004, j.kaszt.,  kat. B</w:t>
      </w:r>
      <w:r>
        <w:rPr>
          <w:rFonts w:cs="Arial" w:ascii="Arial" w:hAnsi="Arial"/>
          <w:sz w:val="28"/>
          <w:szCs w:val="28"/>
        </w:rPr>
        <w:br/>
        <w:t>po 1506 G Bł UPUST – z (ROLS - USTKA)</w:t>
        <w:tab/>
        <w:br/>
        <w:t>od 3443 G Bł PRZEDNIA – z (BUKS - POSAŻNA)</w:t>
        <w:br/>
        <w:tab/>
        <w:t xml:space="preserve">163 - 238 - 27    pkt. 81,  </w:t>
      </w:r>
      <w:r>
        <w:rPr>
          <w:rFonts w:cs="Arial" w:ascii="Arial" w:hAnsi="Arial"/>
          <w:i/>
          <w:sz w:val="28"/>
          <w:szCs w:val="28"/>
        </w:rPr>
        <w:t>2011  pr.polowa 9/21pkt</w:t>
      </w:r>
      <w:r>
        <w:rPr>
          <w:rFonts w:cs="Arial" w:ascii="Arial" w:hAnsi="Arial"/>
          <w:sz w:val="28"/>
          <w:szCs w:val="28"/>
        </w:rPr>
        <w:tab/>
        <w:tab/>
        <w:br/>
        <w:t>Hodowca: Sawczuk Bogumił, ul. Asnyka 48,  17-100 Bielsk Podlaski</w:t>
        <w:tab/>
        <w:t xml:space="preserve"> </w:t>
        <w:br/>
        <w:t xml:space="preserve">Właściciel: Łobasiuk Adam, Plutycze 47, 17-100 Bielsk Podlaski, </w:t>
        <w:br/>
        <w:t>tel.:  504 300 750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*  2375 G Bł-sok.  PUARES –  z/sok.   2007, gn.,  kat. C</w:t>
      </w:r>
      <w:r>
        <w:rPr>
          <w:rFonts w:cs="Arial" w:ascii="Arial" w:hAnsi="Arial"/>
          <w:sz w:val="28"/>
          <w:szCs w:val="28"/>
        </w:rPr>
        <w:br/>
        <w:t>po 1531 G Bł ARES – z (SENIOR - ALBA)</w:t>
        <w:tab/>
        <w:br/>
        <w:t>od 4530 G Bł PUNKCJA – z (ROKAN - PUFA)</w:t>
        <w:br/>
        <w:tab/>
        <w:t xml:space="preserve">159 - 215 - 28    pkt. 81, 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tab/>
        <w:br/>
        <w:t>Hodowca: Sawczuk Bogumił, ul. Asnyka 48,  17-100 Bielsk Podlaski</w:t>
        <w:br/>
        <w:t>Właściciel: Danilczuk Grzegorz, ul. Ogrodowa 87A/10, 17-100 Bielsk Podlaski, tel.:  85 730 95 46,   602 788 167</w:t>
        <w:br/>
        <w:t>Miejsce postoju ogiera – Hryniewicze Duże, 17-100 Bielsk Podla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1659 G Bł   PULS - z</w:t>
        <w:tab/>
        <w:t xml:space="preserve"> 2000, kaszt., kat. A</w:t>
      </w:r>
      <w:r>
        <w:rPr>
          <w:rFonts w:cs="Arial" w:ascii="Arial" w:hAnsi="Arial"/>
          <w:sz w:val="28"/>
          <w:szCs w:val="28"/>
        </w:rPr>
        <w:br/>
        <w:t>po 699 ROLLTAN - ard.szw. (ROLLMAN - TANSY)</w:t>
        <w:tab/>
        <w:br/>
        <w:t>od 2900 G Bł PULA - z (PING - POZA)</w:t>
        <w:br/>
        <w:tab/>
        <w:t>167 - 230 - 31</w:t>
        <w:tab/>
        <w:t xml:space="preserve">pkt. 81  </w:t>
      </w:r>
      <w:r>
        <w:rPr>
          <w:rFonts w:cs="Arial" w:ascii="Arial" w:hAnsi="Arial"/>
          <w:i/>
          <w:sz w:val="28"/>
          <w:szCs w:val="28"/>
        </w:rPr>
        <w:t>2005 pr.polowa 11/21pkt.</w:t>
      </w:r>
      <w:r>
        <w:rPr>
          <w:rFonts w:cs="Arial" w:ascii="Arial" w:hAnsi="Arial"/>
          <w:sz w:val="28"/>
          <w:szCs w:val="28"/>
        </w:rPr>
        <w:tab/>
        <w:br/>
        <w:t>Hodowca: Łotowski Ryszard, Grądy  6,  19-120 Knyszyn</w:t>
        <w:tab/>
        <w:tab/>
        <w:br/>
        <w:t xml:space="preserve">Właściciel: Dankiewicz Mirosław, Bańki  54,17-100 Bielsk Podlaski,      </w:t>
        <w:br/>
        <w:t>tel.:  85 731 10 26,   503 156 23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334 G Bł   SAMURAJ – z/sok. </w:t>
        <w:tab/>
        <w:t>2007, gn., kat. C</w:t>
      </w:r>
      <w:r>
        <w:rPr>
          <w:rFonts w:cs="Arial" w:ascii="Arial" w:hAnsi="Arial"/>
          <w:sz w:val="28"/>
          <w:szCs w:val="28"/>
        </w:rPr>
        <w:tab/>
        <w:br/>
        <w:t>po 1696 G Bł RUTEK - z (BRAS - RULETKA)</w:t>
        <w:tab/>
        <w:br/>
        <w:t>od 4517 G Bł SAWANNA - z (BER - SANNA)</w:t>
        <w:br/>
        <w:tab/>
        <w:t>159 - 225 – 26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pr.mł.og.3/5pkt.</w:t>
        <w:br/>
      </w:r>
      <w:r>
        <w:rPr>
          <w:rFonts w:cs="Arial" w:ascii="Arial" w:hAnsi="Arial"/>
          <w:sz w:val="28"/>
          <w:szCs w:val="28"/>
        </w:rPr>
        <w:t>Hodowca: Kumkowski Zdzisław, Bargłów Kościelny 31</w:t>
        <w:br/>
        <w:t>Właściciel: Karpiński Józef, Osówka 39, 17-132 Wyszki, tel.:  85 749 31 19</w:t>
        <w:br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1415  G Bł   SEKOL -  z</w:t>
        <w:tab/>
        <w:t>1997,  br.kaszt.,</w:t>
        <w:tab/>
        <w:t>kat. A</w:t>
      </w:r>
      <w:r>
        <w:rPr>
          <w:rFonts w:cs="Arial" w:ascii="Arial" w:hAnsi="Arial"/>
          <w:sz w:val="28"/>
          <w:szCs w:val="28"/>
        </w:rPr>
        <w:br/>
        <w:t>po 1120 G Bł ROLS - z (ROLLTAN - EGRA)</w:t>
        <w:tab/>
        <w:br/>
        <w:t>od 2452 G Bł SALAWA - z (SALNIAK - BRZÓZKA)</w:t>
        <w:br/>
        <w:tab/>
        <w:t>158 - 235 – 26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01 pr.polowa 10/21pkt.</w:t>
      </w:r>
      <w:r>
        <w:rPr>
          <w:rFonts w:cs="Arial" w:ascii="Arial" w:hAnsi="Arial"/>
          <w:sz w:val="28"/>
          <w:szCs w:val="28"/>
        </w:rPr>
        <w:tab/>
        <w:br/>
        <w:t xml:space="preserve">Hodowca: Kużbiel Sławomir, kol. Bachmackie 6,  16-150 Suchowola </w:t>
        <w:br/>
        <w:t xml:space="preserve">Właściciel: Sadowski Walenty, ul. Andersa 4,17-100 Bielsk Podlaski, </w:t>
        <w:br/>
        <w:t>tel.: 85 730 06 66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35 G Bł   WULKAN – z</w:t>
        <w:tab/>
        <w:t>2004, kaszt., kat.B</w:t>
      </w:r>
      <w:r>
        <w:rPr>
          <w:rFonts w:cs="Arial" w:ascii="Arial" w:hAnsi="Arial"/>
          <w:sz w:val="28"/>
          <w:szCs w:val="28"/>
        </w:rPr>
        <w:br/>
        <w:t>po 395 G By LIGRAM - z (BERTRAM - LIGIA)</w:t>
        <w:tab/>
        <w:br/>
        <w:t>od 3334 G Bł WIELKA - z (EKRAN - WÓLKA)</w:t>
        <w:br/>
        <w:tab/>
        <w:t>165 - 240 – 26</w:t>
        <w:tab/>
        <w:t xml:space="preserve">pkt. 80,     </w:t>
      </w:r>
      <w:r>
        <w:rPr>
          <w:rFonts w:cs="Arial" w:ascii="Arial" w:hAnsi="Arial"/>
          <w:i/>
          <w:sz w:val="28"/>
          <w:szCs w:val="28"/>
        </w:rPr>
        <w:t>2009 pr.polowa 9/21pkt.</w:t>
      </w:r>
      <w:r>
        <w:rPr>
          <w:rFonts w:cs="Arial" w:ascii="Arial" w:hAnsi="Arial"/>
          <w:sz w:val="28"/>
          <w:szCs w:val="28"/>
        </w:rPr>
        <w:tab/>
        <w:br/>
        <w:t>Hodowca: Chiliński Jerzy, ul. Wierzbowa 4, 19-200 Grajewo</w:t>
        <w:tab/>
        <w:br/>
        <w:t>Właściciel: Jokisz Krystyna, Łapcie 41, 17-132 Wyszki,  tel.  501 142 052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>Powiat GRAJEWSKI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8 G Bł   ARWIL – z     2007, kaszt., kat.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o BEL19943 DON’T WORRY VAN DE LUCKY FARM – z.belg. (IVO VAN HARSEVELD - DORA VAN DE LUCKYFAR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 4503 G Bł ADA – z (BEKISZ - AG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2 – 235 – 31   pkt.80, </w:t>
      </w:r>
      <w:r>
        <w:rPr>
          <w:rFonts w:cs="Arial" w:ascii="Arial" w:hAnsi="Arial"/>
          <w:i/>
          <w:sz w:val="28"/>
          <w:szCs w:val="28"/>
        </w:rPr>
        <w:t xml:space="preserve"> pr.mł.og.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Majewski Piotr, Brzozowo Kol.33, 16-200 Dąbrowa Białostoc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Łojewski Henryk, ul.Podchoinki 7, 19-206 Rajgró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6 272 15 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42 G Bł BACHMAT – z  2006, 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512 HOMER – z (HEGUND - GAR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946 G Bł BERGA – z (RUM - BAWAR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6 – 240 – 30   pkt.83,   </w:t>
      </w:r>
      <w:r>
        <w:rPr>
          <w:rFonts w:cs="Arial" w:ascii="Arial" w:hAnsi="Arial"/>
          <w:i/>
          <w:sz w:val="28"/>
          <w:szCs w:val="28"/>
        </w:rPr>
        <w:t>2010  pr.polowa 12/21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Renkiewicz Piotr, Popowo 19, 16-320 Bargłów Kościeln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Szumski Antoni, Łękowo 12,19-200 Grajewo,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6 272 41 2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 2440 G Bł-sok.   BACYK – z/sok.   2009, kaszt.,  kat.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 1581 G Bł ELGON – z (LAK - ELGA)                                        </w:t>
        <w:br/>
        <w:t xml:space="preserve">od 2659 G Bł BOMBA – z (BRĄZOWY - ARMATA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57 - 210 – 27     pkt.81,   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Rożko Jerzy, ul.Białostocka 28, 19-120 Knyszyn      </w:t>
        <w:br/>
      </w:r>
      <w:r>
        <w:rPr>
          <w:rFonts w:cs="Arial" w:ascii="Arial" w:hAnsi="Arial"/>
          <w:color w:val="000000"/>
          <w:sz w:val="28"/>
          <w:szCs w:val="28"/>
        </w:rPr>
        <w:t xml:space="preserve">Właściciel: Maciorowski Zdzisław, Ciemnoszyje 33, 19-200 Grajewo </w:t>
        <w:br/>
        <w:t>tel.:  86 172 38 49, 86 272 38 49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2034 G Bł   BARTEK – z/sok.     2004, gn., kat. C</w:t>
      </w:r>
      <w:r>
        <w:rPr>
          <w:rFonts w:cs="Arial" w:ascii="Arial" w:hAnsi="Arial"/>
          <w:sz w:val="28"/>
          <w:szCs w:val="28"/>
        </w:rPr>
        <w:t xml:space="preserve"> </w:t>
        <w:br/>
        <w:t>po 1513 G Bł AZOR - z (ROK - ALFA)</w:t>
        <w:tab/>
        <w:br/>
        <w:t>od 3571 G Bł BEJA - z (VILAT - BOŻKA)</w:t>
        <w:br/>
        <w:tab/>
        <w:t>157 - 225 - 25</w:t>
        <w:tab/>
        <w:t xml:space="preserve">pkt. 77,   </w:t>
      </w:r>
      <w:r>
        <w:rPr>
          <w:rFonts w:cs="Arial" w:ascii="Arial" w:hAnsi="Arial"/>
          <w:i/>
          <w:sz w:val="28"/>
          <w:szCs w:val="28"/>
        </w:rPr>
        <w:t>2008 pr.polowa 8/21pkt.</w:t>
        <w:tab/>
      </w:r>
      <w:r>
        <w:rPr>
          <w:rFonts w:cs="Arial" w:ascii="Arial" w:hAnsi="Arial"/>
          <w:sz w:val="28"/>
          <w:szCs w:val="28"/>
        </w:rPr>
        <w:tab/>
        <w:br/>
        <w:t>Hodowca: Maciorowski Tadeusz, Osowiec 30,  19-110 Goniądz</w:t>
        <w:tab/>
        <w:br/>
        <w:t xml:space="preserve">Właściciel: Popowska Joanna, Brzozowa Wólka 35,  19-200 Grajewo, </w:t>
        <w:br/>
        <w:t>tel.:  669 030 696</w:t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*   2136 G Bł   BATOS – z/sok.   2004, gn., kat. B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  <w:br/>
      </w:r>
      <w:r>
        <w:rPr>
          <w:rFonts w:cs="Arial" w:ascii="Arial" w:hAnsi="Arial"/>
          <w:sz w:val="28"/>
          <w:szCs w:val="28"/>
        </w:rPr>
        <w:t>po 1677 G Bł PUC - z (WIN - PERŁA)</w:t>
        <w:tab/>
        <w:br/>
        <w:t>od 3855 G Bł BANDOLA - z (TYR - BASTA)</w:t>
        <w:br/>
        <w:tab/>
        <w:t>159 - 240 - 26</w:t>
        <w:tab/>
        <w:t xml:space="preserve">pkt. 82,   </w:t>
      </w:r>
      <w:r>
        <w:rPr>
          <w:rFonts w:cs="Arial" w:ascii="Arial" w:hAnsi="Arial"/>
          <w:i/>
          <w:sz w:val="28"/>
          <w:szCs w:val="28"/>
        </w:rPr>
        <w:t>2010  pr.polowa 10/21pkt.</w:t>
        <w:tab/>
      </w:r>
      <w:r>
        <w:rPr>
          <w:rFonts w:cs="Arial" w:ascii="Arial" w:hAnsi="Arial"/>
          <w:sz w:val="28"/>
          <w:szCs w:val="28"/>
        </w:rPr>
        <w:tab/>
        <w:br/>
        <w:t xml:space="preserve">Hod.: Chrzanowski Sylwester, Kowalowce Kol.31,  16-060 Zabłudów Właściciel: Klimaszewski Tadeusz, Klimaszewnica 14, 19-213 Radziłów, </w:t>
        <w:br/>
      </w:r>
      <w:r>
        <w:rPr>
          <w:rFonts w:cs="Arial" w:ascii="Arial" w:hAnsi="Arial"/>
          <w:color w:val="000000"/>
          <w:sz w:val="28"/>
          <w:szCs w:val="28"/>
        </w:rPr>
        <w:t>tel.:</w:t>
      </w:r>
      <w:r>
        <w:rPr>
          <w:rFonts w:cs="Arial" w:ascii="Arial" w:hAnsi="Arial"/>
          <w:sz w:val="28"/>
          <w:szCs w:val="28"/>
        </w:rPr>
        <w:tab/>
        <w:t>508 511 258</w:t>
        <w:tab/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275 G Bł   BEJ – z/sok.</w:t>
        <w:tab/>
        <w:t>2005, gn.,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1478 BRYDŻ - z (GRAND - BURBA)</w:t>
        <w:tab/>
        <w:br/>
        <w:t>od 3571 G Bł BEJA - z (VILAT - BOŻKA)</w:t>
        <w:br/>
        <w:tab/>
        <w:t xml:space="preserve">165 - 245 – 27   pkt. 80,   </w:t>
      </w:r>
      <w:r>
        <w:rPr>
          <w:rFonts w:cs="Arial" w:ascii="Arial" w:hAnsi="Arial"/>
          <w:i/>
          <w:sz w:val="28"/>
          <w:szCs w:val="28"/>
        </w:rPr>
        <w:t>2010  pr.polowa 12/21pkt.</w:t>
        <w:tab/>
      </w:r>
      <w:r>
        <w:rPr>
          <w:rFonts w:cs="Arial" w:ascii="Arial" w:hAnsi="Arial"/>
          <w:sz w:val="28"/>
          <w:szCs w:val="28"/>
        </w:rPr>
        <w:br/>
        <w:t>Hodowca: Maciorowski Tadeusz, Osowiec 30,19-110 Goniądz</w:t>
        <w:tab/>
        <w:t xml:space="preserve"> </w:t>
        <w:br/>
        <w:t>Właściciel: Mikulski Andrzej, Przechody 20, 19-200 Grajewo,                           tel. 501 623 800</w:t>
        <w:tab/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75 G Bł   BERET – z/sok     2005 j.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080 SARMATA - z (URALEK - SABINA)</w:t>
        <w:tab/>
        <w:br/>
        <w:t>od 3874 G Bł BEREZA - z (SAB - BONDA)</w:t>
        <w:br/>
        <w:tab/>
        <w:t xml:space="preserve">165 - 240 – 26,5     pkt.80,   </w:t>
      </w:r>
      <w:r>
        <w:rPr>
          <w:rFonts w:cs="Arial" w:ascii="Arial" w:hAnsi="Arial"/>
          <w:i/>
          <w:sz w:val="28"/>
          <w:szCs w:val="28"/>
        </w:rPr>
        <w:t>2009 pr.polowa 10/21pkt.</w:t>
      </w:r>
      <w:r>
        <w:rPr>
          <w:rFonts w:cs="Arial" w:ascii="Arial" w:hAnsi="Arial"/>
          <w:sz w:val="28"/>
          <w:szCs w:val="28"/>
        </w:rPr>
        <w:tab/>
        <w:br/>
        <w:t xml:space="preserve">Hodowca: Klimaszewski Tadeusz, Klimaszewnica 17,19-213 Radziłów </w:t>
      </w:r>
      <w:r>
        <w:rPr>
          <w:rFonts w:cs="Arial" w:ascii="Arial" w:hAnsi="Arial"/>
          <w:color w:val="000000"/>
          <w:sz w:val="28"/>
          <w:szCs w:val="28"/>
        </w:rPr>
        <w:t xml:space="preserve">Właściciel: Kraszewski Wiesław, Mierucie 30, 19-200 Grajewo, 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tel.: 885 754  99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85 G Bł   BRUNO – z     2005 j.kaszt., kat. B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258 G Bł ROMER - z (ROLLTAN ard. szw. - BELA)</w:t>
        <w:tab/>
        <w:br/>
        <w:t>od 1660 G Bł BURZA - z (BACYK - MILA)</w:t>
        <w:br/>
        <w:tab/>
        <w:t xml:space="preserve">162 - 230 – 28     pkt.82,   </w:t>
      </w:r>
      <w:r>
        <w:rPr>
          <w:rFonts w:cs="Arial" w:ascii="Arial" w:hAnsi="Arial"/>
          <w:i/>
          <w:sz w:val="28"/>
          <w:szCs w:val="28"/>
        </w:rPr>
        <w:t>2010 pr.polowa 10/21pkt.</w:t>
      </w:r>
      <w:r>
        <w:rPr>
          <w:rFonts w:cs="Arial" w:ascii="Arial" w:hAnsi="Arial"/>
          <w:sz w:val="28"/>
          <w:szCs w:val="28"/>
        </w:rPr>
        <w:tab/>
        <w:br/>
        <w:t xml:space="preserve">Hodowca: Tkaczuk Ryszard, ul. Południowa 9/33, 16-200 Dąbrowa Bstocka </w:t>
      </w:r>
      <w:r>
        <w:rPr>
          <w:rFonts w:cs="Arial" w:ascii="Arial" w:hAnsi="Arial"/>
          <w:color w:val="000000"/>
          <w:sz w:val="28"/>
          <w:szCs w:val="28"/>
        </w:rPr>
        <w:t xml:space="preserve">Właściciel: Łempicki Wiesław, Bagienice 25, 19-222 Wąsosz, 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tel.: 86 273 13 01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39 G Bł   CETUS - z</w:t>
        <w:tab/>
        <w:t>2000, kaszt.,  kat. A</w:t>
      </w:r>
      <w:r>
        <w:rPr>
          <w:rFonts w:cs="Arial" w:ascii="Arial" w:hAnsi="Arial"/>
          <w:sz w:val="28"/>
          <w:szCs w:val="28"/>
        </w:rPr>
        <w:tab/>
        <w:br/>
        <w:t>po 971 G Bł RULONEK - z (ROLLTAN - ANSA)</w:t>
        <w:tab/>
        <w:br/>
        <w:t>od 3194 G Bł CEDRA - z (NAGAR - CERATA)</w:t>
        <w:br/>
        <w:tab/>
        <w:t>165 - 245 - 28</w:t>
        <w:tab/>
        <w:t xml:space="preserve">pkt. 82,  </w:t>
      </w:r>
      <w:r>
        <w:rPr>
          <w:rFonts w:cs="Arial" w:ascii="Arial" w:hAnsi="Arial"/>
          <w:i/>
          <w:sz w:val="28"/>
          <w:szCs w:val="28"/>
        </w:rPr>
        <w:t>2004 pr.polowa 13/21pkt.</w:t>
      </w:r>
      <w:r>
        <w:rPr>
          <w:rFonts w:cs="Arial" w:ascii="Arial" w:hAnsi="Arial"/>
          <w:sz w:val="28"/>
          <w:szCs w:val="28"/>
        </w:rPr>
        <w:tab/>
        <w:br/>
        <w:t>Hodowca: Strzelecki Henryk, 18-414 Nowogród</w:t>
        <w:tab/>
        <w:t xml:space="preserve"> </w:t>
        <w:br/>
        <w:t>Właściciel: Sokołowski Marek, Kapice 25,  19-200 Grajewo, tel.  605 997 758</w:t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032 G Bł   FIGIEL – z/sok.    2004, gn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334 G Lb SOK - z (TARAN - SOLNA)</w:t>
        <w:tab/>
        <w:br/>
        <w:t>od 516 G Lb FURTA - z (TEXAS - FURTKA)</w:t>
        <w:br/>
        <w:tab/>
        <w:t>162 - 215 - 28</w:t>
        <w:tab/>
        <w:t xml:space="preserve">pkt. 81,  </w:t>
      </w:r>
      <w:r>
        <w:rPr>
          <w:rFonts w:cs="Arial" w:ascii="Arial" w:hAnsi="Arial"/>
          <w:i/>
          <w:sz w:val="28"/>
          <w:szCs w:val="28"/>
        </w:rPr>
        <w:t>2008 pr.polowa 12/21pkt.</w:t>
      </w:r>
      <w:r>
        <w:rPr>
          <w:rFonts w:cs="Arial" w:ascii="Arial" w:hAnsi="Arial"/>
          <w:sz w:val="28"/>
          <w:szCs w:val="28"/>
        </w:rPr>
        <w:br/>
        <w:t>Hodowca: Gomuła  Stanisław, Baranów,  Stawowa 12,  24-105 Baranów Właśc.:Szwarczewski Jan, ul.Ostejki 6, 19-206 Rajgród, tel. 86 272 17 01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193 Pz   KATAR – kn    2001, myszata</w:t>
      </w:r>
      <w:r>
        <w:rPr>
          <w:rFonts w:cs="Arial" w:ascii="Arial" w:hAnsi="Arial"/>
          <w:sz w:val="28"/>
          <w:szCs w:val="28"/>
        </w:rPr>
        <w:br/>
        <w:t>po 144 Pz KNOP – kn (NADZIAK - KNIEJA)</w:t>
        <w:tab/>
        <w:br/>
        <w:t>od 9561 KATANIA - kn (GIL - KAWKA)</w:t>
        <w:br/>
        <w:tab/>
        <w:t>135 - 163 - 18</w:t>
        <w:tab/>
        <w:t xml:space="preserve">pkt. 81,  </w:t>
      </w:r>
      <w:r>
        <w:rPr>
          <w:rFonts w:cs="Arial" w:ascii="Arial" w:hAnsi="Arial"/>
          <w:i/>
          <w:sz w:val="28"/>
          <w:szCs w:val="28"/>
        </w:rPr>
        <w:t>pr. mł ogiera – 3/5</w:t>
      </w:r>
      <w:r>
        <w:rPr>
          <w:rFonts w:cs="Arial" w:ascii="Arial" w:hAnsi="Arial"/>
          <w:sz w:val="28"/>
          <w:szCs w:val="28"/>
        </w:rPr>
        <w:br/>
        <w:t>Hodowca: PHR Tulce SK Kobylniki, 64-000 Kościan</w:t>
        <w:br/>
        <w:t xml:space="preserve">Właśc.: Mastalerski Irenusz, Orzechówka 24, 19-206 Rajgród                              </w:t>
        <w:br/>
      </w:r>
      <w:r>
        <w:rPr>
          <w:rFonts w:cs="Arial" w:ascii="Arial" w:hAnsi="Arial"/>
          <w:color w:val="000000"/>
          <w:sz w:val="28"/>
          <w:szCs w:val="28"/>
        </w:rPr>
        <w:t>tel. 504 277 831</w:t>
        <w:br/>
        <w:t>Dzierżawa: Biebrzański Park Narodowy Grzędy, 19-206 Rajgró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47 G Bł   LOR – z     2007,  gn., kat. C</w:t>
      </w:r>
    </w:p>
    <w:p>
      <w:pPr>
        <w:pStyle w:val="Normal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  <w:t>po 484 G Ol NIGER 5 – ard.fr.(GAMIN - HISTOI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584 G Bł LIRA –z (LOS - PO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2 – 220 – 27   pkt.80,  </w:t>
      </w:r>
      <w:r>
        <w:rPr>
          <w:rFonts w:cs="Arial" w:ascii="Arial" w:hAnsi="Arial"/>
          <w:i/>
          <w:sz w:val="28"/>
          <w:szCs w:val="28"/>
        </w:rPr>
        <w:t>pr.mł.og.3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Karpiński Jerzy, Dreństwo 103, 16-320 Barglów Kościel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Matysiewicz Aneta, Rybczyzna 18, 19-206 Rajgród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 86 272 18 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1 G Bł    MAN – z/sok.     2006, kara, kat.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334 G Lb SOK –z (TARAN - SOL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465 G Bł MANNA –z/sok (MORES - GES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3 – 235 – 27   pkt.79,   </w:t>
      </w:r>
      <w:r>
        <w:rPr>
          <w:rFonts w:cs="Arial" w:ascii="Arial" w:hAnsi="Arial"/>
          <w:i/>
          <w:sz w:val="28"/>
          <w:szCs w:val="28"/>
        </w:rPr>
        <w:t>2010 pr.polowa 14/21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zarejko Marcin, Zabłudów Kol.6, 16-060 Zabłud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Kowalski Janusz, Skaje 37, 19-230 Szczuczyn, </w:t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6 272 51 7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(W) 52  GBł   NITR - kn</w:t>
        <w:tab/>
        <w:t>1989, mysz.,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kat. A</w:t>
      </w:r>
      <w:r>
        <w:rPr>
          <w:rFonts w:cs="Arial" w:ascii="Arial" w:hAnsi="Arial"/>
          <w:color w:val="000000"/>
          <w:sz w:val="28"/>
          <w:szCs w:val="28"/>
        </w:rPr>
        <w:br/>
        <w:t>po 10 G Ol LITWIN - kn (PAJĄK - LUTNIA)</w:t>
        <w:tab/>
        <w:br/>
        <w:t>od 35 G Bł NIWACJA - kn (LIŚCIAK - NIWA)</w:t>
        <w:br/>
        <w:tab/>
        <w:t>136 - 175 – 18,5</w:t>
        <w:tab/>
        <w:t>pkt. 78</w:t>
        <w:tab/>
        <w:br/>
        <w:t xml:space="preserve">Hod.: Białowieski Park Narodowy,ul.Park Pałacowy 5, 17-230 Białowieża Właściciel: Borkowski Marek, Kuligi Grądziki 10, 19-206 Rajgród,   </w:t>
        <w:br/>
        <w:t>tel.  86 273 36 66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23 G Bł   SZEJK  - z    2009, kaszt., kat.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98 G Bł MONIT – z (ELEGANT - MO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191 G Bł SEKWANA – z (RUM - SEN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6 – 220 – 27     pkt.79,   </w:t>
      </w:r>
      <w:r>
        <w:rPr>
          <w:rFonts w:cs="Arial" w:ascii="Arial" w:hAnsi="Arial"/>
          <w:i/>
          <w:sz w:val="28"/>
          <w:szCs w:val="28"/>
        </w:rPr>
        <w:t>pr.mł.og.3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Dowgiert Krzysztof, Stara Kamionka 7, 16-100 Sokół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Danowski Zbigniew, Sulewo Kownaty 30, 19-222 Wąsosz  </w:t>
        <w:br/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6 273 13 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956 G Bł-sok.  TRON – z/sok.</w:t>
        <w:tab/>
        <w:t>2003, kaszt.,  kat.B</w:t>
      </w:r>
      <w:r>
        <w:rPr>
          <w:rFonts w:cs="Arial" w:ascii="Arial" w:hAnsi="Arial"/>
          <w:sz w:val="28"/>
          <w:szCs w:val="28"/>
        </w:rPr>
        <w:tab/>
        <w:br/>
        <w:t>po 2618 BREK - z (BUCHAR - BRACZKA)</w:t>
        <w:tab/>
        <w:br/>
        <w:t>od 1785 G Bł TAKSA - z (TAZAR - ELANDRA)</w:t>
        <w:br/>
        <w:tab/>
        <w:t>160 - 215 – 26,5</w:t>
        <w:tab/>
        <w:t xml:space="preserve">  pkt. 78,  </w:t>
      </w:r>
      <w:r>
        <w:rPr>
          <w:rFonts w:cs="Arial" w:ascii="Arial" w:hAnsi="Arial"/>
          <w:i/>
          <w:sz w:val="28"/>
          <w:szCs w:val="28"/>
        </w:rPr>
        <w:t>2009 pr.polowa 8/21pkt.</w:t>
      </w:r>
      <w:r>
        <w:rPr>
          <w:rFonts w:cs="Arial" w:ascii="Arial" w:hAnsi="Arial"/>
          <w:sz w:val="28"/>
          <w:szCs w:val="28"/>
        </w:rPr>
        <w:br/>
        <w:t xml:space="preserve">Hodowca: Brzozowski Kazimierz, Jabłoń Jankowce 34, 18-212 Nowe Piekuty                                                                                             Właściciel: Święćkowski Krzysztof, Pieńczykowo 16,  19-206 Rajgród, </w:t>
        <w:br/>
        <w:t>tel.  86 273 30 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</w:rPr>
        <w:t xml:space="preserve">468 G By </w:t>
      </w:r>
      <w:r>
        <w:rPr>
          <w:rFonts w:cs="Arial" w:ascii="Arial" w:hAnsi="Arial"/>
          <w:b/>
          <w:bCs/>
          <w:sz w:val="28"/>
          <w:szCs w:val="28"/>
        </w:rPr>
        <w:t>WIOMET</w:t>
      </w:r>
      <w:r>
        <w:rPr>
          <w:rFonts w:cs="Arial" w:ascii="Arial" w:hAnsi="Arial"/>
          <w:b/>
          <w:sz w:val="28"/>
          <w:szCs w:val="28"/>
        </w:rPr>
        <w:t xml:space="preserve"> - z  2003r., c.gn. kat. B</w:t>
      </w:r>
      <w:r>
        <w:rPr>
          <w:rFonts w:cs="Arial" w:ascii="Arial" w:hAnsi="Arial"/>
          <w:b/>
          <w:sz w:val="28"/>
          <w:szCs w:val="28"/>
          <w:lang w:val="de-DE"/>
        </w:rPr>
        <w:br/>
      </w:r>
      <w:r>
        <w:rPr>
          <w:rFonts w:cs="Arial" w:ascii="Arial" w:hAnsi="Arial"/>
          <w:sz w:val="28"/>
          <w:szCs w:val="28"/>
          <w:lang w:val="de-DE"/>
        </w:rPr>
        <w:t>po 1679 G Bł Gourmet z. niem. (Elvis – Mand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8948 Wiosna z (Grand – Wia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63 – 230 – 29,  pkt. 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dowca: Stadnina Koni Nowe Jankowice Sp. z o.o , 86-320 Łas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K Nowe Jankowice Sp. z o.o , 86-320 Łasin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Cs/>
          <w:sz w:val="28"/>
          <w:szCs w:val="28"/>
        </w:rPr>
        <w:t>Dzierżawa:</w:t>
      </w:r>
      <w:r>
        <w:rPr>
          <w:rFonts w:cs="Arial" w:ascii="Arial" w:hAnsi="Arial"/>
          <w:sz w:val="28"/>
          <w:szCs w:val="28"/>
        </w:rPr>
        <w:t xml:space="preserve"> Wojciech Święćkowski, Szymany 62, gm. Grajew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. 86 272 75 62, 608-664-418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5"/>
        <w:rPr/>
      </w:pPr>
      <w:r>
        <w:rPr/>
        <w:t>Powiat HAJN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40 G Bł ARMATOR – z/sok.    2007, kaszt., kat.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580 G Bł FOTON –z/sok (RYL - FARB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733 G Bł AZALIA –z (HOMER - A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5 – 235 – 28,5     pkt.80,     </w:t>
      </w:r>
      <w:r>
        <w:rPr>
          <w:rFonts w:cs="Arial" w:ascii="Arial" w:hAnsi="Arial"/>
          <w:i/>
          <w:sz w:val="28"/>
          <w:szCs w:val="28"/>
        </w:rPr>
        <w:t>2011  pr.polowa 9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Zaniewski Jan, ul.Witosa 7m6, 15-660 Białyst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Masłowski Ryszard, Ogrodniki 29, 17-210 Narew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609 926 9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15 G Bł-sok.   ARWIL – z/sok.   2006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493 G Bł BIRKUT – z (PAŹ - BIRU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354 G Bł AMOLA –z/sok (AMBASADOR - FIOL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1 – 220 – 27      pkt.81,    </w:t>
      </w:r>
      <w:r>
        <w:rPr>
          <w:rFonts w:cs="Arial" w:ascii="Arial" w:hAnsi="Arial"/>
          <w:i/>
          <w:sz w:val="28"/>
          <w:szCs w:val="28"/>
        </w:rPr>
        <w:t>2010 pr.polowa 5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Kondratiuk Jerzy, Ciełuszki 10, 16-060 Zabłudó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łaściciel: Antypiuk Jan, Klejniki 202, 17-207 Czyże, tel.:  85 681 30 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78 G Bł   AUTAJ – z   2005, 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391 G By BALTAZAR – z (BLIXEN - BUSTA)                                        </w:t>
        <w:br/>
        <w:t xml:space="preserve">od 3302 G Bł ASZJA – z (BUTLER - ARMATA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9 - 245 - 31     pkt.78,    </w:t>
      </w:r>
      <w:r>
        <w:rPr>
          <w:rFonts w:cs="Arial" w:ascii="Arial" w:hAnsi="Arial"/>
          <w:i/>
          <w:sz w:val="28"/>
          <w:szCs w:val="28"/>
        </w:rPr>
        <w:t>2010 pr.polowa 11/21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Rożko Jerzy, ul.Białostocka 28, 19-120 Knyszyn      </w:t>
        <w:br/>
        <w:t xml:space="preserve">Właściciel: Rakowski Jan, ul. Bajeczna 13, 17-200 Hajnówka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873 30 86, 660 531 429, </w:t>
        <w:br/>
        <w:t>Miejsce postoju ogiera: Łopuchówka 15, 17-210 Nar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97 G Bł   BANAN – z/sok.</w:t>
        <w:tab/>
        <w:t>2002, gn.,</w:t>
        <w:tab/>
        <w:t>kat. B</w:t>
      </w:r>
      <w:r>
        <w:rPr>
          <w:rFonts w:cs="Arial" w:ascii="Arial" w:hAnsi="Arial"/>
          <w:sz w:val="28"/>
          <w:szCs w:val="28"/>
        </w:rPr>
        <w:br/>
        <w:t>po 2616 BLEF - z (FONIK - BRYZA)</w:t>
        <w:tab/>
        <w:br/>
        <w:t>od 2552 G Bł BRENDA - z (BURGUND - URODA)</w:t>
        <w:br/>
        <w:tab/>
        <w:t xml:space="preserve">161 - 230 - 27,5,  pkt. 79,  </w:t>
      </w:r>
      <w:r>
        <w:rPr>
          <w:rFonts w:cs="Arial" w:ascii="Arial" w:hAnsi="Arial"/>
          <w:i/>
          <w:sz w:val="28"/>
          <w:szCs w:val="28"/>
        </w:rPr>
        <w:t>2006 pr.polowa 4/21pkt.</w:t>
      </w:r>
      <w:r>
        <w:rPr>
          <w:rFonts w:cs="Arial" w:ascii="Arial" w:hAnsi="Arial"/>
          <w:sz w:val="28"/>
          <w:szCs w:val="28"/>
        </w:rPr>
        <w:tab/>
        <w:br/>
        <w:t>Hodowca: Białous Czesław, Szczuki,  8,  16-130 Janów</w:t>
        <w:tab/>
        <w:br/>
        <w:t xml:space="preserve">Właśc.: Rejent Włodzimierz, Eliaszuki 45 A, 17-220 Narewka, </w:t>
        <w:br/>
        <w:t>tel.:</w:t>
      </w:r>
      <w:r>
        <w:rPr/>
        <w:t xml:space="preserve">  </w:t>
      </w:r>
      <w:r>
        <w:rPr>
          <w:rFonts w:cs="Arial" w:ascii="Arial" w:hAnsi="Arial"/>
          <w:sz w:val="28"/>
          <w:szCs w:val="28"/>
        </w:rPr>
        <w:t>85 685 61 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26 G Lb   BAR - m</w:t>
        <w:tab/>
        <w:t>1997, siwa</w:t>
      </w:r>
      <w:r>
        <w:rPr>
          <w:rFonts w:cs="Arial" w:ascii="Arial" w:hAnsi="Arial"/>
          <w:sz w:val="28"/>
          <w:szCs w:val="28"/>
        </w:rPr>
        <w:br/>
        <w:t>po 224 G Lb BERBERYS - xxoo (PARTNER - BRECHTA)</w:t>
        <w:br/>
        <w:t>od 8391 BARTNIA - m (KWARTET - BARWA II)</w:t>
        <w:br/>
        <w:t xml:space="preserve"> </w:t>
        <w:tab/>
        <w:t>162 - 190 – 21,</w:t>
        <w:tab/>
        <w:t>pkt. 80,  ZT Bogusławice - dst.</w:t>
        <w:br/>
        <w:t>Hodowca: Stadnina Koni Janów Podlaski Sp. z o.o.                                   Właściciel: Sakowski Zenon, Saki  70,  17-250 Kleszczele</w:t>
        <w:br/>
        <w:t>tel.:  600 505 892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  2365 G Bł-sok.  BIAŁY- z/sok.   2007, kaszt., kat. C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o 2056 G Bł BAZALT- z (SKOCZEK - BAZALKA)                                                           od 4275 G Bł BIKORA - z (RYŚ - BOSTA)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165 – 240 – 27       pkt.78,   </w:t>
      </w:r>
      <w:r>
        <w:rPr>
          <w:rFonts w:cs="Arial" w:ascii="Arial" w:hAnsi="Arial"/>
          <w:i/>
          <w:sz w:val="28"/>
          <w:szCs w:val="28"/>
        </w:rPr>
        <w:t>2011  pr.polowa 9/21pkt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8"/>
          <w:szCs w:val="28"/>
        </w:rPr>
        <w:t>Hodowca i właściciel: Majstrowicz Anna, Reduty 62, 17-106 Orla</w:t>
        <w:br/>
        <w:t>Dzierżawa: Omeljaniuk Mikołaj, Łozice 6, 17-200 Hajnówka, tel.: 510 412 488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(W) 2288 G Bł   CEZAR - z/sok.</w:t>
        <w:tab/>
        <w:t>2006, gn., kat. C</w:t>
      </w:r>
      <w:r>
        <w:rPr>
          <w:rFonts w:cs="Arial" w:ascii="Arial" w:hAnsi="Arial"/>
          <w:sz w:val="28"/>
          <w:szCs w:val="28"/>
        </w:rPr>
        <w:br/>
        <w:t>po 1718 G Bł - sok. BAK - z (SALUT - BANKA)</w:t>
        <w:br/>
        <w:t>od 3636 G Bł CENTKA - z (RULON - CERA)</w:t>
        <w:br/>
        <w:t xml:space="preserve"> </w:t>
        <w:tab/>
        <w:t>155 - 220 – 29</w:t>
        <w:tab/>
        <w:t xml:space="preserve">pkt. 78, </w:t>
      </w:r>
      <w:r>
        <w:rPr>
          <w:rFonts w:cs="Arial" w:ascii="Arial" w:hAnsi="Arial"/>
          <w:i/>
          <w:sz w:val="28"/>
          <w:szCs w:val="28"/>
        </w:rPr>
        <w:t>2010  pr.polowa 10/21pkt</w:t>
      </w:r>
      <w:r>
        <w:rPr>
          <w:rFonts w:cs="Arial" w:ascii="Arial" w:hAnsi="Arial"/>
          <w:sz w:val="28"/>
          <w:szCs w:val="28"/>
        </w:rPr>
        <w:tab/>
        <w:br/>
        <w:t>Hodowca: Łapiński Wiesław, Łapy Dębowina  22, 18-100 Łapy</w:t>
        <w:br/>
        <w:t>Właściciel: Hajduk Jarosław, Chrabostówka 5,17-210 Narew</w:t>
        <w:br/>
        <w:t>tel.:  85 681 64 30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436 G Bł   EBON - z/sok.</w:t>
        <w:tab/>
        <w:t>2009,kaszt., kat. C</w:t>
      </w:r>
      <w:r>
        <w:rPr>
          <w:rFonts w:cs="Arial" w:ascii="Arial" w:hAnsi="Arial"/>
          <w:sz w:val="28"/>
          <w:szCs w:val="28"/>
        </w:rPr>
        <w:br/>
        <w:t>po 2131 G Bł BONPRIX - z (RYL - BONITA)</w:t>
        <w:br/>
        <w:t>od 1480 G Wr ELFA - z (BIEGUN - ELTA)</w:t>
        <w:br/>
        <w:t xml:space="preserve"> </w:t>
        <w:tab/>
        <w:t>158 - 230 – 26</w:t>
        <w:tab/>
        <w:t xml:space="preserve">pkt. 80,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br/>
        <w:t>Hodowca: Leszczyński Wiesław, Krynickie 12, 16-060 Zabłudów</w:t>
        <w:br/>
        <w:t>Właściciel: Iwaniuk Eugeniusz, Krzywiec 46, 17-210 Narew</w:t>
        <w:br/>
        <w:t>Miejsce postoju ogiera: ul. Górna 93, 17-200 Hajnówka, tel.:  506 082 8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57 G Bł ETER – z/sok.     2007, j.kaszt.,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718 G Bł BAK – z (SALUT - BAN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04 G Bł ETUJA – z (ETNOGRAF I - BUF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59 – 230 – 26    pkt.79,   </w:t>
      </w:r>
      <w:r>
        <w:rPr>
          <w:rFonts w:cs="Arial" w:ascii="Arial" w:hAnsi="Arial"/>
          <w:i/>
          <w:sz w:val="28"/>
          <w:szCs w:val="28"/>
        </w:rPr>
        <w:t>pr.mł.og.3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Żebrowski Władysław, Łapy Pluśniaki 27, 18-100 Łap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Romańczuk Piotr, Guszczewina 27, 17-220 Narewka, </w:t>
        <w:br/>
        <w:t>tel.:  85 685 82 2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154  G Bł   FAWORYT – z/sok.  </w:t>
        <w:tab/>
        <w:t>2005,  kaszt.,  kat. C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>po 1639 G Bł  CETUS - z (RULONEK - CEDRA)</w:t>
        <w:tab/>
        <w:br/>
        <w:t>od 4000 G Bł FALA -  z (ROMER - FUZJA)</w:t>
        <w:br/>
        <w:tab/>
        <w:t xml:space="preserve">161 - 240 – 28,5     pkt. 81,   </w:t>
      </w:r>
      <w:r>
        <w:rPr>
          <w:rFonts w:cs="Arial" w:ascii="Arial" w:hAnsi="Arial"/>
          <w:i/>
          <w:color w:val="000000"/>
          <w:sz w:val="28"/>
          <w:szCs w:val="28"/>
        </w:rPr>
        <w:t>pr.mł.og.4/5pkt.</w:t>
      </w:r>
      <w:r>
        <w:rPr>
          <w:rFonts w:cs="Arial" w:ascii="Arial" w:hAnsi="Arial"/>
          <w:color w:val="000000"/>
          <w:sz w:val="28"/>
          <w:szCs w:val="28"/>
        </w:rPr>
        <w:tab/>
        <w:br/>
        <w:t>Hodowca: Wróblewski Franciszek, Olszanka 51, 16-424 Filipów</w:t>
        <w:tab/>
        <w:t xml:space="preserve"> </w:t>
        <w:br/>
        <w:t>Właściciel: Biryłko Jarosław, Nowoberezowo 14, 17-200 Hajnówka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esjce postoju: Stary Kornin 29, tel.: 85 685 30 88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256 G Bł  FORMAT – z/sok.  2006, gn., kat. B</w:t>
      </w:r>
      <w:r>
        <w:rPr>
          <w:rFonts w:cs="Arial" w:ascii="Arial" w:hAnsi="Arial"/>
          <w:sz w:val="28"/>
          <w:szCs w:val="28"/>
        </w:rPr>
        <w:t xml:space="preserve">                                                   po 1612 G Bł MUSZKIETER-z (HOMER - MYSZKA)                                            od 4134 G Bł FORMA-z/sok. (SONDAŻ - FRAZA)                                  </w:t>
        <w:tab/>
        <w:t xml:space="preserve">165 – 240 – 27    pkt.81   </w:t>
      </w:r>
      <w:r>
        <w:rPr>
          <w:rFonts w:cs="Arial" w:ascii="Arial" w:hAnsi="Arial"/>
          <w:i/>
          <w:sz w:val="28"/>
          <w:szCs w:val="28"/>
        </w:rPr>
        <w:t xml:space="preserve">2010  pr.polowa  9/21  pkt.               </w:t>
        <w:br/>
      </w:r>
      <w:r>
        <w:rPr>
          <w:rFonts w:cs="Arial" w:ascii="Arial" w:hAnsi="Arial"/>
          <w:sz w:val="28"/>
          <w:szCs w:val="28"/>
        </w:rPr>
        <w:t>Hodowca: Krysztopa Marek, Jasionowo k/Dębowa 13, 16-310 Sztabin</w:t>
        <w:br/>
        <w:t xml:space="preserve">Właściciel: Wasiluk Piotr, ul. Ogorodowa 10, 17-200 Hajnówka, </w:t>
        <w:br/>
        <w:t>tel. 85 683 37 00,607 274 387,693 335 5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W) 59 G Ol  JASYR - kn</w:t>
        <w:tab/>
        <w:t>2005, myszata, kat. C</w:t>
      </w:r>
      <w:r>
        <w:rPr>
          <w:rFonts w:cs="Arial" w:ascii="Arial" w:hAnsi="Arial"/>
          <w:sz w:val="28"/>
          <w:szCs w:val="28"/>
        </w:rPr>
        <w:tab/>
        <w:br/>
        <w:t>po 80 G Bł LORD - kn (ORDER - LASZKA)</w:t>
        <w:tab/>
        <w:br/>
        <w:t>od 47 G Ol JĘTKA - kn (OSMAN - JEJMOŚCIANKA)</w:t>
        <w:br/>
        <w:tab/>
        <w:t>136 - 163 – 19</w:t>
        <w:tab/>
        <w:t xml:space="preserve">pkt. 80, </w:t>
      </w:r>
      <w:r>
        <w:rPr>
          <w:rFonts w:cs="Arial" w:ascii="Arial" w:hAnsi="Arial"/>
          <w:i/>
          <w:sz w:val="28"/>
          <w:szCs w:val="28"/>
        </w:rPr>
        <w:t>polowa próba wstępna 5/5 pkt.</w:t>
        <w:tab/>
        <w:br/>
      </w:r>
      <w:r>
        <w:rPr>
          <w:rFonts w:cs="Arial" w:ascii="Arial" w:hAnsi="Arial"/>
          <w:sz w:val="28"/>
          <w:szCs w:val="28"/>
        </w:rPr>
        <w:t>Hodowca: Stacja Badawcza Rolnictwa Ekologicznego i Hodowli Zachowawczej Zwierząt PAN Popielno, 12-220 Ruciane Nida</w:t>
        <w:br/>
        <w:t>Właściciel: Polskie Towarzystwo Ochrony Ptaków, Ancuty, 17-210 Nar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rżawa: Kotowicz Jacek, Ancuty, 17-210 Narew, tel.: 605 308 4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2 G Bł   KADUK - hc</w:t>
        <w:tab/>
        <w:t>1998, kaszt.</w:t>
      </w:r>
      <w:r>
        <w:rPr>
          <w:rFonts w:cs="Arial" w:ascii="Arial" w:hAnsi="Arial"/>
          <w:sz w:val="28"/>
          <w:szCs w:val="28"/>
        </w:rPr>
        <w:tab/>
        <w:br/>
        <w:t>po 1322 WABIGON - hc (OCEL - JAGÓDKA)</w:t>
        <w:tab/>
        <w:br/>
        <w:t>od 4524 KONSOLA - hc (ELF - DZIEWANNA)</w:t>
        <w:br/>
        <w:tab/>
        <w:t>143 - 190 – 20</w:t>
        <w:tab/>
        <w:t>pkt. 77</w:t>
        <w:tab/>
        <w:br/>
        <w:t>Hodowca: Smoleński Witold, Serednie Małe 1,  38-709 Polana</w:t>
        <w:tab/>
        <w:t xml:space="preserve"> </w:t>
        <w:br/>
        <w:t>Właściciel: Karczewski Andrzej, Zamosze  54,  17-220 Narewka,                       tel.:  85 685 87 44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44 G Ol  LOTOS - kn</w:t>
        <w:tab/>
        <w:t>2003, myszata, kat. B</w:t>
      </w:r>
      <w:r>
        <w:rPr>
          <w:rFonts w:cs="Arial" w:ascii="Arial" w:hAnsi="Arial"/>
          <w:sz w:val="28"/>
          <w:szCs w:val="28"/>
        </w:rPr>
        <w:tab/>
        <w:br/>
        <w:t>po 66 G Bł SYRIUSZ - kn (FORNAL - PODKOWA)</w:t>
        <w:tab/>
        <w:br/>
        <w:t>od 70 G Bł LOTKA - kn (ORDER- LEWKONIA)</w:t>
        <w:br/>
        <w:tab/>
        <w:t>138 - 176 – 18</w:t>
        <w:tab/>
        <w:t>pkt. 80</w:t>
        <w:tab/>
      </w:r>
      <w:r>
        <w:rPr>
          <w:rFonts w:cs="Arial" w:ascii="Arial" w:hAnsi="Arial"/>
          <w:i/>
          <w:sz w:val="28"/>
          <w:szCs w:val="28"/>
        </w:rPr>
        <w:t>2006r. próba zasadnicza 36/40</w:t>
      </w:r>
      <w:r>
        <w:rPr>
          <w:rFonts w:cs="Arial" w:ascii="Arial" w:hAnsi="Arial"/>
          <w:sz w:val="28"/>
          <w:szCs w:val="28"/>
        </w:rPr>
        <w:br/>
        <w:t>Hodowca: Stacja Bad.Rol.Ekol.i Hod.Zach.Zwierząt, Popielno, 12-220 Ruciane Nida</w:t>
        <w:br/>
        <w:t>Właściciel: Białowieski Park Narodowy, ul. Park Pałacowy 11, 17-230 Białowieża, tel.: 85 681 23 06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64 G Gd   MAGNAT – z</w:t>
        <w:tab/>
        <w:t>2001, gn.,  kat. A</w:t>
      </w:r>
      <w:r>
        <w:rPr>
          <w:rFonts w:cs="Arial" w:ascii="Arial" w:hAnsi="Arial"/>
          <w:sz w:val="28"/>
          <w:szCs w:val="28"/>
        </w:rPr>
        <w:tab/>
        <w:br/>
        <w:t>po 1256 HISTORYK - z (ETRUSKER - HIPNOZA)</w:t>
        <w:tab/>
        <w:br/>
        <w:t>od 3819 G Gd MOŻNA - z (MOŻNY - WISZA)</w:t>
        <w:br/>
        <w:tab/>
        <w:t xml:space="preserve">163 - 235 - 29    pkt. 80,  </w:t>
      </w:r>
      <w:r>
        <w:rPr>
          <w:rFonts w:cs="Arial" w:ascii="Arial" w:hAnsi="Arial"/>
          <w:i/>
          <w:sz w:val="28"/>
          <w:szCs w:val="28"/>
        </w:rPr>
        <w:t>2007 pr.polowa 7/21pkt.</w:t>
      </w:r>
      <w:r>
        <w:rPr>
          <w:rFonts w:cs="Arial" w:ascii="Arial" w:hAnsi="Arial"/>
          <w:sz w:val="28"/>
          <w:szCs w:val="28"/>
        </w:rPr>
        <w:tab/>
        <w:br/>
        <w:t>Hodowca: Edward Kalczuk, ul. Staszica 72, 82-500 Kwidzyn</w:t>
        <w:br/>
        <w:t xml:space="preserve">Właściciel: Suchodoła Roman, ul. Judzianka Stara 5, 17-200 Hajnówka, </w:t>
        <w:br/>
        <w:t xml:space="preserve">tel.: </w:t>
        <w:tab/>
        <w:t>85 683 51 11</w:t>
        <w:br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1763 G Bł   MTV – z/sok.</w:t>
        <w:tab/>
        <w:t>2001, gn.,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1365 G Bł BALTAZAR - z (WAGON - BREZA)</w:t>
        <w:tab/>
        <w:br/>
        <w:t>od 2916 G Bł MOWA - z (MORES - ELITA)</w:t>
        <w:br/>
        <w:tab/>
        <w:t>157 - 235 – 26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05 pr.polowa 10/21pkt.</w:t>
      </w:r>
      <w:r>
        <w:rPr>
          <w:rFonts w:cs="Arial" w:ascii="Arial" w:hAnsi="Arial"/>
          <w:sz w:val="28"/>
          <w:szCs w:val="28"/>
        </w:rPr>
        <w:tab/>
        <w:br/>
        <w:t>Hodowca: Zieniuk Jan, Zubowo 65,  17-100 Bielsk Podlaski</w:t>
        <w:tab/>
        <w:t xml:space="preserve"> </w:t>
        <w:br/>
        <w:t>Właściciel: Mojsewicz Jan, ul. Św. Barbary 72, 17-332 Milejczyce,</w:t>
        <w:br/>
        <w:t>M. postoju: ul. Boćkowa 26, 17-250 Kleszczele, tel.: 85 681 83 51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83 G Bł   NIWAL - kn</w:t>
        <w:tab/>
        <w:t>1996, c.mysz.. kat. C</w:t>
      </w:r>
      <w:r>
        <w:rPr>
          <w:rFonts w:cs="Arial" w:ascii="Arial" w:hAnsi="Arial"/>
          <w:sz w:val="28"/>
          <w:szCs w:val="28"/>
        </w:rPr>
        <w:tab/>
        <w:br/>
        <w:t>po 46  GBł TRAWERS - kn (LIŚCIAK - TRAWA)</w:t>
        <w:tab/>
        <w:br/>
        <w:t>od 52 G Bł NACJA - kn (NIW - NADWORNA)</w:t>
        <w:br/>
        <w:tab/>
        <w:t>135 - 175 - 18</w:t>
        <w:tab/>
        <w:t>pkt. 79</w:t>
        <w:tab/>
        <w:br/>
        <w:t xml:space="preserve">Hodowca: Białowieski Park Narodowy, ul. Park Pałacowy 5, 17-230 Właściciel: Kowalska Ewa, Sacharewo 2, 17-200 Hajnówka,    </w:t>
        <w:br/>
        <w:t>tel.:  85 682 32 20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681 G Lb   PASAT – z/sok.  2006,  kaszt., kat. C</w:t>
      </w:r>
      <w:r>
        <w:rPr>
          <w:rFonts w:cs="Arial" w:ascii="Arial" w:hAnsi="Arial"/>
          <w:sz w:val="28"/>
          <w:szCs w:val="28"/>
        </w:rPr>
        <w:tab/>
        <w:br/>
        <w:t>po 464 G Lb RON - z (MARATON - ROSTA)</w:t>
        <w:tab/>
        <w:br/>
        <w:t>od 668 G Lb PULA - z (SALWAR - PERŁA)</w:t>
        <w:br/>
        <w:tab/>
        <w:t>165 - 235 – 29</w:t>
        <w:tab/>
        <w:t xml:space="preserve">pkt. 83, 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tab/>
        <w:br/>
        <w:t xml:space="preserve">Hodowca: Potapczuk Zbigniew,ul. Reymonta 20/49, 22-220 Włodawa </w:t>
        <w:br/>
        <w:t>Właściciel: Bogumił Sawczuk, ul. Asnyka 48, 17-100 Bielsk Podlaski,</w:t>
        <w:br/>
        <w:t xml:space="preserve">M. postoju: Wólka Terechowska, 17-200 Hajnówka, </w:t>
        <w:br/>
        <w:t>tel.:  85 730 35 01, 608 640 896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46 G Bł   PIORUN I – z/sok.</w:t>
        <w:tab/>
        <w:t>2003, c.kaszt., kat. B</w:t>
      </w:r>
      <w:r>
        <w:rPr>
          <w:rFonts w:cs="Arial" w:ascii="Arial" w:hAnsi="Arial"/>
          <w:sz w:val="28"/>
          <w:szCs w:val="28"/>
        </w:rPr>
        <w:tab/>
        <w:br/>
        <w:t>po 1580 G Bł FOTON - z (RYL - FARBA)</w:t>
        <w:tab/>
        <w:br/>
        <w:t>od 2730 G Bł PARMA - z (PARUS - LUNIA)</w:t>
        <w:br/>
        <w:tab/>
        <w:t>164 - 220 – 28</w:t>
        <w:tab/>
        <w:t xml:space="preserve">pkt. 83,   </w:t>
      </w:r>
      <w:r>
        <w:rPr>
          <w:rFonts w:cs="Arial" w:ascii="Arial" w:hAnsi="Arial"/>
          <w:i/>
          <w:sz w:val="28"/>
          <w:szCs w:val="28"/>
        </w:rPr>
        <w:t>2008 pr.polowa 10/21pkt.</w:t>
      </w:r>
      <w:r>
        <w:rPr>
          <w:rFonts w:cs="Arial" w:ascii="Arial" w:hAnsi="Arial"/>
          <w:sz w:val="28"/>
          <w:szCs w:val="28"/>
        </w:rPr>
        <w:tab/>
        <w:br/>
        <w:t xml:space="preserve">Hodowca: Zaniewski Józef, Olsza 31,  16-200 Dąbrowa Białostocka </w:t>
        <w:br/>
        <w:t xml:space="preserve">Właściciel: Kudlewski Piotr, ul. Centura 8, 17-230 Białowieża               </w:t>
        <w:br/>
        <w:t>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502 720 650 Miejsce postoju ogiera: ul.  Jesionowa 1, 17-230 Białowieża              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97 G Bł   PLUTON – z/sok.</w:t>
        <w:tab/>
        <w:t>2005, kaszt., kat. B</w:t>
        <w:tab/>
      </w:r>
      <w:r>
        <w:rPr>
          <w:rFonts w:cs="Arial" w:ascii="Arial" w:hAnsi="Arial"/>
          <w:sz w:val="28"/>
          <w:szCs w:val="28"/>
        </w:rPr>
        <w:br/>
        <w:t>po 1698 G Bł MONIT - z (ELEGANT - MONA)</w:t>
        <w:tab/>
        <w:br/>
        <w:t>od 2462  G Bł PANDA - z (PARUS - META)</w:t>
        <w:br/>
        <w:tab/>
        <w:t>161 - 230 - 28</w:t>
        <w:tab/>
        <w:t xml:space="preserve">pkt. 82,   </w:t>
      </w:r>
      <w:r>
        <w:rPr>
          <w:rFonts w:cs="Arial" w:ascii="Arial" w:hAnsi="Arial"/>
          <w:i/>
          <w:sz w:val="28"/>
          <w:szCs w:val="28"/>
        </w:rPr>
        <w:t>2009 pr.polowa 11/21 pkt.</w:t>
      </w:r>
      <w:r>
        <w:rPr>
          <w:rFonts w:cs="Arial" w:ascii="Arial" w:hAnsi="Arial"/>
          <w:sz w:val="28"/>
          <w:szCs w:val="28"/>
        </w:rPr>
        <w:tab/>
        <w:br/>
        <w:t>Hodowca: Zaniewski Jerzy, Hołodolina 11,  16-150 Suchowola</w:t>
        <w:tab/>
        <w:br/>
        <w:t>Właściciel: Bartoszuk Anatol, Czyże 58, 17-207 Czyże, tel.:  85 681 35 85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 2378 G Bł-sok.  RISIK – z/sok.  2008,  gn., kat. C</w:t>
      </w:r>
      <w:r>
        <w:rPr>
          <w:rFonts w:cs="Arial" w:ascii="Arial" w:hAnsi="Arial"/>
          <w:sz w:val="28"/>
          <w:szCs w:val="28"/>
        </w:rPr>
        <w:tab/>
        <w:br/>
        <w:t>po 1165 G Bł BAF - z (BLASK - TRAPA)</w:t>
        <w:tab/>
        <w:br/>
        <w:t>od 4563 G Bł RIWA- z (TYTAN – RIWIERA II)</w:t>
        <w:br/>
        <w:tab/>
        <w:t>158 - 225 – 26</w:t>
        <w:tab/>
        <w:t xml:space="preserve">pkt. 78, 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tab/>
        <w:br/>
        <w:t>Hodowca: Rółkowski Henryk, ul. Borki 3, 16-300 Augustów</w:t>
        <w:br/>
        <w:t>Właściciel: Leoniuk Mikołaj, Rutka 10, 17-204 Dubicze Cerkiewne,</w:t>
        <w:br/>
        <w:t xml:space="preserve"> tel.:  85 685 20 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 G Bł   ROK – z/sok.</w:t>
        <w:tab/>
        <w:t>2004, gn.,</w:t>
        <w:tab/>
        <w:t>kat.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1472 G Bł LANDRYN - z (BUKS - LANDRA)</w:t>
        <w:tab/>
        <w:br/>
        <w:t>od 3282 G Bł RATA - z (PARUS - ROLA)</w:t>
        <w:br/>
        <w:tab/>
        <w:t>163 - 245 – 28</w:t>
        <w:tab/>
        <w:t xml:space="preserve">pkt. 81,   </w:t>
      </w:r>
      <w:r>
        <w:rPr>
          <w:rFonts w:cs="Arial" w:ascii="Arial" w:hAnsi="Arial"/>
          <w:i/>
          <w:sz w:val="28"/>
          <w:szCs w:val="28"/>
        </w:rPr>
        <w:t>2009 pr.polowa 10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Wojtach Kazimierz, Potoczyzna 59,  19-100 Mońki</w:t>
        <w:tab/>
        <w:t xml:space="preserve"> </w:t>
        <w:br/>
        <w:t xml:space="preserve">Właściciel: Dariusz Łuszyński, Leśna 17, 17-220 Narewka, </w:t>
        <w:br/>
        <w:t>tel.: 85 685 86 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054 G Bł   SONG – z/sok.   2004, gn.,  kat. B</w:t>
      </w:r>
      <w:r>
        <w:rPr>
          <w:rFonts w:cs="Arial" w:ascii="Arial" w:hAnsi="Arial"/>
          <w:sz w:val="28"/>
          <w:szCs w:val="28"/>
        </w:rPr>
        <w:tab/>
        <w:br/>
        <w:t>po 1266 G Bł LORD - z (LONDON - CERA)</w:t>
        <w:tab/>
        <w:br/>
        <w:t>od 3739 G Bł SARA - z (BEN II - SOKA)</w:t>
        <w:br/>
        <w:tab/>
        <w:t>165 - 235 – 28</w:t>
        <w:tab/>
        <w:t xml:space="preserve">pkt. 81,  </w:t>
      </w:r>
      <w:r>
        <w:rPr>
          <w:rFonts w:cs="Arial" w:ascii="Arial" w:hAnsi="Arial"/>
          <w:i/>
          <w:sz w:val="28"/>
          <w:szCs w:val="28"/>
        </w:rPr>
        <w:t>2008 pr.polowa 12/21pkt.</w:t>
      </w:r>
      <w:r>
        <w:rPr>
          <w:rFonts w:cs="Arial" w:ascii="Arial" w:hAnsi="Arial"/>
          <w:sz w:val="28"/>
          <w:szCs w:val="28"/>
        </w:rPr>
        <w:tab/>
        <w:br/>
        <w:t xml:space="preserve">Hod.: Walendzewicz Wiesław, Turówka Nowa 18,  16-402 Suwałki </w:t>
        <w:br/>
        <w:t>Właśc.: Kostiuczuk Anatol, Radźki 10, 17-210 Narew, tel.</w:t>
      </w:r>
      <w:r>
        <w:rPr/>
        <w:t xml:space="preserve">:   </w:t>
      </w:r>
      <w:r>
        <w:rPr>
          <w:rFonts w:eastAsia="Arial Unicode MS" w:cs="Arial Unicode MS" w:ascii="Arial Unicode MS" w:hAnsi="Arial Unicode MS"/>
          <w:sz w:val="28"/>
          <w:szCs w:val="28"/>
        </w:rPr>
        <w:t>85 681 60 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201 G Bł-sok.   URITAN - z/sok.     2005, kaszt., kat.C</w:t>
      </w:r>
      <w:r>
        <w:rPr>
          <w:rFonts w:cs="Arial" w:ascii="Arial" w:hAnsi="Arial"/>
          <w:sz w:val="28"/>
          <w:szCs w:val="28"/>
        </w:rPr>
        <w:tab/>
        <w:br/>
        <w:t>po 1646 G Bł BASZON - z (UPIL - BALA)</w:t>
        <w:tab/>
        <w:br/>
        <w:t>od 4249 GBł URMA - z (TYR - UNELA)</w:t>
        <w:br/>
        <w:tab/>
        <w:t>159 - 240 – 27</w:t>
        <w:tab/>
        <w:t xml:space="preserve">pkt. 80,   </w:t>
      </w:r>
      <w:r>
        <w:rPr>
          <w:rFonts w:cs="Arial" w:ascii="Arial" w:hAnsi="Arial"/>
          <w:i/>
          <w:sz w:val="28"/>
          <w:szCs w:val="28"/>
        </w:rPr>
        <w:t>2010 pr.polowa 4/21pkt.</w:t>
      </w:r>
      <w:r>
        <w:rPr>
          <w:rFonts w:cs="Arial" w:ascii="Arial" w:hAnsi="Arial"/>
          <w:sz w:val="28"/>
          <w:szCs w:val="28"/>
        </w:rPr>
        <w:tab/>
        <w:tab/>
        <w:br/>
        <w:t>Hodowca: Zakrzewski Józef,  Solniki  2,  16-060 Zabłudów</w:t>
        <w:tab/>
        <w:t xml:space="preserve"> </w:t>
        <w:br/>
        <w:t>Właśc.: Dmitruk Anatol, Kuraszewo 6, 17-207 Czyże, tel.</w:t>
      </w:r>
      <w:r>
        <w:rPr/>
        <w:t xml:space="preserve">:  </w:t>
      </w:r>
      <w:r>
        <w:rPr>
          <w:rFonts w:cs="Arial" w:ascii="Arial" w:hAnsi="Arial"/>
          <w:sz w:val="28"/>
          <w:szCs w:val="28"/>
        </w:rPr>
        <w:t>85 681 34 02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48 G Bł WENGEURR - z     2009, kaszt., kat. C</w:t>
      </w:r>
      <w:r>
        <w:rPr>
          <w:rFonts w:cs="Arial" w:ascii="Arial" w:hAnsi="Arial"/>
          <w:sz w:val="28"/>
          <w:szCs w:val="28"/>
        </w:rPr>
        <w:tab/>
        <w:br/>
        <w:t>po 1960 G Bł WERON - z (OZOR - WALKA)</w:t>
        <w:tab/>
        <w:br/>
        <w:t>od 3966 G Bł WELICJA - z (RUM - WITKA)</w:t>
        <w:br/>
        <w:tab/>
        <w:t>158 - 220 – 27,5</w:t>
        <w:tab/>
        <w:t xml:space="preserve"> pkt. 79,   </w:t>
      </w:r>
      <w:r>
        <w:rPr>
          <w:rFonts w:cs="Arial" w:ascii="Arial" w:hAnsi="Arial"/>
          <w:i/>
          <w:sz w:val="28"/>
          <w:szCs w:val="28"/>
        </w:rPr>
        <w:t>pr. mł. ogiera - 5/5 pkt..</w:t>
      </w:r>
      <w:r>
        <w:rPr>
          <w:rFonts w:cs="Arial" w:ascii="Arial" w:hAnsi="Arial"/>
          <w:sz w:val="28"/>
          <w:szCs w:val="28"/>
        </w:rPr>
        <w:tab/>
        <w:tab/>
        <w:br/>
        <w:t>Hodowca: Turel Artur, Laudańszczyzna 7, 16-150 Suchowola</w:t>
        <w:tab/>
        <w:t xml:space="preserve"> </w:t>
        <w:br/>
        <w:t xml:space="preserve">Właśc.: Wasiluk Anna, Czeremcha Wieś 26, 17-240 Czeremcha </w:t>
        <w:br/>
        <w:t xml:space="preserve"> tel.</w:t>
      </w:r>
      <w:r>
        <w:rPr/>
        <w:t xml:space="preserve">:  </w:t>
      </w:r>
      <w:r>
        <w:rPr>
          <w:rFonts w:cs="Arial" w:ascii="Arial" w:hAnsi="Arial"/>
          <w:sz w:val="28"/>
          <w:szCs w:val="28"/>
        </w:rPr>
        <w:t>85 685 04 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 2264 G Bł-sok.   WINEMAN – z/sok.   2006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350 G El GREK –z (BRYTAN - GEOGRAF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097 G Bł WIZJA –z (WAGON - BAJ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2 – 240 – 27    pkt.82,   </w:t>
      </w:r>
      <w:r>
        <w:rPr>
          <w:rFonts w:cs="Arial" w:ascii="Arial" w:hAnsi="Arial"/>
          <w:i/>
          <w:sz w:val="28"/>
          <w:szCs w:val="28"/>
        </w:rPr>
        <w:t>2010 pr.polowa 13/21pkt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Piotrowski Tomasz, Wojeniec 23, 17-306 Dziadkow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Wawrzeniuk Mikołaj, Łopuchówka 17, 17-210 Narew,          </w:t>
        <w:br/>
        <w:t>tel.</w:t>
      </w:r>
      <w:r>
        <w:rPr/>
        <w:t xml:space="preserve">:  </w:t>
      </w:r>
      <w:r>
        <w:rPr>
          <w:rFonts w:cs="Arial" w:ascii="Arial" w:hAnsi="Arial"/>
          <w:sz w:val="28"/>
          <w:szCs w:val="28"/>
        </w:rPr>
        <w:t>668 441 368, 668 852 307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Powiat KOLNEŃSKI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90 G Bł    ASER  –  z    2008,  kaszt.,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439 G By LISTOPAD – z (BERTRAM I - LEW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287 G Bł ARJA –z (BUTLER – ANGO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7 – 235 – 28,5   pkt.83,   </w:t>
      </w:r>
      <w:r>
        <w:rPr>
          <w:rFonts w:cs="Arial" w:ascii="Arial" w:hAnsi="Arial"/>
          <w:i/>
          <w:sz w:val="28"/>
          <w:szCs w:val="28"/>
        </w:rPr>
        <w:t>pr.mł.og.5/5 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Rożko Jerzy, ul. Białostocka 28, 19-120 Knyszy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Wiszowaty Grzegorz, ul.Gątkiewicza 44, 18-507 Grabowo,    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6 279 01 4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61 G Bł    AZIR  –  z    2007,  kaszt., kat. C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>po 1703 G Gd YAPO VAN VENNEHOF – z.belg. (JIM VAN NIESENHOF – FANIE VAN DE KWALENHO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452 G Bł AZJA –z (BETIN – ARG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6 – 235 – 31,5   pkt.80,   </w:t>
      </w:r>
      <w:r>
        <w:rPr>
          <w:rFonts w:cs="Arial" w:ascii="Arial" w:hAnsi="Arial"/>
          <w:i/>
          <w:sz w:val="28"/>
          <w:szCs w:val="28"/>
        </w:rPr>
        <w:t>pr.mł.og. 4,5/5 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Niksa Robert, ul. Cedrowska 13, 18-520 Stawi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Kazimierczuk Jan, ul. Ks. Janusza 11/40, 18-400 Łomża, </w:t>
        <w:br/>
        <w:t>M. postoju: Cwaliny Małe, 18-500 Kolno, tel.:  512 453 1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W) 2391 G Bł    FILOS  –  z    2007,  kaszt.,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451 G Ol PRALIN – ard.szw. (PAUL MUNTER – TWIS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366 G Bł FONKA –z (BRYDŻ – FON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5 – 220 – 32   pkt.80,   </w:t>
      </w:r>
      <w:r>
        <w:rPr>
          <w:rFonts w:cs="Arial" w:ascii="Arial" w:hAnsi="Arial"/>
          <w:i/>
          <w:sz w:val="28"/>
          <w:szCs w:val="28"/>
        </w:rPr>
        <w:t>pr.mł.og. 3/5 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Parciak Marian, Lipniki 25, 07-436 Lipni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Parda Czesław, Krusza 31, 18-525 Turośl, tel.:  518 724 74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0 G Bł    HAJAN  P – kn     2007, mysz.,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36 G Ol MOR –kn (PAŁASZ - MORE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94 G Bł HALA –kn (TEST - HURTNIC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37 – 177 – 18     pkt.81,  </w:t>
      </w:r>
      <w:r>
        <w:rPr>
          <w:rFonts w:cs="Arial" w:ascii="Arial" w:hAnsi="Arial"/>
          <w:i/>
          <w:sz w:val="28"/>
          <w:szCs w:val="28"/>
        </w:rPr>
        <w:t>pr.mł.og.5/5 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.: Stacja Bad.Rol.Ekol.i Hod Zach. Zwierząt PAN, Popielno, 12-220 Ruciane-N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.: Nieszała Stefan, Brzozowo 2, 18-500 Kolno, 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6 474 37 01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1634 G Bł-sok.   IGNAM - z/sok.</w:t>
        <w:tab/>
        <w:t xml:space="preserve"> 2000, gn. kat. B</w:t>
      </w:r>
      <w:r>
        <w:rPr>
          <w:rFonts w:cs="Arial" w:ascii="Arial" w:hAnsi="Arial"/>
          <w:sz w:val="28"/>
          <w:szCs w:val="28"/>
        </w:rPr>
        <w:tab/>
        <w:br/>
        <w:t>po 1485 SALNIAK - z (SALON - FORTECA)</w:t>
        <w:tab/>
        <w:br/>
        <w:t>od 2957 G Bł IRGA - z (IMAN - AWIZA)</w:t>
        <w:br/>
        <w:tab/>
        <w:t>169 - 240 - 28</w:t>
        <w:tab/>
        <w:t xml:space="preserve">pkt. 79      </w:t>
      </w:r>
      <w:r>
        <w:rPr>
          <w:rFonts w:cs="Arial" w:ascii="Arial" w:hAnsi="Arial"/>
          <w:i/>
          <w:sz w:val="28"/>
          <w:szCs w:val="28"/>
        </w:rPr>
        <w:t>2004 pr.polowa 12/21pkt.</w:t>
      </w:r>
      <w:r>
        <w:rPr>
          <w:rFonts w:cs="Arial" w:ascii="Arial" w:hAnsi="Arial"/>
          <w:sz w:val="28"/>
          <w:szCs w:val="28"/>
        </w:rPr>
        <w:tab/>
        <w:br/>
        <w:t>Hodowca: Poletyło Tadeusz, Poletyły  25,  17-120 Brańsk</w:t>
        <w:tab/>
        <w:t xml:space="preserve">  </w:t>
        <w:br/>
        <w:t xml:space="preserve">Właściciel: Świda Marcin, Brzózki 17, 18-500 Kolno, </w:t>
        <w:br/>
        <w:t>tel.: 698 982 65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20 G Bł    MEGAN- z/sok.  2006, kaszt.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777 G Bł BOLS-z/sok. (BORYSZ - BALA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505 G Bł MIANKA –z (BETIN - MIAZG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66 – 240 – 30    pkt.80,   </w:t>
      </w:r>
      <w:r>
        <w:rPr>
          <w:rFonts w:cs="Arial" w:ascii="Arial" w:hAnsi="Arial"/>
          <w:i/>
          <w:sz w:val="28"/>
          <w:szCs w:val="28"/>
        </w:rPr>
        <w:t>2010  pr.polowa 11/21pkt.</w:t>
        <w:tab/>
        <w:br/>
      </w:r>
      <w:r>
        <w:rPr>
          <w:rFonts w:cs="Arial" w:ascii="Arial" w:hAnsi="Arial"/>
          <w:sz w:val="28"/>
          <w:szCs w:val="28"/>
        </w:rPr>
        <w:t xml:space="preserve">Hodowca: Dakowicz Mariusz, Kamionka 59, 16-060 Zabłudów </w:t>
        <w:br/>
        <w:t xml:space="preserve">Właściciel: Olender Andrzej, Potasie 6, 18-525 Turośl </w:t>
        <w:br/>
        <w:t>tel. 503 504 18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38 G Wr-sztum.   MOZAMBIK - z/sztum.   2003, kaszt. kat. B</w:t>
      </w:r>
      <w:r>
        <w:rPr>
          <w:rFonts w:cs="Arial" w:ascii="Arial" w:hAnsi="Arial"/>
          <w:sz w:val="28"/>
          <w:szCs w:val="28"/>
        </w:rPr>
        <w:br/>
        <w:t>po 1370 G Gd ARMAK - z (BEZ - ATMA)</w:t>
        <w:tab/>
        <w:br/>
        <w:t>od 1121 G Mz MATMA - z (MOSKAL - GRENADA)</w:t>
        <w:br/>
        <w:tab/>
        <w:t xml:space="preserve">155 - 220 – 28,5    pkt. 80    </w:t>
      </w:r>
      <w:r>
        <w:rPr>
          <w:rFonts w:cs="Arial" w:ascii="Arial" w:hAnsi="Arial"/>
          <w:i/>
          <w:sz w:val="28"/>
          <w:szCs w:val="28"/>
        </w:rPr>
        <w:t>2009 pr.polowa 9/21pkt.</w:t>
      </w:r>
      <w:r>
        <w:rPr>
          <w:rFonts w:cs="Arial" w:ascii="Arial" w:hAnsi="Arial"/>
          <w:sz w:val="28"/>
          <w:szCs w:val="28"/>
        </w:rPr>
        <w:br/>
        <w:t>Hodowca: Kafik Tadeusz, Kiciny,  07-230 Zabrodzie</w:t>
        <w:tab/>
        <w:t xml:space="preserve"> </w:t>
        <w:br/>
        <w:t xml:space="preserve">Właściciel: Chudzik Antoni, Janowo 20,  18-500 Kolno, </w:t>
        <w:br/>
        <w:t>tel.  887 880 6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578 G Ol   PICADOR 3 – z.fr.   </w:t>
      </w:r>
      <w:r>
        <w:rPr>
          <w:rFonts w:cs="Arial" w:ascii="Arial" w:hAnsi="Arial"/>
          <w:b/>
          <w:sz w:val="28"/>
          <w:szCs w:val="28"/>
        </w:rPr>
        <w:t>2003, gn. kat. B</w:t>
      </w:r>
      <w:r>
        <w:rPr>
          <w:rFonts w:cs="Arial" w:ascii="Arial" w:hAnsi="Arial"/>
          <w:sz w:val="28"/>
          <w:szCs w:val="28"/>
        </w:rPr>
        <w:br/>
        <w:t>po YG0313 GINO (EX IGOR) – z. belg. (SULTAN V. WOLDINK – GERDA V. D. KRAAIHOEVE)</w:t>
        <w:tab/>
        <w:br/>
        <w:t xml:space="preserve">od ULYSSE – z. fr. </w:t>
      </w:r>
      <w:r>
        <w:rPr>
          <w:rFonts w:cs="Arial" w:ascii="Arial" w:hAnsi="Arial"/>
          <w:sz w:val="28"/>
          <w:szCs w:val="28"/>
          <w:lang w:val="en-US"/>
        </w:rPr>
        <w:t>(NAPOLEON DE CHAUSSEE – NOISETTE)</w:t>
        <w:br/>
        <w:tab/>
        <w:t xml:space="preserve">164 - 225 – 32    pkt. 82    </w:t>
      </w:r>
      <w:r>
        <w:rPr>
          <w:rFonts w:cs="Arial" w:ascii="Arial" w:hAnsi="Arial"/>
          <w:i/>
          <w:sz w:val="28"/>
          <w:szCs w:val="28"/>
          <w:lang w:val="en-US"/>
        </w:rPr>
        <w:t>2010 pr.polowa 11/21pkt.</w:t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sz w:val="28"/>
          <w:szCs w:val="28"/>
        </w:rPr>
        <w:t>Hodowca: Francja</w:t>
        <w:tab/>
        <w:t xml:space="preserve"> </w:t>
        <w:br/>
        <w:t xml:space="preserve">Właściciel: Saciłowski Wojciech, Poryte, ul. Strażacka 15, 18-520 Stawiski </w:t>
        <w:br/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rFonts w:cs="Arial" w:ascii="Arial" w:hAnsi="Arial"/>
          <w:sz w:val="28"/>
          <w:szCs w:val="28"/>
        </w:rPr>
        <w:t xml:space="preserve">  517 853 317, 86 278 86 06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71 G By   RAFAEL  –  z   2007, kaszt.,kat.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392 G By BETOWEN – z (BERTRAM I - BETI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445 G By RAFA – z (WANG - ROKI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5 – 235 – 29,5    pkt.85,   </w:t>
      </w:r>
      <w:r>
        <w:rPr>
          <w:rFonts w:cs="Arial" w:ascii="Arial" w:hAnsi="Arial"/>
          <w:i/>
          <w:sz w:val="28"/>
          <w:szCs w:val="28"/>
        </w:rPr>
        <w:t>pr.mł.og.3,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tadnina Koni Nowe Jankowice, 86-320 Ła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tadnina Koni Nowe Jankowice, 86-320 Łas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zierżawa: Wiszowaty Grzegorz, ul.Gątkiewicza 44, 18-507 Grabowo,    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6 279 01 4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406 GBł   RONEL - z</w:t>
        <w:tab/>
        <w:t xml:space="preserve"> 2008,  gn. kat.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90 G Bł BALANS - z (BUCHAR – BASTRA)</w:t>
        <w:tab/>
        <w:br/>
        <w:t>od 3076 G Bł RYWA - z (ROLLTAN - LOKISA)</w:t>
        <w:br/>
        <w:tab/>
        <w:t>166 - 230 - 27</w:t>
        <w:tab/>
        <w:t xml:space="preserve">pkt. 81 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br/>
        <w:t>Hodowca: Jasionek Marek, Jeziorki 13 a, 16-300 Augustów</w:t>
        <w:br/>
        <w:t>Właściciel: Olender Andrzej, Potasie 6, 18-525 Turośl, tel.: 503 504 18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43 G Ol   WANWIR – z   2006, kaszt. kat. B                                                           </w:t>
      </w:r>
      <w:r>
        <w:rPr>
          <w:rFonts w:cs="Arial" w:ascii="Arial" w:hAnsi="Arial"/>
          <w:sz w:val="28"/>
          <w:szCs w:val="28"/>
        </w:rPr>
        <w:t>po 2324 REWIR-z (ROLLTAN - TAKA)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od 1579 G Ol WANGOLA-z (SELEN - WAGA)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64 – 240 – 29     pkt.82,  2010</w:t>
      </w:r>
      <w:r>
        <w:rPr>
          <w:rFonts w:cs="Arial" w:ascii="Arial" w:hAnsi="Arial"/>
          <w:i/>
          <w:sz w:val="28"/>
          <w:szCs w:val="28"/>
        </w:rPr>
        <w:t xml:space="preserve"> pr.polowa 17/21pkt.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dowca: Janczewski Mieczysław, Stręgielek 2, 11-610 Pozezdrze   Właściciel: Góralczyk Krzysztof, u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Księcia Janusza 65,18-516 Mały Płock, tel. 86 279 17 7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451 G Bł   WIKOS – z   2009, br.kaszt. kat. C                                                          </w:t>
      </w:r>
      <w:r>
        <w:rPr>
          <w:rFonts w:cs="Arial" w:ascii="Arial" w:hAnsi="Arial"/>
          <w:sz w:val="28"/>
          <w:szCs w:val="28"/>
        </w:rPr>
        <w:t>po 2144 G Bł FIORD - z (PRALIN ard. szw. - FALA)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od 3327 G Bł WOLA - z (SEKTOR - WAŻKA)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0 – 220 – 27     pkt.79,  </w:t>
      </w:r>
      <w:r>
        <w:rPr>
          <w:rFonts w:cs="Arial" w:ascii="Arial" w:hAnsi="Arial"/>
          <w:i/>
          <w:iCs/>
          <w:sz w:val="28"/>
          <w:szCs w:val="28"/>
        </w:rPr>
        <w:t>pr. mł. ogiera 3/5 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Łupiński Wojciech, Kobylin Pogorzałki 33, 18-204 Kobylin Borzymy   Właściciel: Skrodzki Jerzy, Skroda Wielka 3,18-507 Grabowo</w:t>
        <w:br/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rFonts w:cs="Arial" w:ascii="Arial" w:hAnsi="Arial"/>
          <w:sz w:val="28"/>
          <w:szCs w:val="28"/>
        </w:rPr>
        <w:t xml:space="preserve"> 86 261 96 7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u w:val="single"/>
        </w:rPr>
        <w:t>Powiat ŁOMŻYŃSKI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86 G Bł   AGOS – z/sok.</w:t>
        <w:tab/>
        <w:t xml:space="preserve">   2001, gn., kat. B</w:t>
        <w:tab/>
      </w:r>
      <w:r>
        <w:rPr>
          <w:rFonts w:cs="Arial" w:ascii="Arial" w:hAnsi="Arial"/>
          <w:sz w:val="28"/>
          <w:szCs w:val="28"/>
        </w:rPr>
        <w:br/>
        <w:t>po 1478 G Bł BRYDŻ - z (GRAND - BURBA)</w:t>
        <w:tab/>
        <w:br/>
        <w:t>od 8471 G Bł AGRA - z (BASZKIR - ARFA)</w:t>
        <w:br/>
        <w:tab/>
        <w:t>166 - 240 - 31</w:t>
        <w:tab/>
        <w:t xml:space="preserve">pkt. 81,  </w:t>
      </w:r>
      <w:r>
        <w:rPr>
          <w:rFonts w:cs="Arial" w:ascii="Arial" w:hAnsi="Arial"/>
          <w:i/>
          <w:sz w:val="28"/>
          <w:szCs w:val="28"/>
        </w:rPr>
        <w:t>2005 pr.polowa 13/21pkt.</w:t>
      </w:r>
      <w:r>
        <w:rPr>
          <w:rFonts w:cs="Arial" w:ascii="Arial" w:hAnsi="Arial"/>
          <w:sz w:val="28"/>
          <w:szCs w:val="28"/>
        </w:rPr>
        <w:tab/>
        <w:br/>
        <w:t>Hodowca: Chołko Czesław, Skieblewo 5,16-315 Lipsk</w:t>
        <w:tab/>
        <w:br/>
        <w:t>Właściciel: Woliński Jan, Ruś 17, 18-430 Wizna, tel.: 86 219 61 6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94 G Bł   AKVEN – z  2008, kaszt., kat.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439 G By LISTOPAD –z  (BERTRAM I - LEW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441 G Bł AMANDA –z (BUTLER - ANGO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5 – 230 – 28,5    pkt.84,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Rożko Jerzy, ul. Białostocka 26, 19-120 Knyszy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Kurzątkowski Jan, Konopki Tłuste 3, 18-420 Jedwabne, </w:t>
        <w:br/>
        <w:t>tel.:  500 590 782,  86 472 17 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955 G Bł   ATOS - z</w:t>
        <w:tab/>
        <w:t>2004, gn.,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kat.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1626 WAGON - z (VILÖR - FIOLKA)</w:t>
        <w:tab/>
        <w:br/>
        <w:t>od 2681 G Bł AMEBA - z (ARMATOREK - UTRATA)</w:t>
        <w:br/>
        <w:tab/>
        <w:t>163 - 220 - 27</w:t>
        <w:tab/>
        <w:t xml:space="preserve">pkt. 79  </w:t>
      </w:r>
      <w:r>
        <w:rPr>
          <w:rFonts w:cs="Arial" w:ascii="Arial" w:hAnsi="Arial"/>
          <w:i/>
          <w:sz w:val="28"/>
          <w:szCs w:val="28"/>
        </w:rPr>
        <w:t xml:space="preserve"> 2008 pr.polowa 7/21pkt.</w:t>
      </w:r>
      <w:r>
        <w:rPr>
          <w:rFonts w:cs="Arial" w:ascii="Arial" w:hAnsi="Arial"/>
          <w:sz w:val="28"/>
          <w:szCs w:val="28"/>
        </w:rPr>
        <w:tab/>
        <w:br/>
        <w:t>Hod.: Sasinowski Tomasz, Grochy Łętownica 10,  18-300 Zambrów</w:t>
        <w:tab/>
        <w:br/>
        <w:t xml:space="preserve">Właściciel: Mierzejewski Jerzy, Modzele Skudosze 37,  18-400 Łomż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 86 219 30 50</w:t>
        <w:tab/>
        <w:br/>
      </w:r>
    </w:p>
    <w:p>
      <w:pPr>
        <w:pStyle w:val="Heading7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24 R Ol   AVOCADO – kuc    2003, gn.sr., kat. C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po 12 R Bł PIRAT – kuc (PANCHO - ELISE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d 17 R Bł ASTURIA – kuc szetl.(ACKINIO - EDELIA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101 – 121 – 12,5     pkt.78,    </w:t>
      </w:r>
      <w:r>
        <w:rPr>
          <w:rFonts w:cs="Arial" w:ascii="Arial" w:hAnsi="Arial"/>
          <w:i/>
          <w:color w:val="000000"/>
          <w:sz w:val="28"/>
          <w:szCs w:val="28"/>
        </w:rPr>
        <w:t>pr.mł.og.4/5pk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dowca: Szmidt Krzysztof, ul.Mickiewicza 18/2, 19-300 Ełk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łaściciel: Cimochowski Jarosław, Wilamowo 29, 18-423 Przytuły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03 855 19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39 G Ol   AZYL – z/sztum.   2004, kaszt., kat.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335 G Ol TRYBUN –z (TAMBURYN - TUNDR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 1239 G Ol ANICA –z (ARKAN - HE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7 – 225 – 27,5     pkt.79,    </w:t>
      </w:r>
      <w:r>
        <w:rPr>
          <w:rFonts w:cs="Arial" w:ascii="Arial" w:hAnsi="Arial"/>
          <w:i/>
          <w:sz w:val="28"/>
          <w:szCs w:val="28"/>
        </w:rPr>
        <w:t>2008 pr.polowa 11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Rogucki Stanisław, Tolniki Wielkie 42, 11-106 Kwia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Kamalski Zygmunt, Przytuły Las 8, 18-423 Przytuły, </w:t>
        <w:br/>
        <w:t>tel.:  86 472 09 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07 G Bł   BETIK  – z    2008, j.gn., kat.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1696 G Bł RUTEK - z (BRAS – RULETKA)</w:t>
        <w:tab/>
        <w:br/>
        <w:t>od 1890 G Bł BETKA - z (BAL - BEREZYNA)</w:t>
        <w:br/>
        <w:tab/>
        <w:t xml:space="preserve">158 – 225 –30    pkt. 80, 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Drzymkowski Henryk, Solistówka 32, 16-320 Bargłów</w:t>
        <w:br/>
        <w:t xml:space="preserve">Właściciel: Wykowski Witold, Nowe Krzewo 10, 18-421 Piątnica, </w:t>
        <w:br/>
        <w:t>tel.:  86 219 21 4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  2309 G Bł  ELOS – z/sok.    2007,  j.kaszt.,  </w:t>
      </w:r>
      <w:r>
        <w:rPr>
          <w:rFonts w:cs="Arial" w:ascii="Arial" w:hAnsi="Arial"/>
          <w:b/>
          <w:color w:val="000000"/>
          <w:sz w:val="28"/>
          <w:szCs w:val="28"/>
        </w:rPr>
        <w:t>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46 G Bł BASZON –z (UPIL - BA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480 G Wr ELFA –z/sok.(BIEGUN - EL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0 – 230 – 27  pkt.81,  </w:t>
      </w:r>
      <w:r>
        <w:rPr>
          <w:rFonts w:cs="Arial" w:ascii="Arial" w:hAnsi="Arial"/>
          <w:i/>
          <w:sz w:val="28"/>
          <w:szCs w:val="28"/>
        </w:rPr>
        <w:t>2011 pr.polowa 13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Leszczyński Wiesław, Krynickie 12, 16-060 Zabłud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Świderski Andrzej, Drozdowo, ul. Górna 11, 18-421 Piątnica, </w:t>
        <w:br/>
        <w:t>tel.:  86 219 22 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1917 G Bł    FLORET – z/sok.   2003, kaszt.w siw., kat.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624 SAB –z (TAZAR - SWAR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368 G Bł FLISA – z (RULON - FAN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1 – 235 – 27    pkt.83,    </w:t>
      </w:r>
      <w:r>
        <w:rPr>
          <w:rFonts w:cs="Arial" w:ascii="Arial" w:hAnsi="Arial"/>
          <w:i/>
          <w:sz w:val="28"/>
          <w:szCs w:val="28"/>
        </w:rPr>
        <w:t>2007 pr.polowa 11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Kobyliński Krzysztof, ul.Pułaskiego 123/3, 15-690 Białyst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Grabowski Jan Wiesław, Taraskowo 30, 18-430 Wizn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696 784 24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2155 G Bł  FOR – z/sok.    2005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225 G Bł RYL –z (ROTER - WEZU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09 G Bł FASOLA –z (FOR - BUS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63 – 240 – 27    pkt.81,    </w:t>
      </w:r>
      <w:r>
        <w:rPr>
          <w:rFonts w:cs="Arial" w:ascii="Arial" w:hAnsi="Arial"/>
          <w:i/>
          <w:sz w:val="28"/>
          <w:szCs w:val="28"/>
        </w:rPr>
        <w:t>2009 pr.polowa 11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Ziemkiewicz Eugeniusz, ul.Piaskowa 63 A, 16-070 Chorosz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Kurzątkowski Jan, Konopki Tłuste 3, 18-420 Jedwabne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6 472 17 09, 500 590 782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1687 G Bł   GOLD – z     2001, kaszt., kat. A</w:t>
      </w:r>
      <w:r>
        <w:rPr>
          <w:rFonts w:cs="Arial" w:ascii="Arial" w:hAnsi="Arial"/>
          <w:sz w:val="28"/>
          <w:szCs w:val="28"/>
        </w:rPr>
        <w:br/>
        <w:t>po 1120 G Bł ROLS - z (ROLLTAN - EGRA)</w:t>
        <w:tab/>
        <w:br/>
        <w:t>od 3246 G Bł GRUDA - z (BURDON - GROBLA)</w:t>
        <w:br/>
        <w:tab/>
        <w:t xml:space="preserve">163 - 250 - 27,5    pkt.81,  </w:t>
      </w:r>
      <w:r>
        <w:rPr>
          <w:rFonts w:cs="Arial" w:ascii="Arial" w:hAnsi="Arial"/>
          <w:i/>
          <w:sz w:val="28"/>
          <w:szCs w:val="28"/>
        </w:rPr>
        <w:t>2005 pr.polowa 9/21pkt.</w:t>
      </w:r>
      <w:r>
        <w:rPr>
          <w:rFonts w:cs="Arial" w:ascii="Arial" w:hAnsi="Arial"/>
          <w:sz w:val="28"/>
          <w:szCs w:val="28"/>
        </w:rPr>
        <w:tab/>
        <w:br/>
        <w:t>Hodowca: Turel Artur, Laudańszczyzna  7,  16-150 Suchowola</w:t>
        <w:tab/>
        <w:br/>
        <w:t>Właściciel: Modzelewski Jan, Modzele Skudosze 31, 18-400 Łomża,                       tel.  86 219 31 01</w:t>
        <w:tab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344 G Ol   HOJER – z     1998, kaszt., kat.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775 BRAMIN –z (ROLLTAN - BRANK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 2472 G El HASJENDA –z (HEGUND - MALINK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4 – 230 – 30      pkt.81,    </w:t>
      </w:r>
      <w:r>
        <w:rPr>
          <w:rFonts w:cs="Arial" w:ascii="Arial" w:hAnsi="Arial"/>
          <w:i/>
          <w:sz w:val="28"/>
          <w:szCs w:val="28"/>
        </w:rPr>
        <w:t xml:space="preserve"> 2002 pr.polowa 11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Grzelak Andrzej, Gronowo Elb., 82-325 Markus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Wiśniewski Mariusz, Bronowo ul.Zachodnia 36, 18-430 Wizna,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510 974 087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510 G Gd   LOTRAM – z   2000, gn., kat. A                                                            </w:t>
      </w:r>
      <w:r>
        <w:rPr>
          <w:rFonts w:cs="Arial" w:ascii="Arial" w:hAnsi="Arial"/>
          <w:sz w:val="28"/>
          <w:szCs w:val="28"/>
        </w:rPr>
        <w:t>po 1 G By BERTRAM I – z.niem.(BERTHOLD - MANDRA)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od 166 LOTA – z (BUKIET - LOTN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67 – 225 – 30      pkt.85,   </w:t>
      </w:r>
      <w:r>
        <w:rPr>
          <w:rFonts w:cs="Arial" w:ascii="Arial" w:hAnsi="Arial"/>
          <w:i/>
          <w:sz w:val="28"/>
          <w:szCs w:val="28"/>
        </w:rPr>
        <w:t>2009 pr.polowa 9/21pkt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Hodowca:Stadnina Koni Nowe Jankowice Sp. z o.o, 86-320 Łasin</w:t>
        <w:br/>
        <w:t>Właśc.: Wróblewski Marian, Konarzyce ul. Łomżyńska  77 A,18-400 Łomża, tel. 86 215 76 6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217 G Bł   MORS – z  2005, br.kaszt., kat. C</w:t>
      </w:r>
      <w:r>
        <w:rPr>
          <w:rFonts w:cs="Arial" w:ascii="Arial" w:hAnsi="Arial"/>
          <w:sz w:val="28"/>
          <w:szCs w:val="28"/>
        </w:rPr>
        <w:br/>
        <w:t xml:space="preserve">po 1584 G Bł WIOLEK -z (ROLLTAN - WIOLA)                                          </w:t>
        <w:br/>
        <w:t xml:space="preserve">od 4117 G Bł MALTA -z (HOMER - MYSZKA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5 – 230 – 29,5      pkt.81,   </w:t>
      </w:r>
      <w:r>
        <w:rPr>
          <w:rFonts w:cs="Arial" w:ascii="Arial" w:hAnsi="Arial"/>
          <w:i/>
          <w:sz w:val="28"/>
          <w:szCs w:val="28"/>
        </w:rPr>
        <w:t>2010 pr.polowa 9/21pkt.</w:t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Hodowca:Białomyzy Andrzej, Jaczno 47, 16-200 Dąbrowa Bstocka </w:t>
        <w:br/>
        <w:t xml:space="preserve">Właściciel: Iwanowski Jarosław, Łochtynowo 9, 18-400 Łomża     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6 216 96 6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359 G Bł   NESTOR TER MASSIN – ard.    2001, gn., kat.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 JM0205 JASMIN DE LA CROIX –ard</w:t>
      </w:r>
      <w:r>
        <w:rPr>
          <w:rFonts w:cs="Arial" w:ascii="Arial" w:hAnsi="Arial"/>
          <w:bCs/>
          <w:sz w:val="28"/>
          <w:szCs w:val="28"/>
          <w:lang w:val="en-US"/>
        </w:rPr>
        <w:t>.(</w:t>
      </w:r>
      <w:r>
        <w:rPr>
          <w:rFonts w:cs="Arial" w:ascii="Arial" w:hAnsi="Arial"/>
          <w:bCs/>
          <w:lang w:val="en-US"/>
        </w:rPr>
        <w:t>TITO D’HARGI - ETOILE DE CROI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JM0218 JULIE –ard.(EDOUARD - FRIPONNE)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169 – </w:t>
      </w:r>
      <w:r>
        <w:rPr>
          <w:rFonts w:cs="Arial" w:ascii="Arial" w:hAnsi="Arial"/>
          <w:sz w:val="28"/>
          <w:szCs w:val="28"/>
          <w:lang w:val="en-US"/>
        </w:rPr>
        <w:t xml:space="preserve">230 – 32     pkt.85,    </w:t>
      </w:r>
      <w:r>
        <w:rPr>
          <w:rFonts w:cs="Arial" w:ascii="Arial" w:hAnsi="Arial"/>
          <w:i/>
          <w:sz w:val="28"/>
          <w:szCs w:val="28"/>
          <w:lang w:val="en-US"/>
        </w:rPr>
        <w:t>2009 pr.polowa 14/21pkt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dowca: Flies Martine, Wagnon, 08270 Wag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Właściciel: Strzelecki Henryk, Nowogród, 18-414 Nowogród,                </w:t>
        <w:br/>
        <w:t>tel.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86216 58 63,  501 734 335, 86 217 55 04</w:t>
      </w:r>
      <w:r>
        <w:rPr>
          <w:rFonts w:cs="Arial" w:ascii="Arial" w:hAnsi="Arial"/>
          <w:sz w:val="28"/>
          <w:szCs w:val="28"/>
        </w:rPr>
        <w:tab/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676 G Ol   ROLBAR – z/sztum.  2008, gn., kat. C</w:t>
      </w:r>
      <w:r>
        <w:rPr>
          <w:rFonts w:cs="Arial" w:ascii="Arial" w:hAnsi="Arial"/>
          <w:sz w:val="28"/>
          <w:szCs w:val="28"/>
        </w:rPr>
        <w:br/>
        <w:t>po 464 G  By HOBAR - z (BUTLER - HILMA)</w:t>
        <w:tab/>
        <w:br/>
        <w:t>od 2097 G Ol ROLKA - z (BRZEG - RAZA)</w:t>
        <w:br/>
        <w:tab/>
        <w:t>170 - 228 - 28</w:t>
        <w:tab/>
        <w:t xml:space="preserve">pkt. 82 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  <w:br/>
        <w:t>Hod.: Stankiewicz Jan, Chruściele 8, 19-300 Ełk</w:t>
        <w:tab/>
        <w:br/>
        <w:t>Właściciel: Podgórska Helena, Srebrowo 5, 18-430 Wizna, tel.: 509 952 137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1543 G Bł   ROMANS – z  1999, kaszt., kat. B</w:t>
      </w:r>
      <w:r>
        <w:rPr>
          <w:rFonts w:cs="Arial" w:ascii="Arial" w:hAnsi="Arial"/>
          <w:sz w:val="28"/>
          <w:szCs w:val="28"/>
        </w:rPr>
        <w:tab/>
        <w:br/>
        <w:t>po 1008 SENIOR - z (SANTOS - NORA)</w:t>
        <w:tab/>
        <w:br/>
        <w:t>od 2422 G Bł RÓZGA - z (ROLLTAN - MIGA)</w:t>
        <w:br/>
        <w:tab/>
        <w:t>168 - 240 - 30</w:t>
        <w:tab/>
        <w:t xml:space="preserve">pkt. 82  </w:t>
      </w:r>
      <w:r>
        <w:rPr>
          <w:rFonts w:cs="Arial" w:ascii="Arial" w:hAnsi="Arial"/>
          <w:i/>
          <w:sz w:val="28"/>
          <w:szCs w:val="28"/>
        </w:rPr>
        <w:t>2003 pr.polowa 13/21pkt.</w:t>
        <w:tab/>
      </w:r>
      <w:r>
        <w:rPr>
          <w:rFonts w:cs="Arial" w:ascii="Arial" w:hAnsi="Arial"/>
          <w:sz w:val="28"/>
          <w:szCs w:val="28"/>
        </w:rPr>
        <w:br/>
        <w:t>Hod.: Świetlicki Tomasz, Wroczyńszczyzna 1,  16-200 Dąbrowa B.</w:t>
        <w:tab/>
        <w:br/>
        <w:t>Właściciel: Łempicki Józef, Wyk  59, 18-416 Zbójna, tel.  86 212 01 23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G Gd   ROY – hc    1999, j.gn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7 G Rz LIMIT –hc (HAWRAŃ - SZARF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7251 By ROGATKA –hc (DIORYT - ZAGAD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37 – 167 – 19      pkt.80,    </w:t>
      </w:r>
      <w:r>
        <w:rPr>
          <w:rFonts w:cs="Arial" w:ascii="Arial" w:hAnsi="Arial"/>
          <w:i/>
          <w:sz w:val="28"/>
          <w:szCs w:val="28"/>
        </w:rPr>
        <w:t>pr.mł.od 4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Guz Ryszard, Bysławek 15A, 89-510 Bysła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Malinowski Marian, Konarzyce ul.Łomżyńska 168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18-400 Łomża, tel.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86 215 75 7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2302 G Bł   SULTAN DE LA CHAPELLE 2 – ard   2006, kara, kat.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po IR0137 INDOU DE MAUCOURT –ard (CESAR MAUCOURT - VITEL MAUCOURT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d 01128612 NICKITA –ard (JEAN LOUP DE MEUVY - BETTY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7 – 245 – 33     pkt.84,  </w:t>
      </w:r>
      <w:r>
        <w:rPr>
          <w:rFonts w:cs="Arial" w:ascii="Arial" w:hAnsi="Arial"/>
          <w:i/>
          <w:sz w:val="28"/>
          <w:szCs w:val="28"/>
        </w:rPr>
        <w:t>2010 pr.polowa 15/21pkt.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odowca: Seel Rosalie, 1 Impasse De La Chapelle, 67350 Dauendorf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Strzelecki Henryk, Nowogród, 18-414 Nowogród,                </w:t>
        <w:br/>
        <w:t>tel.  86 216 58 63, 501 734 335, 86 217 55 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</w:rPr>
        <w:t>1942 GBł   SZON – z/sok.         2003, gn., kat.B</w:t>
      </w:r>
      <w:r>
        <w:rPr>
          <w:rFonts w:cs="Arial" w:ascii="Arial" w:hAnsi="Arial"/>
          <w:sz w:val="28"/>
          <w:szCs w:val="28"/>
        </w:rPr>
        <w:br/>
        <w:t>po 1637 G Bł VIGOR - z (HINDUS - VERA)</w:t>
        <w:tab/>
        <w:br/>
        <w:t>od 3566 G Bł SZUBA - z (RULONEK - SZARFA)</w:t>
        <w:br/>
        <w:tab/>
        <w:t>169 - 235 – 30</w:t>
        <w:tab/>
        <w:t xml:space="preserve">pkt. 82,   </w:t>
      </w:r>
      <w:r>
        <w:rPr>
          <w:rFonts w:cs="Arial" w:ascii="Arial" w:hAnsi="Arial"/>
          <w:i/>
          <w:sz w:val="28"/>
          <w:szCs w:val="28"/>
        </w:rPr>
        <w:t>2007 pr.polowa 10/21pkt.</w:t>
      </w:r>
      <w:r>
        <w:rPr>
          <w:rFonts w:cs="Arial" w:ascii="Arial" w:hAnsi="Arial"/>
          <w:sz w:val="28"/>
          <w:szCs w:val="28"/>
        </w:rPr>
        <w:tab/>
        <w:br/>
        <w:t>Hodowca: Strzelecki Henryk, Nowogród,  18-414 Nowogród</w:t>
        <w:tab/>
        <w:tab/>
        <w:br/>
        <w:t>Właściciel: Chutkowski Antoni, Doliwy 12, 18-423 Przytuł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2364 G Bł   TAQUIN DE L’ETANG  – ard.   </w:t>
      </w:r>
      <w:r>
        <w:rPr>
          <w:rFonts w:cs="Arial" w:ascii="Arial" w:hAnsi="Arial"/>
          <w:b/>
          <w:sz w:val="28"/>
          <w:szCs w:val="28"/>
          <w:lang w:val="en-US"/>
        </w:rPr>
        <w:t>2007, kara, kat. C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 OURANUS DU JAILLY – ard. (URANUS DES CORNEILLES – DIANNA BELLE VU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>od PERLE DES FAGNES – ard. (FRIPON – LUCIOLE DES FAGN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0 – 225 – 28     pkt.81,  </w:t>
      </w:r>
      <w:r>
        <w:rPr>
          <w:rFonts w:cs="Arial" w:ascii="Arial" w:hAnsi="Arial"/>
          <w:i/>
          <w:sz w:val="28"/>
          <w:szCs w:val="28"/>
        </w:rPr>
        <w:t>pr. mł. ogiera –4/5 pkt.</w:t>
        <w:tab/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Hodowca: Champion Robert, Alle De La Carafiole 37, 55100 Verdun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Właściciel: Strzelecki Henryk, Nowogród, 18-414 Nowogr</w:t>
      </w:r>
      <w:r>
        <w:rPr>
          <w:rFonts w:cs="Arial" w:ascii="Arial" w:hAnsi="Arial"/>
          <w:sz w:val="28"/>
          <w:szCs w:val="28"/>
        </w:rPr>
        <w:t xml:space="preserve">ód,                </w:t>
        <w:br/>
        <w:t>tel.  86 216 58 63, 501 734 335, 86 217 55 04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at  MONIECK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0 G Bł   ARNI  –  z   2003, kaszt.,kat.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391 G By BALTAZAR – z (BLIXEN ard. szw. - BUS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441 G Bł AMANDA – z (BUTLER - ANGO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58 – 225 – 26,5    pkt.82,   </w:t>
      </w:r>
      <w:r>
        <w:rPr>
          <w:rFonts w:cs="Arial" w:ascii="Arial" w:hAnsi="Arial"/>
          <w:i/>
          <w:sz w:val="28"/>
          <w:szCs w:val="28"/>
        </w:rPr>
        <w:t>pr.mł.og.4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</w:t>
      </w:r>
      <w:r>
        <w:rPr>
          <w:rFonts w:cs="Arial" w:ascii="Arial" w:hAnsi="Arial"/>
          <w:color w:val="000000"/>
          <w:sz w:val="28"/>
          <w:szCs w:val="28"/>
        </w:rPr>
        <w:t xml:space="preserve">Rożko Jerzy, ul.Białostocka 28, 19-120 Knyszyn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tado Ogierów Kętrzyn, ul. Bałtycka 1, 11-400 Kętrzy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erżawa: Szklanko Andrzej, Dolistowo Stare 126,  19-124 Jaświły 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16 17 4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387 G Bł   AURON – z   2008, j.kaszt.,  kat. C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 439 G By LISTOPAD – z (BERTRAM I - LEWA)                                        od 4750 G Bł AURORA – z (SACHAR - ASZJA)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160 - 220 – 27,5     pkt.81,    </w:t>
      </w:r>
      <w:r>
        <w:rPr>
          <w:rFonts w:cs="Arial" w:ascii="Arial" w:hAnsi="Arial"/>
          <w:i/>
          <w:color w:val="000000"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odowca: Rożko Jerzy, ul.Białostocka 28, 19-120 Knyszyn      </w:t>
        <w:br/>
        <w:t xml:space="preserve">Właściciel: Rożko Robert, ul.Białostocka 28, 19-120 Knyszyn, </w:t>
        <w:br/>
        <w:t>tel.:  510 567 655, 85 716 72 2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338 G Bł   BEZYR – z/sok.   2007, kaszt., 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1667 G Bł TROJ – z (HETMAN - TRÓJKA)                                        </w:t>
        <w:br/>
        <w:t xml:space="preserve">od 2831 G Bł BIRA – z (BRYDŻ - ERUNA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2 - 220 – 27     pkt.80,   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Znosko Józef, Waśki 20, 19-100 Mońki      </w:t>
        <w:br/>
      </w:r>
      <w:r>
        <w:rPr>
          <w:rFonts w:cs="Arial" w:ascii="Arial" w:hAnsi="Arial"/>
          <w:color w:val="000000"/>
          <w:sz w:val="28"/>
          <w:szCs w:val="28"/>
        </w:rPr>
        <w:t xml:space="preserve">Właściciel: Roszko Franciszek, ul. Szkolna 1, 19-122 Jasionówka </w:t>
        <w:br/>
        <w:t>tel.:  85 712 87 45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38 G Bł   BIR - z</w:t>
        <w:tab/>
        <w:t>2005, kaszt., kat.C</w:t>
      </w:r>
      <w:r>
        <w:rPr>
          <w:rFonts w:cs="Arial" w:ascii="Arial" w:hAnsi="Arial"/>
          <w:sz w:val="28"/>
          <w:szCs w:val="28"/>
        </w:rPr>
        <w:br/>
        <w:t>po 1659 G Bł PULS - z (ROLLTAN - PULA)</w:t>
        <w:tab/>
        <w:br/>
        <w:t>od 2831 G Bł BIRA - z (BRYDŻ - ERUNA)</w:t>
        <w:br/>
        <w:tab/>
        <w:t xml:space="preserve">162 - 240 - 27,5    pkt. 80  </w:t>
      </w:r>
      <w:r>
        <w:rPr>
          <w:rFonts w:cs="Arial" w:ascii="Arial" w:hAnsi="Arial"/>
          <w:i/>
          <w:sz w:val="28"/>
          <w:szCs w:val="28"/>
        </w:rPr>
        <w:t xml:space="preserve"> 2009 pr.polowa 14/21pkt.</w:t>
      </w:r>
      <w:r>
        <w:rPr>
          <w:rFonts w:cs="Arial" w:ascii="Arial" w:hAnsi="Arial"/>
          <w:sz w:val="28"/>
          <w:szCs w:val="28"/>
        </w:rPr>
        <w:tab/>
        <w:br/>
        <w:t>Hodowca: Znosko Józef, Waśki  20,  19-100 Mońki</w:t>
        <w:tab/>
        <w:t xml:space="preserve"> </w:t>
        <w:br/>
        <w:t xml:space="preserve">Właściciel: Kłokowski Antoni, Bajki Zalesie 60,  19-111 Krypno Kośc.,  </w:t>
        <w:br/>
        <w:t>tel.  85 716 94 58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82 G Bł-sok   BLEYD - z/sok.</w:t>
        <w:tab/>
        <w:t xml:space="preserve">  2005, gn., kat.B</w:t>
      </w:r>
      <w:r>
        <w:rPr>
          <w:rFonts w:cs="Arial" w:ascii="Arial" w:hAnsi="Arial"/>
          <w:sz w:val="28"/>
          <w:szCs w:val="28"/>
        </w:rPr>
        <w:br/>
        <w:t>po 1580 G Bł FOTON - z (RYL - FARBA)</w:t>
        <w:tab/>
        <w:br/>
        <w:t>od 3392 G Bł BRAZKA - z (GMACH - BRETA)</w:t>
        <w:br/>
        <w:tab/>
        <w:t xml:space="preserve">158 - 225 - 27,5     pkt. 80   </w:t>
      </w:r>
      <w:r>
        <w:rPr>
          <w:rFonts w:cs="Arial" w:ascii="Arial" w:hAnsi="Arial"/>
          <w:i/>
          <w:sz w:val="28"/>
          <w:szCs w:val="28"/>
        </w:rPr>
        <w:t>2009 pr.polowa 10/21pkt.</w:t>
      </w:r>
      <w:r>
        <w:rPr>
          <w:rFonts w:cs="Arial" w:ascii="Arial" w:hAnsi="Arial"/>
          <w:sz w:val="28"/>
          <w:szCs w:val="28"/>
        </w:rPr>
        <w:tab/>
        <w:br/>
        <w:t xml:space="preserve">Hodowca: Karaś Wiesław, ul. Gen.Sulika 12m18, 16-200 Dąbrowa B. Właściciel: Łagocki Mirosław, Dawidowizna  23,  19-110 Goniądz,       </w:t>
        <w:br/>
        <w:t>tel.  85 738 03 81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76 G Bł   BOLAR - z</w:t>
        <w:tab/>
        <w:t>2006, karoder., kat. B</w:t>
      </w:r>
      <w:r>
        <w:rPr>
          <w:rFonts w:cs="Arial" w:ascii="Arial" w:hAnsi="Arial"/>
          <w:sz w:val="28"/>
          <w:szCs w:val="28"/>
        </w:rPr>
        <w:br/>
        <w:t>po 91 G Wł EDGARD VAN DE SINT ARNOLDUSHOEVE - z.belg. (CHARMEUR VAN DE PAASHOEF - JANTIEN)</w:t>
        <w:br/>
        <w:t>od 3288 G Bł BŁĘKITNA - z (BUTLER - BRĄZOWA)</w:t>
        <w:br/>
        <w:t xml:space="preserve"> </w:t>
        <w:tab/>
        <w:t>168 - 240 – 32</w:t>
        <w:tab/>
        <w:t xml:space="preserve">pkt. 83,  </w:t>
      </w:r>
      <w:r>
        <w:rPr>
          <w:rFonts w:cs="Arial" w:ascii="Arial" w:hAnsi="Arial"/>
          <w:i/>
          <w:sz w:val="28"/>
          <w:szCs w:val="28"/>
        </w:rPr>
        <w:t>2011 pr.polowa 15/21pkt.</w:t>
      </w:r>
      <w:r>
        <w:rPr>
          <w:rFonts w:cs="Arial" w:ascii="Arial" w:hAnsi="Arial"/>
          <w:sz w:val="28"/>
          <w:szCs w:val="28"/>
        </w:rPr>
        <w:br/>
        <w:t>Hodowca: Rożko Robert, Knyszyn, ul. Białostocka 28, 19-120 Knyszyn</w:t>
        <w:br/>
        <w:t>Właściciel: Hodowca, tel.:  510 567 655, 85 716 72 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214 G Bł  BORS – z/sok.  2006,  kaszt., kat. B</w:t>
      </w:r>
      <w:r>
        <w:rPr>
          <w:rFonts w:cs="Arial" w:ascii="Arial" w:hAnsi="Arial"/>
          <w:sz w:val="28"/>
          <w:szCs w:val="28"/>
        </w:rPr>
        <w:br/>
        <w:t>po 1687 G Bł GOLD – z (ROLS -GRUDA)</w:t>
        <w:tab/>
        <w:br/>
        <w:t>od 3988 G Bł BATALIA – z (TUPET - BUTA)</w:t>
        <w:br/>
        <w:tab/>
        <w:t xml:space="preserve">165 – 245 - 26,5     pkt.80,   </w:t>
      </w:r>
      <w:r>
        <w:rPr>
          <w:rFonts w:cs="Arial" w:ascii="Arial" w:hAnsi="Arial"/>
          <w:i/>
          <w:sz w:val="28"/>
          <w:szCs w:val="28"/>
        </w:rPr>
        <w:t>2011 pr.polowa 11/21pkt.</w:t>
      </w:r>
      <w:r>
        <w:rPr>
          <w:rFonts w:cs="Arial" w:ascii="Arial" w:hAnsi="Arial"/>
          <w:sz w:val="28"/>
          <w:szCs w:val="28"/>
        </w:rPr>
        <w:br/>
        <w:t>Hodowca: Słowikowski Zbigniew, Kaczorowo kol.30, 16-080 Tykocin Właściciel: Dąbrowski Kazimierz, Brzeziny 4, 19-104 Trzcianne,</w:t>
        <w:br/>
        <w:t xml:space="preserve">tel.: 666 458 676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79 G Bł  ESCOBAR – z  2005,  kara, kat. B</w:t>
      </w:r>
      <w:r>
        <w:rPr>
          <w:rFonts w:cs="Arial" w:ascii="Arial" w:hAnsi="Arial"/>
          <w:sz w:val="28"/>
          <w:szCs w:val="28"/>
        </w:rPr>
        <w:br/>
        <w:t>po 375 G Ol BRZEG – z (HERMES - BRZOZA)</w:t>
        <w:tab/>
        <w:br/>
        <w:t>od 1272 G By EDYTA – z (WANG - ERA)</w:t>
        <w:br/>
        <w:tab/>
        <w:t xml:space="preserve">162 – 225 – 27  pkt.80,   </w:t>
      </w:r>
      <w:r>
        <w:rPr>
          <w:rFonts w:cs="Arial" w:ascii="Arial" w:hAnsi="Arial"/>
          <w:i/>
          <w:sz w:val="28"/>
          <w:szCs w:val="28"/>
        </w:rPr>
        <w:t>2010  pr.polowa  7/21pkt.</w:t>
      </w:r>
      <w:r>
        <w:rPr>
          <w:rFonts w:cs="Arial" w:ascii="Arial" w:hAnsi="Arial"/>
          <w:sz w:val="28"/>
          <w:szCs w:val="28"/>
        </w:rPr>
        <w:br/>
        <w:t>Hodowca: Szadkowski Michał, Szarek 8, 19-300 Ełk</w:t>
        <w:br/>
        <w:t xml:space="preserve">Właściciel: Bochenko Paweł, Brzozowa I/71, 19-124 Jaświły, </w:t>
        <w:br/>
        <w:t xml:space="preserve">tel.:  85 716 81 36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68 G Bł   FARAON  -  z  2008, kara, kat. C</w:t>
      </w:r>
      <w:r>
        <w:rPr>
          <w:rFonts w:cs="Arial" w:ascii="Arial" w:hAnsi="Arial"/>
          <w:sz w:val="28"/>
          <w:szCs w:val="28"/>
        </w:rPr>
        <w:tab/>
        <w:br/>
        <w:t>po 1871 G Bł WROZAMET - z (SPLENDOR - WISTA)</w:t>
        <w:tab/>
        <w:br/>
        <w:t>od 4096 G Bł FILA - z (RUFEL - FLAGA)</w:t>
        <w:br/>
        <w:tab/>
        <w:t>162 - 225 – 28,5</w:t>
        <w:tab/>
        <w:t xml:space="preserve">pkt. 81, 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br/>
        <w:t xml:space="preserve">Hodowca: Winkiewicz Mirosław, Jagłowo 42, 16-310 Sztabin </w:t>
        <w:br/>
        <w:t xml:space="preserve">Właściciel: Wojtach Kazimierz, Potoczyzna 59, 19-100 Mońki, </w:t>
        <w:br/>
        <w:t>tel.:  85 716 52 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*  2198 G Bł   FIGO – z/sok.     </w:t>
      </w:r>
      <w:r>
        <w:rPr>
          <w:rFonts w:cs="Arial" w:ascii="Arial" w:hAnsi="Arial"/>
          <w:b/>
          <w:sz w:val="28"/>
          <w:szCs w:val="28"/>
          <w:lang w:val="de-DE"/>
        </w:rPr>
        <w:t>2005, 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90 G Bł BALANS -z (BUCHAR - BAST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172 G Bł FETKA –z (MARABUT - FOT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1 – 230 – 26,5     pkt.79,   </w:t>
      </w:r>
      <w:r>
        <w:rPr>
          <w:rFonts w:cs="Arial" w:ascii="Arial" w:hAnsi="Arial"/>
          <w:i/>
          <w:sz w:val="28"/>
          <w:szCs w:val="28"/>
        </w:rPr>
        <w:t>2011  pr.polowa  9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.: Mroziewski Andrzej, Kamionka Stara 48, 18-320 Bargłów Kośc.</w:t>
        <w:br/>
        <w:t xml:space="preserve">Właściciel: Roszko Eugeniusz, Lewonie 26, 19-100 Mońki,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  716 57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20 G Bł   GUSTAW – z     2008, gn., kat.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1667 G Bł TROJ – z (HETMAN - TRÓJKA)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527 G Bł GIŻANKA – z (BETIN - GIEŁ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2 – 235 – 27,5     pkt.79,   </w:t>
      </w:r>
      <w:r>
        <w:rPr>
          <w:rFonts w:cs="Arial" w:ascii="Arial" w:hAnsi="Arial"/>
          <w:i/>
          <w:sz w:val="28"/>
          <w:szCs w:val="28"/>
        </w:rPr>
        <w:t>pr. mł. ogiera – 3/5 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.: Kłokowski Antoni, Bajki Zalesie 60, 19-111 Krypno Kościelne</w:t>
        <w:br/>
        <w:t xml:space="preserve">Właściciel: Kulesza Piotr, Korczak 4, 19-104 Trzcianne   </w:t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738 52 9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044 G Bł-sok.   OLIK – z/sok.</w:t>
        <w:tab/>
        <w:t>2004, gn.,  kat.B</w:t>
      </w:r>
      <w:r>
        <w:rPr>
          <w:rFonts w:cs="Arial" w:ascii="Arial" w:hAnsi="Arial"/>
          <w:sz w:val="28"/>
          <w:szCs w:val="28"/>
        </w:rPr>
        <w:br/>
        <w:t>po 1475 G Bł SETNY - z (RYL - SEZAMKA)</w:t>
        <w:tab/>
        <w:br/>
        <w:t>od 3496 G Bł OZANKA - z (HINDUS - OZA)</w:t>
        <w:br/>
        <w:tab/>
        <w:t>162 - 235 – 27</w:t>
        <w:tab/>
        <w:t xml:space="preserve">   pkt. 82,   </w:t>
      </w:r>
      <w:r>
        <w:rPr>
          <w:rFonts w:cs="Arial" w:ascii="Arial" w:hAnsi="Arial"/>
          <w:i/>
          <w:sz w:val="28"/>
          <w:szCs w:val="28"/>
        </w:rPr>
        <w:t>2008 pr.polowa 12/21pkt.</w:t>
      </w:r>
      <w:r>
        <w:rPr>
          <w:rFonts w:cs="Arial" w:ascii="Arial" w:hAnsi="Arial"/>
          <w:sz w:val="28"/>
          <w:szCs w:val="28"/>
        </w:rPr>
        <w:br/>
        <w:t>Hodowca: Zachariasz Karol, Romanowce  20,  16-500 Sejny</w:t>
        <w:tab/>
        <w:tab/>
        <w:br/>
        <w:t xml:space="preserve">Właściciel: Radziszewski Antoni, Wojtówce 14, 19-120 Knyszyn, </w:t>
        <w:br/>
        <w:t>tel.: 85 667 11 10,  502 891 7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5 G Łd  ROCUS – śl.   2006, gn.  </w:t>
      </w:r>
      <w:r>
        <w:rPr>
          <w:rFonts w:cs="Arial" w:ascii="Arial" w:hAnsi="Arial"/>
          <w:b/>
          <w:sz w:val="28"/>
          <w:szCs w:val="28"/>
        </w:rPr>
        <w:t>kat.C</w:t>
      </w:r>
      <w:r>
        <w:rPr>
          <w:rFonts w:cs="Arial" w:ascii="Arial" w:hAnsi="Arial"/>
          <w:sz w:val="28"/>
          <w:szCs w:val="28"/>
        </w:rPr>
        <w:br/>
        <w:t>po 2421 AKTYW – śl. (BUTANOL - AKTORKA)                                                               od 64 G Łd ROKSANA –śl. (MARTEL - ROMANIA)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6 – 204 - 24   pkt.81   </w:t>
      </w:r>
      <w:r>
        <w:rPr>
          <w:rFonts w:cs="Arial" w:ascii="Arial" w:hAnsi="Arial"/>
          <w:i/>
          <w:sz w:val="28"/>
          <w:szCs w:val="28"/>
        </w:rPr>
        <w:t>ZT Książ ocena bd.,lokata:19/36, IWU-10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dowca: Rudzik Piotr, ul.Czerwona 9, 96-100 Skierniewice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Właściciel: Moniuszko Sławomir, Wroceń 45, 19-110 Goniądz               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512 345 20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90 G Bł   TOLEDO – z   2005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444 G Bł WIZIR –z (ROLLTAN - WO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715 G Bł TAKA –z/sok. (TAZAR - GRAC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62 – 240 – 28   pkt.80,   </w:t>
      </w:r>
      <w:r>
        <w:rPr>
          <w:rFonts w:cs="Arial" w:ascii="Arial" w:hAnsi="Arial"/>
          <w:i/>
          <w:sz w:val="28"/>
          <w:szCs w:val="28"/>
        </w:rPr>
        <w:t>2010 pr.polowa 14/21pkt.</w:t>
        <w:tab/>
        <w:br/>
      </w:r>
      <w:r>
        <w:rPr>
          <w:rFonts w:cs="Arial" w:ascii="Arial" w:hAnsi="Arial"/>
          <w:sz w:val="28"/>
          <w:szCs w:val="28"/>
        </w:rPr>
        <w:t>Hodowca: Babicz Henryk, Stodolne 4, 16-100 Sokółk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Bursztyniuk Stanisław, ul.Białostocka 13, 19-122 Jasionówka,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5 716 02 09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40 GBł   TRAN – z/sok.</w:t>
        <w:tab/>
        <w:t>2004,  kaszt.,  kat.B</w:t>
      </w:r>
      <w:r>
        <w:rPr>
          <w:rFonts w:cs="Arial" w:ascii="Arial" w:hAnsi="Arial"/>
          <w:sz w:val="28"/>
          <w:szCs w:val="28"/>
        </w:rPr>
        <w:tab/>
        <w:br/>
        <w:t>po 1225  GBł RYL - z (ROTER - WEZURA)</w:t>
        <w:tab/>
        <w:br/>
        <w:t>od 2644 G Bł TRENKA - z (TRYB - FOSA)</w:t>
        <w:br/>
        <w:tab/>
        <w:t>158 - 225 – 26</w:t>
        <w:tab/>
        <w:t xml:space="preserve">pkt. 79,      </w:t>
      </w:r>
      <w:r>
        <w:rPr>
          <w:rFonts w:cs="Arial" w:ascii="Arial" w:hAnsi="Arial"/>
          <w:i/>
          <w:sz w:val="28"/>
          <w:szCs w:val="28"/>
        </w:rPr>
        <w:t>2009 pr.polowa 9/21pkt.</w:t>
      </w:r>
      <w:r>
        <w:rPr>
          <w:rFonts w:cs="Arial" w:ascii="Arial" w:hAnsi="Arial"/>
          <w:sz w:val="28"/>
          <w:szCs w:val="28"/>
        </w:rPr>
        <w:tab/>
        <w:br/>
        <w:t>Hodowca: Zajkowski Ryszard, ul. Piaskowa 43, 16-070 Choroszcz</w:t>
        <w:tab/>
        <w:br/>
        <w:t>Właściciel: Danowski Krzysztof, Kulesze 47, 19-100 Mońki, tel.  85 716 55 73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32 G Bł   TYK – z/sok.</w:t>
        <w:tab/>
        <w:t>2005, j.kaszt., kat. B</w:t>
      </w:r>
      <w:r>
        <w:rPr>
          <w:rFonts w:cs="Arial" w:ascii="Arial" w:hAnsi="Arial"/>
          <w:sz w:val="28"/>
          <w:szCs w:val="28"/>
        </w:rPr>
        <w:tab/>
        <w:br/>
        <w:t>po 1225  GBł RYL - z (ROTER - WEZURA)</w:t>
        <w:tab/>
        <w:br/>
        <w:t>od 3606 G Bł TARA - z (SEZON - TARKA)</w:t>
        <w:br/>
        <w:tab/>
        <w:t>165 - 250 – 28</w:t>
        <w:tab/>
        <w:t xml:space="preserve">pkt. 81,  </w:t>
      </w:r>
      <w:r>
        <w:rPr>
          <w:rFonts w:cs="Arial" w:ascii="Arial" w:hAnsi="Arial"/>
          <w:i/>
          <w:sz w:val="28"/>
          <w:szCs w:val="28"/>
        </w:rPr>
        <w:t>2010 pr.polowa 10/21pkt.</w:t>
        <w:tab/>
      </w:r>
      <w:r>
        <w:rPr>
          <w:rFonts w:cs="Arial" w:ascii="Arial" w:hAnsi="Arial"/>
          <w:sz w:val="28"/>
          <w:szCs w:val="28"/>
        </w:rPr>
        <w:tab/>
        <w:br/>
        <w:t>Hodowca: Zajkowski Ryszard, ul. Piaskowa 43,  16-070 Choroszcz</w:t>
        <w:tab/>
        <w:t xml:space="preserve"> </w:t>
        <w:br/>
        <w:t>Właśc.: Klepadło Marek, Brzeziny 71, 19-104 Trzcianne, tel. 85 738 40 86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960 G Bł   WERON - z</w:t>
        <w:tab/>
        <w:t>2004, gn.,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kat. B</w:t>
      </w:r>
      <w:r>
        <w:rPr>
          <w:rFonts w:cs="Arial" w:ascii="Arial" w:hAnsi="Arial"/>
          <w:color w:val="000000"/>
          <w:sz w:val="28"/>
          <w:szCs w:val="28"/>
        </w:rPr>
        <w:br/>
        <w:t>po 1318 G Bł OZOR - z (HINDUS - OZA)</w:t>
        <w:tab/>
        <w:br/>
        <w:t>od 2787 G Bł WALKA - z (VILÖR - PISA)</w:t>
        <w:br/>
        <w:tab/>
        <w:t>164 - 235 – 29</w:t>
        <w:tab/>
        <w:t xml:space="preserve">pkt. 82,   </w:t>
      </w:r>
      <w:r>
        <w:rPr>
          <w:rFonts w:cs="Arial" w:ascii="Arial" w:hAnsi="Arial"/>
          <w:i/>
          <w:color w:val="000000"/>
          <w:sz w:val="28"/>
          <w:szCs w:val="28"/>
        </w:rPr>
        <w:t>2009 pr.polowa 12/21pkt.</w:t>
      </w:r>
      <w:r>
        <w:rPr>
          <w:rFonts w:cs="Arial" w:ascii="Arial" w:hAnsi="Arial"/>
          <w:color w:val="000000"/>
          <w:sz w:val="28"/>
          <w:szCs w:val="28"/>
        </w:rPr>
        <w:tab/>
        <w:br/>
        <w:t>Hodowca: Turel Artur, Laudańszczyzna  7,  16-150 Suchowola</w:t>
        <w:tab/>
        <w:br/>
        <w:t xml:space="preserve">Właściciel: Roszko Franciszek, ul. Szkolna 1, 19-122 Jasionówka, </w:t>
        <w:br/>
        <w:t>tel.:  85 712 87 45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84 G Bł   WIOLEK - z</w:t>
        <w:tab/>
        <w:t>1999,  kaszt.w siw.,  kat. A</w:t>
      </w:r>
      <w:r>
        <w:rPr>
          <w:rFonts w:cs="Arial" w:ascii="Arial" w:hAnsi="Arial"/>
          <w:color w:val="000000"/>
          <w:sz w:val="28"/>
          <w:szCs w:val="28"/>
        </w:rPr>
        <w:tab/>
        <w:br/>
        <w:t>po 699 ROLLTAN - ard.szw. (ROLLMAN - TANSY)</w:t>
        <w:tab/>
        <w:br/>
        <w:t>od 2048 G Bł WIOLA - z (VILÖR - GRUSZKA)</w:t>
        <w:br/>
        <w:tab/>
        <w:t xml:space="preserve">163 - 240 – 31 </w:t>
        <w:tab/>
        <w:t xml:space="preserve">pkt. 84,   </w:t>
      </w:r>
      <w:r>
        <w:rPr>
          <w:rFonts w:cs="Arial" w:ascii="Arial" w:hAnsi="Arial"/>
          <w:i/>
          <w:color w:val="000000"/>
          <w:sz w:val="28"/>
          <w:szCs w:val="28"/>
        </w:rPr>
        <w:t>2003 pr.polowa 18/21pkt.</w:t>
        <w:tab/>
      </w:r>
      <w:r>
        <w:rPr>
          <w:rFonts w:cs="Arial" w:ascii="Arial" w:hAnsi="Arial"/>
          <w:color w:val="000000"/>
          <w:sz w:val="28"/>
          <w:szCs w:val="28"/>
        </w:rPr>
        <w:br/>
        <w:t xml:space="preserve">Hod.: Sadowski Stanisław, Nowiny Bargłowskie 9,  16-320 Bargłów K. </w:t>
        <w:br/>
        <w:t xml:space="preserve">Właściciel:  Łuszcz Marcin, ul. Jagiellońska 26, 19-110 Goniądz, </w:t>
        <w:br/>
        <w:t>tel. 604 486 47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1780 G Bł   WITAN – z/sok.</w:t>
        <w:tab/>
        <w:t xml:space="preserve">   2002, gn.,  kat.B</w:t>
      </w:r>
      <w:r>
        <w:rPr>
          <w:rFonts w:cs="Arial" w:ascii="Arial" w:hAnsi="Arial"/>
          <w:sz w:val="28"/>
          <w:szCs w:val="28"/>
        </w:rPr>
        <w:br/>
        <w:t>po 1473 BEN II - z (GRAND - BYRKA)</w:t>
        <w:tab/>
        <w:br/>
        <w:t>od 3237 G Bł WIPSANIA - z (EKRAN - WISTA)</w:t>
        <w:br/>
        <w:tab/>
        <w:t xml:space="preserve">162 - 240 – 28     pkt. 82,  </w:t>
      </w:r>
      <w:r>
        <w:rPr>
          <w:rFonts w:cs="Arial" w:ascii="Arial" w:hAnsi="Arial"/>
          <w:i/>
          <w:sz w:val="28"/>
          <w:szCs w:val="28"/>
        </w:rPr>
        <w:t>2006 pr.polowa 9/21pkt.</w:t>
      </w:r>
      <w:r>
        <w:rPr>
          <w:rFonts w:cs="Arial" w:ascii="Arial" w:hAnsi="Arial"/>
          <w:sz w:val="28"/>
          <w:szCs w:val="28"/>
        </w:rPr>
        <w:tab/>
        <w:br/>
        <w:t xml:space="preserve">Hodowca: Wierciszewski Marek, Źrobki 3,  16-320 Bargłów Kościelny </w:t>
        <w:br/>
        <w:t xml:space="preserve">Właściciel: Buzun Stanisław,  Czarnystok 46,  19-122 Jasionówka,          </w:t>
        <w:br/>
        <w:t>tel.  85 716 02 15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at SEJNEŃSK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 G Łd   ARAVEL II - sp</w:t>
        <w:tab/>
        <w:t>2000, gn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>(NASIENIE MROŻONE)</w:t>
      </w:r>
      <w:r>
        <w:rPr>
          <w:rFonts w:cs="Arial" w:ascii="Arial" w:hAnsi="Arial"/>
          <w:sz w:val="28"/>
          <w:szCs w:val="28"/>
        </w:rPr>
        <w:br/>
        <w:t>po  2174 LURON – sp (GUIDAM - BERANIA)</w:t>
        <w:tab/>
        <w:br/>
      </w:r>
      <w:r>
        <w:rPr>
          <w:rFonts w:cs="Arial" w:ascii="Arial" w:hAnsi="Arial"/>
          <w:bCs/>
          <w:sz w:val="28"/>
          <w:szCs w:val="28"/>
        </w:rPr>
        <w:t>od  92 G El ATLETYKA WARO - sp (ATHLETICO hol.– LAURA ANN han)</w:t>
      </w:r>
      <w:r>
        <w:rPr>
          <w:rFonts w:cs="Arial" w:ascii="Arial" w:hAnsi="Arial"/>
          <w:sz w:val="28"/>
          <w:szCs w:val="28"/>
        </w:rPr>
        <w:br/>
        <w:tab/>
        <w:t>169 - 189 - 22</w:t>
        <w:tab/>
        <w:t xml:space="preserve">  pkt. 80, </w:t>
      </w:r>
      <w:r>
        <w:rPr>
          <w:rFonts w:cs="Arial" w:ascii="Arial" w:hAnsi="Arial"/>
        </w:rPr>
        <w:t>ZT Bogusławice -100 IWU 118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PMK-B konie 4-letnie hod. pol. 3/16-2004 r., MPMK-B konie 6-letnie hod. pol. – 6/18 - 2006 r.</w:t>
      </w:r>
      <w:r>
        <w:rPr>
          <w:rFonts w:cs="Arial" w:ascii="Arial" w:hAnsi="Arial"/>
          <w:sz w:val="28"/>
          <w:szCs w:val="28"/>
        </w:rPr>
        <w:tab/>
        <w:br/>
        <w:t>Hod.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zpiątkowski Waldemar, ul. Kochanowskiego 18, Kwidzyn</w:t>
        <w:tab/>
        <w:t xml:space="preserve"> </w:t>
        <w:br/>
        <w:t xml:space="preserve">Właściciel: Stadnina Koni "NAD WIGRAMI" ,Ośrodek Hod.i Treningu Koni ECO-ABI Ewa Fabińska, Mikołajewo 25A,  16-503 Krasnopol,  </w:t>
        <w:br/>
        <w:t>tel.87 565 90 00 Bartosz Niezgoda 509 399 797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W) 2424 GBł   CENNY - z   2008, gn.der.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</w:rPr>
        <w:t>kat. C</w:t>
      </w:r>
      <w:r>
        <w:rPr>
          <w:rFonts w:cs="Arial" w:ascii="Arial" w:hAnsi="Arial"/>
          <w:color w:val="000000"/>
          <w:sz w:val="28"/>
          <w:szCs w:val="28"/>
        </w:rPr>
        <w:br/>
        <w:t>po 1960 G Bł WERON - z (OZOR - WALKA)</w:t>
        <w:br/>
        <w:t xml:space="preserve">od 4990 G Bł CLAIR VAN BOERSHOF – z. belg. </w:t>
      </w:r>
      <w:r>
        <w:rPr>
          <w:rFonts w:cs="Arial" w:ascii="Arial" w:hAnsi="Arial"/>
          <w:color w:val="000000"/>
          <w:sz w:val="28"/>
          <w:szCs w:val="28"/>
          <w:lang w:val="en-US"/>
        </w:rPr>
        <w:t>(TINUS VAN BOERSHOF – BELLA VAN BOERSHOF)</w:t>
        <w:br/>
        <w:t xml:space="preserve"> </w:t>
        <w:tab/>
        <w:t>162 - 215 – 32</w:t>
        <w:tab/>
        <w:t xml:space="preserve">pkt. 79,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pr. mł. ogiera – 4/5 pkt.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</w:rPr>
        <w:t>Hodowca: Turel Artur, Laudańszczyzna 7, 16-150 Suchowola</w:t>
        <w:br/>
        <w:t>Właściciel: Namiotko Mariusz, Dubowo 11, 16-500 Sejny, tel. 791 073 346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CHARISMA 115 – hol.</w:t>
        <w:tab/>
        <w:t>1996,  c.gn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</w:rPr>
        <w:t>(NASIENIE MROŻONE)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po  CALIDO I – hol. </w:t>
      </w:r>
      <w:r>
        <w:rPr>
          <w:rFonts w:cs="Arial" w:ascii="Arial" w:hAnsi="Arial"/>
          <w:color w:val="000000"/>
          <w:sz w:val="28"/>
          <w:szCs w:val="28"/>
          <w:lang w:val="en-US"/>
        </w:rPr>
        <w:t>(CANTUS – BARONESS VII)</w:t>
        <w:tab/>
        <w:br/>
      </w:r>
      <w:r>
        <w:rPr>
          <w:rFonts w:cs="Arial" w:ascii="Arial" w:hAnsi="Arial"/>
          <w:color w:val="000000"/>
          <w:sz w:val="28"/>
          <w:szCs w:val="26"/>
          <w:lang w:val="en-US"/>
        </w:rPr>
        <w:t>od  VERONA I  - hol. (CALYPSO II – GERLIS)</w:t>
      </w:r>
      <w:r>
        <w:rPr>
          <w:rFonts w:cs="Arial" w:ascii="Arial" w:hAnsi="Arial"/>
          <w:color w:val="FF0000"/>
          <w:sz w:val="28"/>
          <w:szCs w:val="28"/>
          <w:lang w:val="en-US"/>
        </w:rPr>
        <w:br/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165 - 190 - 22</w:t>
        <w:tab/>
        <w:t xml:space="preserve">  pkt. 80</w:t>
        <w:tab/>
        <w:t>ZT Warendorf 1998</w:t>
      </w:r>
      <w:r>
        <w:rPr>
          <w:rFonts w:cs="Arial" w:ascii="Arial" w:hAnsi="Arial"/>
          <w:sz w:val="28"/>
          <w:szCs w:val="28"/>
          <w:lang w:val="en-US"/>
        </w:rPr>
        <w:br/>
        <w:t>Hod.: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umohr, Caspar V., Hainholzweg 41, 23669 Hemmelsdorf</w:t>
        <w:tab/>
        <w:t xml:space="preserve"> </w:t>
        <w:br/>
        <w:t xml:space="preserve">Właściciel: Stadnina Koni "NAD WIGRAMI" ,Ośrodek Hod.i Treningu Koni ECO-ABI Ewa Fabińska, Mikołajewo 25A,  16-503 Krasnopol,  </w:t>
        <w:br/>
        <w:t>tel.87 565 90 00 Bartosz Niezgoda 509 399 797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40 GBł   EMBLEMAT – z  2001, gn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kat.B</w:t>
      </w:r>
      <w:r>
        <w:rPr>
          <w:rFonts w:cs="Arial" w:ascii="Arial" w:hAnsi="Arial"/>
          <w:sz w:val="28"/>
          <w:szCs w:val="28"/>
        </w:rPr>
        <w:br/>
        <w:t>po 1 G By BERTRAM - z.niem. (BERTHOLD - MANDRA)</w:t>
        <w:tab/>
        <w:br/>
        <w:t>od 9622 EMOCJA - z (SAMOWAR - ELTRA)</w:t>
        <w:br/>
        <w:tab/>
        <w:t>165 - 245 - 27,5</w:t>
        <w:tab/>
        <w:t xml:space="preserve">   pkt. 80    </w:t>
      </w:r>
      <w:r>
        <w:rPr>
          <w:rFonts w:cs="Arial" w:ascii="Arial" w:hAnsi="Arial"/>
          <w:i/>
          <w:sz w:val="28"/>
          <w:szCs w:val="28"/>
        </w:rPr>
        <w:t>2008 pr.polowa 5/21 pkt.</w:t>
      </w:r>
      <w:r>
        <w:rPr>
          <w:rFonts w:cs="Arial" w:ascii="Arial" w:hAnsi="Arial"/>
          <w:sz w:val="28"/>
          <w:szCs w:val="28"/>
        </w:rPr>
        <w:tab/>
        <w:br/>
        <w:t>Hodowca: Stadnina Koni Nowe Jankowice Sp. z o.o,  86-320 Łasin</w:t>
        <w:tab/>
        <w:t xml:space="preserve"> </w:t>
        <w:br/>
        <w:t xml:space="preserve">Właściciel: Błaszczak Lech Stanisław, Posejny 16,  16-500 Sejny,         </w:t>
        <w:br/>
        <w:t>tel. 87 516 33 48, 501 778 170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63 GBł   ERYK – z/sok.</w:t>
        <w:tab/>
        <w:t xml:space="preserve">  2003, gn., kat.B</w:t>
      </w:r>
      <w:r>
        <w:rPr>
          <w:rFonts w:cs="Arial" w:ascii="Arial" w:hAnsi="Arial"/>
          <w:sz w:val="28"/>
          <w:szCs w:val="28"/>
        </w:rPr>
        <w:br/>
        <w:t>po 1390 G Bł GARAN - z (RUMAK - GAZDA)</w:t>
        <w:tab/>
        <w:br/>
        <w:t>od 2037  GBł EROZJA - z (ELOR I - TUNEZJA)</w:t>
        <w:br/>
        <w:tab/>
        <w:t>155 - 215 - 27,5</w:t>
        <w:tab/>
        <w:t xml:space="preserve">    pkt. 79    </w:t>
      </w:r>
      <w:r>
        <w:rPr>
          <w:rFonts w:cs="Arial" w:ascii="Arial" w:hAnsi="Arial"/>
          <w:i/>
          <w:sz w:val="28"/>
          <w:szCs w:val="28"/>
        </w:rPr>
        <w:t>2008 pr.polowa 8/21 pkt.</w:t>
      </w:r>
      <w:r>
        <w:rPr>
          <w:rFonts w:cs="Arial" w:ascii="Arial" w:hAnsi="Arial"/>
          <w:sz w:val="28"/>
          <w:szCs w:val="28"/>
        </w:rPr>
        <w:tab/>
        <w:br/>
        <w:t>Hodowca: Ziniewicz Romuald, Hołny Wolmera 32,  16-500 Sejny</w:t>
        <w:tab/>
        <w:t xml:space="preserve"> </w:t>
        <w:br/>
        <w:t xml:space="preserve">Właściciel: Łucznik Grzegorz, Krasnopol I  5,  16-503 Krasnopol,          </w:t>
        <w:br/>
        <w:t>tel. 87 516 45 14 lub  604 920 602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1979 GBł   FAN – z/sok.</w:t>
        <w:tab/>
        <w:t>2004, kaszt. kat.B</w:t>
      </w:r>
      <w:r>
        <w:rPr>
          <w:rFonts w:cs="Arial" w:ascii="Arial" w:hAnsi="Arial"/>
          <w:sz w:val="28"/>
          <w:szCs w:val="28"/>
        </w:rPr>
        <w:tab/>
        <w:br/>
        <w:t>po 1386  GBł GOLIAT - z (ŁAWNIK - GALOPKA)</w:t>
        <w:tab/>
        <w:br/>
        <w:t>od 4011 GBł FUZJA - z (SAB - FANY)</w:t>
        <w:br/>
        <w:tab/>
        <w:t>162 - 235 - 28</w:t>
        <w:tab/>
        <w:t xml:space="preserve"> pkt. 81     </w:t>
      </w:r>
      <w:r>
        <w:rPr>
          <w:rFonts w:cs="Arial" w:ascii="Arial" w:hAnsi="Arial"/>
          <w:i/>
          <w:sz w:val="28"/>
          <w:szCs w:val="28"/>
        </w:rPr>
        <w:t xml:space="preserve">2008 pr.polowa 11/21  pkt.              </w:t>
      </w:r>
      <w:r>
        <w:rPr>
          <w:rFonts w:cs="Arial" w:ascii="Arial" w:hAnsi="Arial"/>
          <w:sz w:val="28"/>
          <w:szCs w:val="28"/>
        </w:rPr>
        <w:t>Hodowca: Kozłowski Jan, ul. Rynek 5 A,  16-423 Bakałarzewo</w:t>
        <w:tab/>
        <w:br/>
        <w:t xml:space="preserve">Właściciel: Koneszko Henryk, Bubele 5,  16-500 Sejny,                  </w:t>
        <w:br/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rFonts w:cs="Arial" w:ascii="Arial" w:hAnsi="Arial"/>
          <w:sz w:val="28"/>
          <w:szCs w:val="28"/>
        </w:rPr>
        <w:t xml:space="preserve"> 87 517 10 91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73 G Bł-sok.   GROSZEK - z/sok.</w:t>
        <w:tab/>
        <w:t>2002, kaszt. kat.B</w:t>
      </w:r>
      <w:r>
        <w:rPr>
          <w:rFonts w:cs="Arial" w:ascii="Arial" w:hAnsi="Arial"/>
          <w:sz w:val="28"/>
          <w:szCs w:val="28"/>
        </w:rPr>
        <w:tab/>
        <w:br/>
        <w:t>po 1488 G Bł BUFIN - z (PORYW - BUFANKA)</w:t>
        <w:tab/>
        <w:br/>
        <w:t>od 3294 G Bł GERWINA - z (BOMBAJ - GRENADA)</w:t>
        <w:br/>
        <w:tab/>
        <w:t>162 - 220 - 29</w:t>
        <w:tab/>
        <w:t xml:space="preserve">pkt. 78  </w:t>
      </w:r>
      <w:r>
        <w:rPr>
          <w:rFonts w:cs="Arial" w:ascii="Arial" w:hAnsi="Arial"/>
          <w:i/>
          <w:sz w:val="28"/>
          <w:szCs w:val="28"/>
        </w:rPr>
        <w:t>2006 pr.polowa 10/21pkt.</w:t>
      </w:r>
      <w:r>
        <w:rPr>
          <w:rFonts w:cs="Arial" w:ascii="Arial" w:hAnsi="Arial"/>
          <w:sz w:val="28"/>
          <w:szCs w:val="28"/>
        </w:rPr>
        <w:tab/>
        <w:br/>
        <w:t>Hodowca: Nowicki Dariusz, Rutka,  15,  16-404 Jeleniewo</w:t>
        <w:tab/>
        <w:br/>
        <w:t xml:space="preserve">Właściciel: Basiewicz Marek, Łopuchowo  9,  16-503 Krasnopol,          </w:t>
        <w:br/>
        <w:t>tel. 87 516 42 74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41 G Ol   KRĘPAK – kn.</w:t>
        <w:tab/>
        <w:t xml:space="preserve">2003, myszata,  </w:t>
      </w:r>
      <w:r>
        <w:rPr>
          <w:rFonts w:cs="Arial" w:ascii="Arial" w:hAnsi="Arial"/>
          <w:sz w:val="28"/>
          <w:szCs w:val="28"/>
        </w:rPr>
        <w:br/>
        <w:t>po 9 G OL BACA – kn (NARCYZ - BORÓWKA)</w:t>
        <w:tab/>
        <w:br/>
        <w:t xml:space="preserve">od 34 G OL KARINA – kn (KAPRAL - KIPA)                                         </w:t>
        <w:tab/>
        <w:t>138 - 171 - 19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pr.wierzchowa 36 pkt.</w:t>
      </w:r>
      <w:r>
        <w:rPr>
          <w:rFonts w:cs="Arial" w:ascii="Arial" w:hAnsi="Arial"/>
          <w:sz w:val="28"/>
          <w:szCs w:val="28"/>
        </w:rPr>
        <w:tab/>
        <w:br/>
        <w:t>Hodowca: Niedbalski Sławomir, Wojnowo-M.1, 12-210 Ukta</w:t>
        <w:br/>
        <w:t xml:space="preserve">Właściciel: Magda Sebastian, Rosochaty Róg 2 16-503 Krasnopol, </w:t>
        <w:br/>
        <w:t>tel.: 790 825 59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23 GBł   LANDACORD - hol., 2003, gn., </w:t>
      </w:r>
      <w:r>
        <w:rPr>
          <w:rFonts w:cs="Arial" w:ascii="Arial" w:hAnsi="Arial"/>
          <w:b/>
        </w:rPr>
        <w:t>(NASIENIE MROŻONE)</w:t>
      </w:r>
      <w:r>
        <w:rPr>
          <w:rFonts w:cs="Arial" w:ascii="Arial" w:hAnsi="Arial"/>
          <w:sz w:val="28"/>
          <w:szCs w:val="28"/>
        </w:rPr>
        <w:br/>
        <w:t>po  LANDJUNGE - hol. (LANDGRAF I i JANIDA)</w:t>
        <w:tab/>
        <w:br/>
        <w:t>od  KIMBA III - hol. (ACORD II i GEORGIA)</w:t>
        <w:br/>
        <w:t xml:space="preserve"> </w:t>
        <w:tab/>
        <w:t>170 - 195 - 23,5</w:t>
        <w:tab/>
        <w:t xml:space="preserve">pkt. 81, </w:t>
      </w:r>
      <w:r>
        <w:rPr>
          <w:rFonts w:cs="Arial" w:ascii="Arial" w:hAnsi="Arial"/>
        </w:rPr>
        <w:t>MPMK-B I m. konie 4-letnie hod. zagr., MPMK-B V m. konie 5-letnie hod. zagr., MPMK-B VI m. konie 6-letnie hod. zagr.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Koehne Helmut, Dorfstrasse,  7,  25596 Nienbuettel</w:t>
        <w:tab/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8"/>
          <w:szCs w:val="28"/>
        </w:rPr>
        <w:t>Właścici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tadnina Koni "NAD WIGRAMI" ,Ośrodek Hod.i Treningu Koni ECO-ABI Ewa Fabińska, Mikołajewo 25A,  16-503 Krasnopol,  </w:t>
        <w:br/>
        <w:t>tel.87 565 90 00 Bartosz Niezgoda 509 399 797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 G Bł   LINTASBOY R - wurt., 1999, siw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</w:rPr>
        <w:t>(NASIENIE MROŻONE)</w:t>
      </w:r>
      <w:r>
        <w:rPr>
          <w:rFonts w:cs="Arial" w:ascii="Arial" w:hAnsi="Arial"/>
          <w:sz w:val="28"/>
          <w:szCs w:val="28"/>
        </w:rPr>
        <w:br/>
        <w:t>po  LINTAS - hol. (LINARO - DIJANA)</w:t>
        <w:tab/>
        <w:br/>
        <w:t>od  GREFFITI - han. (GRAND FERDINAND II - SANFTE)</w:t>
        <w:br/>
        <w:tab/>
        <w:t>167 - 190 - 21</w:t>
        <w:tab/>
        <w:t>pkt. 83</w:t>
        <w:tab/>
        <w:br/>
        <w:t>Hodowca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ickel Olaf U. Ute, Mergelacker, 75417 Muhlacker</w:t>
        <w:br/>
        <w:t xml:space="preserve">Właściciel: Stadnina Koni "NAD WIGRAMI" ,Ośrodek Hod.i Treningu Koni ECO-ABI Ewa Fabińska, Mikołajewo 25A,  16-503 Krasnopol,  </w:t>
        <w:br/>
        <w:t>tel.87 565 90 00 Bartosz Niezgoda 509 399 7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G Bł   LOVE SOPREM - hol.</w:t>
        <w:tab/>
        <w:t xml:space="preserve">1999, gn., </w:t>
      </w:r>
      <w:r>
        <w:rPr>
          <w:rFonts w:cs="Arial" w:ascii="Arial" w:hAnsi="Arial"/>
          <w:b/>
        </w:rPr>
        <w:t>(NASIENIE MROŻONE)</w:t>
      </w:r>
      <w:r>
        <w:rPr>
          <w:rFonts w:cs="Arial" w:ascii="Arial" w:hAnsi="Arial"/>
          <w:sz w:val="28"/>
          <w:szCs w:val="28"/>
        </w:rPr>
        <w:tab/>
        <w:br/>
        <w:t xml:space="preserve">po  LIMBUS - hol. </w:t>
      </w:r>
      <w:r>
        <w:rPr>
          <w:rFonts w:cs="Arial" w:ascii="Arial" w:hAnsi="Arial"/>
          <w:sz w:val="28"/>
          <w:szCs w:val="28"/>
          <w:lang w:val="en-US"/>
        </w:rPr>
        <w:t>(LANDGRAF I - ALICE I)</w:t>
        <w:tab/>
        <w:br/>
        <w:t xml:space="preserve">od  BALLADE V - hol. </w:t>
      </w:r>
      <w:r>
        <w:rPr>
          <w:rFonts w:cs="Arial" w:ascii="Arial" w:hAnsi="Arial"/>
          <w:sz w:val="28"/>
          <w:szCs w:val="28"/>
        </w:rPr>
        <w:t>(KOENIGSPARK - RUHE)</w:t>
        <w:br/>
        <w:t xml:space="preserve"> </w:t>
        <w:tab/>
        <w:t xml:space="preserve"> 170 - 185 – 21, pkt. 81, MPMK-B I m. konie 7-letnie hod. Zagr.</w:t>
        <w:br/>
        <w:t>Hodowca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hl Herbert, Rosengarten 23, 25436 Neuendeich</w:t>
        <w:tab/>
        <w:t xml:space="preserve"> </w:t>
        <w:br/>
        <w:t xml:space="preserve">Właściciel: Stadnina Koni "NAD WIGRAMI" ,Ośrodek Hod.i Treningu Koni ECO-ABI Ewa Fabińska, Mikołajewo 25A,  16-503 Krasnopol,  </w:t>
        <w:br/>
        <w:t>tel.87 565 90 00 Bartosz Niezgoda 509 399 797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219 G Pz   PALEGRO - westf., 1990, sk.gn., </w:t>
      </w:r>
      <w:r>
        <w:rPr>
          <w:rFonts w:cs="Arial" w:ascii="Arial" w:hAnsi="Arial"/>
          <w:b/>
        </w:rPr>
        <w:t>(NASIENIE MROŻONE)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 xml:space="preserve">po 410686685 POWER - westf. </w:t>
      </w:r>
      <w:r>
        <w:rPr>
          <w:rFonts w:cs="Arial" w:ascii="Arial" w:hAnsi="Arial"/>
          <w:sz w:val="28"/>
          <w:szCs w:val="28"/>
          <w:lang w:val="en-US"/>
        </w:rPr>
        <w:t>(PILOT i PERLE)</w:t>
        <w:tab/>
        <w:br/>
        <w:t>od  WATONGA - han. (WERTHER i ELFE)</w:t>
        <w:br/>
        <w:tab/>
        <w:t>165 - 192 - 22</w:t>
        <w:tab/>
        <w:t xml:space="preserve">pkt. 80, </w:t>
      </w:r>
      <w:r>
        <w:rPr>
          <w:rFonts w:cs="Arial" w:ascii="Arial" w:hAnsi="Arial"/>
          <w:color w:val="000000"/>
          <w:sz w:val="28"/>
          <w:szCs w:val="28"/>
          <w:lang w:val="en-US"/>
        </w:rPr>
        <w:t>ZT Warendorf 1992</w:t>
      </w:r>
      <w:r>
        <w:rPr>
          <w:rFonts w:cs="Arial" w:ascii="Arial" w:hAnsi="Arial"/>
          <w:sz w:val="28"/>
          <w:szCs w:val="28"/>
          <w:lang w:val="en-US"/>
        </w:rPr>
        <w:br/>
        <w:t xml:space="preserve">Hod.: HAGE WILHELM, Reuthen-Hemmern, Lindenstr 3,  4784 Reuthen – Hemmern Właściciel: Eco-Abi Ewa Fabińska, ul. </w:t>
      </w:r>
      <w:r>
        <w:rPr>
          <w:rFonts w:cs="Arial" w:ascii="Arial" w:hAnsi="Arial"/>
          <w:sz w:val="28"/>
          <w:szCs w:val="28"/>
        </w:rPr>
        <w:t xml:space="preserve">Gen. Grota Roweckiego 55,  15-174 Białystok M.postoju: Klub Sportowy "Nad Wigrami" Sp. z o.o. , Mikołajewo 25a,  16-503 Krasnopol, </w:t>
        <w:br/>
        <w:t>tel.87 565 90 00 Bartosz Niezgoda 509 399 797</w:t>
      </w:r>
      <w:r>
        <w:rPr>
          <w:rFonts w:cs="Arial" w:ascii="Arial" w:hAnsi="Arial"/>
        </w:rPr>
        <w:br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052 G Wr   POLLY – persz.     </w:t>
      </w:r>
      <w:r>
        <w:rPr>
          <w:rFonts w:cs="Arial" w:ascii="Arial" w:hAnsi="Arial"/>
          <w:b/>
          <w:sz w:val="28"/>
          <w:szCs w:val="28"/>
        </w:rPr>
        <w:t>2003, siwa, kat.B</w:t>
      </w:r>
      <w:r>
        <w:rPr>
          <w:rFonts w:cs="Arial" w:ascii="Arial" w:hAnsi="Arial"/>
          <w:sz w:val="28"/>
          <w:szCs w:val="28"/>
        </w:rPr>
        <w:br/>
        <w:t xml:space="preserve">po KIT KAT 2 – persz. </w:t>
      </w:r>
      <w:r>
        <w:rPr>
          <w:rFonts w:cs="Arial" w:ascii="Arial" w:hAnsi="Arial"/>
          <w:sz w:val="28"/>
          <w:szCs w:val="28"/>
          <w:lang w:val="en-US"/>
        </w:rPr>
        <w:t>(FARCEUR - SISSI)</w:t>
        <w:tab/>
        <w:br/>
        <w:t xml:space="preserve">od ESQUISE – persz. </w:t>
      </w:r>
      <w:r>
        <w:rPr>
          <w:rFonts w:cs="Arial" w:ascii="Arial" w:hAnsi="Arial"/>
          <w:sz w:val="28"/>
          <w:szCs w:val="28"/>
        </w:rPr>
        <w:t>(TERRITOIRE - ALZANE)</w:t>
        <w:br/>
        <w:tab/>
        <w:t>176 - 248 – 35</w:t>
        <w:tab/>
        <w:t xml:space="preserve">pkt. 83,  2009 </w:t>
      </w:r>
      <w:r>
        <w:rPr>
          <w:rFonts w:cs="Arial" w:ascii="Arial" w:hAnsi="Arial"/>
          <w:i/>
          <w:sz w:val="28"/>
          <w:szCs w:val="28"/>
        </w:rPr>
        <w:t>pr.polowa 12/21pkt.</w:t>
        <w:tab/>
      </w:r>
      <w:r>
        <w:rPr>
          <w:rFonts w:cs="Arial" w:ascii="Arial" w:hAnsi="Arial"/>
          <w:sz w:val="28"/>
          <w:szCs w:val="28"/>
        </w:rPr>
        <w:br/>
        <w:t>Hodowca: Bignon Francis, 32 Rue De Paris61170 st Julien sur sarth</w:t>
        <w:tab/>
        <w:br/>
        <w:t>Właściciel: Lewończyk</w:t>
        <w:tab/>
        <w:t xml:space="preserve"> Janusz, Gremzdy Polskie 7, 16-503 Krasnopol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606 723 726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4 GBł  RUBEL - z 2006, gn.,  kat.C</w:t>
      </w:r>
      <w:r>
        <w:rPr>
          <w:rFonts w:cs="Arial" w:ascii="Arial" w:hAnsi="Arial"/>
          <w:sz w:val="28"/>
          <w:szCs w:val="28"/>
        </w:rPr>
        <w:br/>
        <w:t>po 451 G Ol PRALIN – ard. szw. (PAUL MUNTER - TWIST)</w:t>
        <w:tab/>
        <w:br/>
        <w:t>od 2138 G Bł ROLKA - z (ROLLTAN ard. szw. - RADNA)</w:t>
        <w:br/>
        <w:tab/>
        <w:t>164 - 230 - 30</w:t>
        <w:tab/>
        <w:t xml:space="preserve">pkt. 79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br/>
        <w:t>Hodowca: Sobolewski Aleksnader, Zakale 7, 16-140 Korycin</w:t>
        <w:tab/>
        <w:br/>
        <w:t>Właściciel: Korenkiewicz Mieczysław, Głuszyn 10, 16-503 Krasnopol</w:t>
        <w:br/>
      </w:r>
      <w:r>
        <w:rPr>
          <w:rFonts w:cs="Arial" w:ascii="Arial" w:hAnsi="Arial"/>
          <w:color w:val="000000"/>
          <w:sz w:val="28"/>
          <w:szCs w:val="28"/>
        </w:rPr>
        <w:t>tel.:</w:t>
      </w:r>
      <w:r>
        <w:rPr>
          <w:rFonts w:cs="Arial" w:ascii="Arial" w:hAnsi="Arial"/>
          <w:sz w:val="28"/>
          <w:szCs w:val="28"/>
        </w:rPr>
        <w:t xml:space="preserve"> 87 516 43 11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10 GBł  SEKAL – z  2008, kara kat. C</w:t>
      </w:r>
      <w:r>
        <w:rPr>
          <w:rFonts w:cs="Arial" w:ascii="Arial" w:hAnsi="Arial"/>
          <w:sz w:val="28"/>
          <w:szCs w:val="28"/>
        </w:rPr>
        <w:br/>
        <w:t>po 1831 G Bł URSUS - z (BORYSZ - UGANDA)</w:t>
        <w:tab/>
        <w:br/>
        <w:t>od 3315 G Bł SOLANKA - z (WANG - SAFIRA)</w:t>
        <w:br/>
        <w:tab/>
        <w:t>163 - 240 - 30</w:t>
        <w:tab/>
        <w:t xml:space="preserve">pkt. 79 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br/>
        <w:t>Hodowca: Święćkowski Wojciech, Szymany 62, 19-200 Grajewo</w:t>
        <w:br/>
        <w:t xml:space="preserve">Właściciel: Czepanis Olgierd, Szlinokiemie 13, 16-515 Puńsk        </w:t>
        <w:br/>
      </w:r>
      <w:r>
        <w:rPr>
          <w:rFonts w:cs="Arial" w:ascii="Arial" w:hAnsi="Arial"/>
          <w:color w:val="000000"/>
          <w:sz w:val="28"/>
          <w:szCs w:val="28"/>
        </w:rPr>
        <w:t>tel.:</w:t>
      </w:r>
      <w:r>
        <w:rPr>
          <w:rFonts w:cs="Arial" w:ascii="Arial" w:hAnsi="Arial"/>
          <w:sz w:val="28"/>
          <w:szCs w:val="28"/>
        </w:rPr>
        <w:t xml:space="preserve"> 87 516 17 31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2099 GBł  SZAMAN - z   2005, br.kaszt., kat.C</w:t>
      </w:r>
      <w:r>
        <w:rPr>
          <w:rFonts w:cs="Arial" w:ascii="Arial" w:hAnsi="Arial"/>
          <w:sz w:val="28"/>
          <w:szCs w:val="28"/>
        </w:rPr>
        <w:br/>
        <w:t>po 1393 G Bł EDYK - z (RUFEL - EDONIA)</w:t>
        <w:tab/>
        <w:br/>
        <w:t>od 3908 G Bł SZAZZA - z (FORMAT - SZAFIRA)</w:t>
        <w:br/>
        <w:tab/>
        <w:t>168 - 240 - 28</w:t>
        <w:tab/>
        <w:t xml:space="preserve">pkt. 81  </w:t>
      </w:r>
      <w:r>
        <w:rPr>
          <w:rFonts w:cs="Arial" w:ascii="Arial" w:hAnsi="Arial"/>
          <w:i/>
          <w:sz w:val="28"/>
          <w:szCs w:val="28"/>
        </w:rPr>
        <w:t>pr.mł.og.3/5pkt.</w:t>
      </w:r>
      <w:r>
        <w:rPr>
          <w:rFonts w:cs="Arial" w:ascii="Arial" w:hAnsi="Arial"/>
          <w:sz w:val="28"/>
          <w:szCs w:val="28"/>
        </w:rPr>
        <w:br/>
        <w:t>Hodowca: Kurzyna Henryk, ul. Rajgrodzka 47, 16-300 Augustów</w:t>
        <w:tab/>
        <w:br/>
        <w:t xml:space="preserve">Właściciel: Sitko Zenon, Gremzdy Polskie  5,  16-503 Krasnopol,         </w:t>
        <w:br/>
        <w:t>tel. 87 516 45 76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430 GBł-sok.   SZRON – z/sok.</w:t>
        <w:tab/>
        <w:t>2009, kaszt. kat. C</w:t>
      </w:r>
      <w:r>
        <w:rPr>
          <w:rFonts w:cs="Arial" w:ascii="Arial" w:hAnsi="Arial"/>
          <w:sz w:val="28"/>
          <w:szCs w:val="28"/>
        </w:rPr>
        <w:tab/>
        <w:br/>
        <w:t>po 1998 G Bł WAJPER I - z (GRYF - WILGA)</w:t>
        <w:tab/>
        <w:br/>
        <w:t>od 5266 G Bł SZELMA - z (FOTON - SOLINA)</w:t>
        <w:br/>
        <w:tab/>
        <w:t>160 - 215 – 26,5</w:t>
        <w:tab/>
        <w:t xml:space="preserve">pkt. 80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tab/>
        <w:br/>
        <w:t xml:space="preserve">Hodowca: Jaroszewicz Wojciech, ul. Białostocka 44, 16-150 Suchowola </w:t>
        <w:br/>
        <w:t xml:space="preserve">Właściciel: Sitko Zenon, Gremzdy Polskie  5,  16-503 Krasnopol,         </w:t>
        <w:br/>
        <w:t>tel. 87 516 45 76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58 GBł   SZTON - z</w:t>
        <w:tab/>
        <w:t xml:space="preserve">     2003, c.gn. kat.B</w:t>
      </w:r>
      <w:r>
        <w:rPr>
          <w:rFonts w:cs="Arial" w:ascii="Arial" w:hAnsi="Arial"/>
          <w:sz w:val="28"/>
          <w:szCs w:val="28"/>
        </w:rPr>
        <w:br/>
        <w:t>po 355 G By CERKIS - z (BLIXEN - CERATA)</w:t>
        <w:tab/>
        <w:br/>
        <w:t>od 3700 G Bł SZATA - z (REWIR - STYNA)</w:t>
        <w:br/>
        <w:tab/>
        <w:t>164 - 240 - 31</w:t>
        <w:tab/>
        <w:t xml:space="preserve">pkt. 82     </w:t>
      </w:r>
      <w:r>
        <w:rPr>
          <w:rFonts w:cs="Arial" w:ascii="Arial" w:hAnsi="Arial"/>
          <w:i/>
          <w:sz w:val="28"/>
          <w:szCs w:val="28"/>
        </w:rPr>
        <w:t>2008 pr.polowa 10/21 pkt.</w:t>
      </w:r>
      <w:r>
        <w:rPr>
          <w:rFonts w:cs="Arial" w:ascii="Arial" w:hAnsi="Arial"/>
          <w:sz w:val="28"/>
          <w:szCs w:val="28"/>
        </w:rPr>
        <w:tab/>
        <w:br/>
        <w:t>Hodowca: Jurgielewicz Edmund, Szczuki  19,  16-130 Janów</w:t>
        <w:tab/>
        <w:t xml:space="preserve"> </w:t>
        <w:br/>
        <w:t xml:space="preserve">Właściciel: Cyruszys Teresa, Szlinokiemie  16,  16-515 Puńsk,                   </w:t>
        <w:br/>
        <w:t>tel. 87 516 17 32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 1978 G Bł   TORNADO - z/sok.</w:t>
        <w:tab/>
        <w:t>2004, 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507 G Bł ZORRO - z (PARUS - ZADRA)</w:t>
        <w:br/>
        <w:t>od 3949 G Bł TROJA - z (SZARABAN - TAJGA)</w:t>
        <w:br/>
        <w:t xml:space="preserve"> </w:t>
        <w:tab/>
        <w:t>162 - 240 – 27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11 pr.polowa 5/21pkt.</w:t>
      </w:r>
    </w:p>
    <w:p>
      <w:pPr>
        <w:pStyle w:val="Normal"/>
        <w:rPr/>
      </w:pPr>
      <w:r>
        <w:rPr>
          <w:rFonts w:cs="Arial" w:ascii="Arial" w:hAnsi="Arial"/>
        </w:rPr>
        <w:t>Hodowca: Szachułowicz Grzegorz, Harasimowicze 64, 16-200 Dąbrowa B-stocka</w:t>
      </w:r>
      <w:r>
        <w:rPr>
          <w:rFonts w:cs="Arial" w:ascii="Arial" w:hAnsi="Arial"/>
          <w:sz w:val="28"/>
          <w:szCs w:val="28"/>
        </w:rPr>
        <w:br/>
        <w:t xml:space="preserve">Właściciel: Marszał Bogusław, Oszkinie 32, 16-515 Puńsk, </w:t>
        <w:br/>
        <w:t>tel.: 87 516 18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</w:rPr>
        <w:t xml:space="preserve">  1981 G Bł   TURAN - z/sok.</w:t>
        <w:tab/>
        <w:t>2004, 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342   SALTON - z (SALNIAK - ARGA)</w:t>
        <w:br/>
        <w:t>od 3918/04 G Bł TOŃ - z (REWIR - TUNDRA)</w:t>
        <w:br/>
        <w:t xml:space="preserve"> </w:t>
        <w:tab/>
        <w:t>163 - 230 – 28</w:t>
        <w:tab/>
        <w:t xml:space="preserve">pkt. 83,  </w:t>
      </w:r>
      <w:r>
        <w:rPr>
          <w:rFonts w:cs="Arial" w:ascii="Arial" w:hAnsi="Arial"/>
          <w:i/>
          <w:sz w:val="28"/>
          <w:szCs w:val="28"/>
        </w:rPr>
        <w:t>2009 pr.polowa 12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Onoszko Eugeniusz, ul. Dolna 61,16-100 Sokółka</w:t>
        <w:br/>
        <w:t>Właściciel: Gryguć Grzegorz, Babańce 1, 16-500 Sejny,</w:t>
        <w:br/>
        <w:t>tel.: 87 516 31 74 lub 509 161 028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9 GBł  ULISSES – KWPN , 2001, kara, kat. B, </w:t>
      </w:r>
      <w:r>
        <w:rPr>
          <w:rFonts w:cs="Arial" w:ascii="Arial" w:hAnsi="Arial"/>
          <w:b/>
        </w:rPr>
        <w:t>(NASIENIE MROŻONE)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po  KARANDASJ - KWPN (FEDOR - CORRIE)</w:t>
        <w:tab/>
        <w:br/>
        <w:t>od 94.12575 MAAIKE - KWPN (VOLTAIRE - WILMA)</w:t>
        <w:br/>
        <w:tab/>
        <w:t>164 - 187 - 21,5</w:t>
        <w:tab/>
        <w:t xml:space="preserve">  pkt. 81,</w:t>
      </w:r>
      <w:r>
        <w:rPr>
          <w:rFonts w:cs="Arial" w:ascii="Arial" w:hAnsi="Arial"/>
        </w:rPr>
        <w:t xml:space="preserve"> MPMK-B II m. konie 4-letnie hod. zagr., MPMK-B V m. konie 5-letnie hod. zagr., MPMK-B III m. konie 7-letnie hod. zagr.,</w:t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br/>
        <w:t>Hodowca: 36012 G.J.Braamhaar , Voormors,  21,  7468 HG ENTER</w:t>
        <w:tab/>
        <w:br/>
        <w:t xml:space="preserve">Właściciel: Stadnina Koni "NAD WIGRAMI" ,Ośrodek Hod.i Treningu Koni ECO-ABI Ewa Fabińska, Mikołajewo 25A,  16-503 Krasnopol,  </w:t>
        <w:br/>
        <w:t>tel.87 565 90 00 Bartosz Niezgoda 509 399 797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50 GBł  WARNY – z  2009, kaszt. kat. C</w:t>
      </w:r>
      <w:r>
        <w:rPr>
          <w:rFonts w:cs="Arial" w:ascii="Arial" w:hAnsi="Arial"/>
          <w:sz w:val="28"/>
          <w:szCs w:val="28"/>
        </w:rPr>
        <w:tab/>
        <w:br/>
        <w:t>po 1690 G Bł BALANS - z (BUCHAR - BASTRA)</w:t>
        <w:tab/>
        <w:br/>
        <w:t>od 4227 G Bł WAGNA - z (BEN II - WAŻNA)</w:t>
        <w:br/>
        <w:tab/>
        <w:t>160 - 225 – 27,5</w:t>
        <w:tab/>
        <w:t xml:space="preserve">pkt. 81 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tab/>
        <w:br/>
        <w:t xml:space="preserve">Hodowca: Sadowski Lech, Nowiny Bargłowskie 9A, 16-320 Bargłów Kośc. </w:t>
        <w:br/>
        <w:t xml:space="preserve">Właściciel: Cyruszys Teresa, Szlinokiemie  16,  16-515 Puńsk,                   </w:t>
        <w:br/>
        <w:t>tel. 87 516 17 32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899 GGd  WILLEM-PAS VAN DE PLATTEWEG – </w:t>
      </w:r>
      <w:r>
        <w:rPr>
          <w:rFonts w:cs="Arial" w:ascii="Arial" w:hAnsi="Arial"/>
          <w:b/>
          <w:lang w:val="en-US"/>
        </w:rPr>
        <w:t xml:space="preserve">z.belg. 2004 gn.der.,kat.B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  DRUM VAN LAGENDONK – z.belg. (ISIDORE VAN DEN HAGELBERG - CATRIEN VAN MARIE-HOEVE)</w:t>
        <w:tab/>
        <w:br/>
        <w:t>od IRMA VAN WELGELEGEN – z.belg. (CARLO VAN BRANDEVOORT - MARITA VAN DE AARLESEWEG)</w:t>
        <w:tab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62-220-30       pkt. 81,  </w:t>
      </w:r>
      <w:r>
        <w:rPr>
          <w:rFonts w:cs="Arial" w:ascii="Arial" w:hAnsi="Arial"/>
          <w:i/>
          <w:sz w:val="28"/>
          <w:szCs w:val="28"/>
        </w:rPr>
        <w:t xml:space="preserve">2010 pr.polowa 17/21pkt. </w:t>
      </w:r>
      <w:r>
        <w:rPr>
          <w:rFonts w:cs="Arial" w:ascii="Arial" w:hAnsi="Arial"/>
          <w:sz w:val="28"/>
          <w:szCs w:val="28"/>
        </w:rPr>
        <w:br/>
        <w:t>Hodowca: Holandia</w:t>
        <w:br/>
        <w:t>Właścici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itko Zenon, Gremzdy Polskie 5, 16-503 Krasnopol </w:t>
        <w:br/>
        <w:t xml:space="preserve">tel.  87 516 45 76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at  SIEMIATYCK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5 G Bł   ABIS - z</w:t>
        <w:tab/>
        <w:t>2004, 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252  GBł WILAS - z (VILÖR - SELA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907 G Bł ABISA - z (LORD - AB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60 - 230 – 27,5  </w:t>
        <w:tab/>
        <w:t xml:space="preserve">pkt. 81    </w:t>
      </w:r>
      <w:r>
        <w:rPr>
          <w:rFonts w:cs="Arial" w:ascii="Arial" w:hAnsi="Arial"/>
          <w:i/>
          <w:sz w:val="28"/>
          <w:szCs w:val="28"/>
        </w:rPr>
        <w:t>2009 pr.polowa 11/21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Kropiewnicki Krzysztof, Brzeziny  22,  19-104 Trzcianne </w:t>
        <w:br/>
        <w:t xml:space="preserve">Właściciel: Jarmuchowicz Antoni, Makarki  62,  17-315 Grodzisk,  </w:t>
        <w:br/>
        <w:t>tel.:  698 626 8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60 G Bł   AMETYST - z</w:t>
        <w:tab/>
        <w:t>2005, j.gn., kat.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374 G By PABLO - z (BLIXEN - PALESTYNA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217 G Bł AMAZONKA - z (RELAKS - ARK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59 - 220 - 28</w:t>
        <w:tab/>
        <w:t xml:space="preserve">pkt. 80     </w:t>
      </w:r>
      <w:r>
        <w:rPr>
          <w:rFonts w:cs="Arial" w:ascii="Arial" w:hAnsi="Arial"/>
          <w:i/>
          <w:sz w:val="28"/>
          <w:szCs w:val="28"/>
        </w:rPr>
        <w:t>2009 pr.polowa 12/21pkt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Toczyski Piotr, Miłkowice Maćki kol.  59,  17-312 Drohiczy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Moczulski Stanisław, Żery Pilaki  20,  17-315 Grodzisk,        </w:t>
        <w:br/>
        <w:t>tel.: 85 656 84 02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 367 G Lb  BAJKAŁ – z/sok.    2000, c.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324 G Bł FEZ –z (RANT - FO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16 G Lb BIEBRZA –z (BIES - BARYC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4 – 237 – 27      pkt.80,   </w:t>
      </w:r>
      <w:r>
        <w:rPr>
          <w:rFonts w:cs="Arial" w:ascii="Arial" w:hAnsi="Arial"/>
          <w:i/>
          <w:sz w:val="28"/>
          <w:szCs w:val="28"/>
        </w:rPr>
        <w:t>2002 pr.polowa 12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Jagielski Jacek, Biała, 21-300 Radzyń Podla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Romaniuk Walentyn, Baciki Bliższe 39, 17-300 Siemiatycze, </w:t>
        <w:br/>
        <w:t>tel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5 655 34 69,  507 606 67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2377 G Bł-sok.   BILAR – z/sok.   2008, kaszt.,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318 BILET  – z (BOM - IND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331 G Bł BILA –z (NAGAR - BUK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64 – 225 – 27      pkt.81,  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Borys Wojciech, Malawicze Górne 16, 16-100 Sokółk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.: Skwarczyński Edward, ul. Ciechanowiecka 35, 17-300 Siemiatycze,   </w:t>
      </w:r>
      <w:r>
        <w:rPr>
          <w:rFonts w:cs="Arial" w:ascii="Arial" w:hAnsi="Arial"/>
          <w:color w:val="000000"/>
          <w:sz w:val="28"/>
          <w:szCs w:val="28"/>
        </w:rPr>
        <w:t>tel.:  604 101 010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96 G Bł   ETAN – z/sok.</w:t>
        <w:tab/>
        <w:t>2005, kaszt. kat. B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506 G Bł UPUST - z (ROLS - USTKA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770 G Bł ETIZA - z (LOT - ELUP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61 - 246 - 27</w:t>
        <w:tab/>
        <w:t xml:space="preserve">pkt. 80      </w:t>
      </w:r>
      <w:r>
        <w:rPr>
          <w:rFonts w:cs="Arial" w:ascii="Arial" w:hAnsi="Arial"/>
          <w:i/>
          <w:sz w:val="28"/>
          <w:szCs w:val="28"/>
        </w:rPr>
        <w:t xml:space="preserve"> 2009 pr.polowa 9/21pkt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Waszczuk Mikołaj, Czeremcha Osada, 17-240 Czeremcha Właściciel: Morzy Romuald Michał, Baciki Bliższe  4,17-300 Siemiatycze,  tel.: 85 655 30 31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466 G Bł   FASON - z</w:t>
        <w:tab/>
        <w:t>2009, kara, kat. C</w:t>
        <w:tab/>
      </w:r>
    </w:p>
    <w:p>
      <w:pPr>
        <w:pStyle w:val="Normal"/>
        <w:rPr/>
      </w:pPr>
      <w:r>
        <w:rPr>
          <w:rFonts w:cs="Arial" w:ascii="Arial" w:hAnsi="Arial"/>
        </w:rPr>
        <w:t>po 2206 G Bł RUBIS 144 – ard. szw. (KING DU DOL - EPROUVETTE)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od 4503 G Gd FIONA VAN ASSE – z. belg. (CANTOR VAN IJZENDOORN – ROSE DU FORE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161 - 210 – 27,5  </w:t>
        <w:tab/>
        <w:t xml:space="preserve">pkt. 83      </w:t>
      </w:r>
      <w:r>
        <w:rPr>
          <w:rFonts w:cs="Arial" w:ascii="Arial" w:hAnsi="Arial"/>
          <w:i/>
          <w:sz w:val="28"/>
          <w:szCs w:val="28"/>
        </w:rPr>
        <w:t>pr. mł. ogiera – 4/5 pkt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odowca: Strzelecki Henryk, ul. Wojska Polskiego 22 A, 18-400 Łomż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Harbaszewski Wiesław, Arbasy 32, 17-312 Drohiczyn </w:t>
        <w:br/>
        <w:t>tel.: 85 655 11 37,692 533 017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63 G Bł   IZOTOP - z</w:t>
        <w:tab/>
        <w:t>2003, gn., kat. B</w:t>
      </w:r>
      <w:r>
        <w:rPr>
          <w:rFonts w:cs="Arial" w:ascii="Arial" w:hAnsi="Arial"/>
          <w:sz w:val="28"/>
          <w:szCs w:val="28"/>
        </w:rPr>
        <w:tab/>
        <w:br/>
        <w:t>po 1287 G Bł ETAP - z (EISER - ADRIA)</w:t>
        <w:tab/>
        <w:br/>
        <w:t>od 2860 G Bł IZA - z (BENDÖR - ITA)</w:t>
        <w:br/>
        <w:tab/>
        <w:t xml:space="preserve">157 - 215 – 27,5     pkt. 79,   </w:t>
      </w:r>
      <w:r>
        <w:rPr>
          <w:rFonts w:cs="Arial" w:ascii="Arial" w:hAnsi="Arial"/>
          <w:i/>
          <w:sz w:val="28"/>
          <w:szCs w:val="28"/>
        </w:rPr>
        <w:t>2009 pr.polowa 9/21pkt.</w:t>
      </w:r>
      <w:r>
        <w:rPr>
          <w:rFonts w:cs="Arial" w:ascii="Arial" w:hAnsi="Arial"/>
          <w:sz w:val="28"/>
          <w:szCs w:val="28"/>
        </w:rPr>
        <w:tab/>
        <w:br/>
        <w:t>Hodowca: Ślepowroński Piotr, ul. Zchodnia 14/26, 15-345 Białystok</w:t>
        <w:tab/>
        <w:br/>
        <w:t xml:space="preserve">Właściciel: Stępniak Mirosław, Augustynka 28, 17-330 Nurzec Stacja          </w:t>
        <w:br/>
        <w:t>tel.: 85 657 56 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26 G By   JURAN - z</w:t>
        <w:tab/>
        <w:t xml:space="preserve">   2001, gn.,   kat. B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 1 G By BERTRAM - z.niem. (BERTHOLD - MANDRA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263 G By JUSTYCJA - z (WANG - JAND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66 - 230 - 30</w:t>
        <w:tab/>
        <w:t xml:space="preserve">pkt. 81     </w:t>
      </w:r>
      <w:r>
        <w:rPr>
          <w:rFonts w:cs="Arial" w:ascii="Arial" w:hAnsi="Arial"/>
          <w:i/>
          <w:sz w:val="28"/>
          <w:szCs w:val="28"/>
        </w:rPr>
        <w:t>2007 pr.polowa 7/21pkt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tadnina Koni Nowe Jankowice Sp. z o.o,  86-320 Łasin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Kołtek Franciszek, Kol. Nurzec 2, 17-330 Nurzec Stacja, </w:t>
        <w:br/>
        <w:t xml:space="preserve">tel.:  85 657 54 39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W) 2257 G Bł   LIR – z     2006, br.kaszt.,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488 G Ol ESBEN –z (CARLO VAN PARKIZICHT - PATRICIA VAN DE SINGELHOEV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427 G Bł LAGUNA –z (BUCHAR - LOS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0 – 235 – 29     pkt.81,  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: Mitrosz Stanisław, Kamienna Stara 54, 16-200 Dąbrowa 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Drozdowski Stanisław, Wajków 69, 17-307 Mielnik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.</w:t>
      </w:r>
      <w:r>
        <w:rPr/>
        <w:t xml:space="preserve">: </w:t>
      </w:r>
      <w:r>
        <w:rPr>
          <w:rFonts w:cs="Arial" w:ascii="Arial" w:hAnsi="Arial"/>
          <w:sz w:val="28"/>
          <w:szCs w:val="28"/>
        </w:rPr>
        <w:t xml:space="preserve"> 517 205 57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270 G Bł  LUKAS- ard.szw.    2006, j.kaszt., kat. B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 11724 BIG JACK–ard. </w:t>
      </w:r>
      <w:r>
        <w:rPr>
          <w:rFonts w:cs="Arial" w:ascii="Arial" w:hAnsi="Arial"/>
          <w:sz w:val="28"/>
          <w:szCs w:val="28"/>
          <w:lang w:val="en-US"/>
        </w:rPr>
        <w:t>(JUNID - BRUMMELISA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d 2232 G Ol ROSETTE-ard.szw.(KRABAT - ROSAGILL)                                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5 - 240 - 29       pkt.86       </w:t>
      </w:r>
      <w:r>
        <w:rPr>
          <w:rFonts w:cs="Arial" w:ascii="Arial" w:hAnsi="Arial"/>
          <w:i/>
          <w:sz w:val="28"/>
          <w:szCs w:val="28"/>
        </w:rPr>
        <w:t>2011 pr.polowa 16/21pkt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Johansson Kristian, Almeboda, Szwec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Ciupiński Bogusław, Smorczewo 2, 17-312 Drohiczy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85 655 16 56, 692 610 85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7 GBł   NAGER - kn</w:t>
        <w:tab/>
        <w:t xml:space="preserve">   2005, mysz., kat. B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46  GBł TRAWERS - kn (LIŚCIAK - TRAWA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53  GBł NAGÓRNA - kn (NACIOS - NOWIZN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133 - 180 - 18,5     pkt. 78     </w:t>
      </w:r>
      <w:r>
        <w:rPr>
          <w:rFonts w:cs="Arial" w:ascii="Arial" w:hAnsi="Arial"/>
          <w:i/>
          <w:sz w:val="28"/>
          <w:szCs w:val="28"/>
        </w:rPr>
        <w:t>2009 pr.polowa 26/40pkt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.:Białowieski Park Narodowy, ul.Park Pałacowy 5, 17-230 </w:t>
        <w:br/>
        <w:t xml:space="preserve">Właściciel: Heroes Honore, Baciki Bliższe 97, 17-300 Siemiatycze, </w:t>
        <w:br/>
        <w:t xml:space="preserve">tel.: </w:t>
        <w:tab/>
        <w:t>85 655 34 69,  507 606 6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postoju: dzierżawca Romaniuk Walenty, Baciki Bliższe 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a-DK"/>
        </w:rPr>
        <w:t xml:space="preserve">2469 G Bł  REKIN – z     2009, kara., kat. </w:t>
      </w: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179 G Bł  ESCOBAR  –  z (BRZEG – EDY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5065 G Bł REDUTA – z (FENIKS - RESZK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63 – 230 – 26     pkt.79,   </w:t>
      </w:r>
      <w:r>
        <w:rPr>
          <w:rFonts w:cs="Arial" w:ascii="Arial" w:hAnsi="Arial"/>
          <w:i/>
          <w:sz w:val="28"/>
          <w:szCs w:val="28"/>
        </w:rPr>
        <w:t>pr.mł.og.4/5pkt</w:t>
        <w:br/>
      </w:r>
      <w:r>
        <w:rPr>
          <w:rFonts w:cs="Arial" w:ascii="Arial" w:hAnsi="Arial"/>
          <w:sz w:val="28"/>
          <w:szCs w:val="28"/>
        </w:rPr>
        <w:t>Hodowca: Rółkowski Tomasz, ul. Borki 3, 16-300 August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Morzy Romuald Michał, Baciki Bliższe 4, 17-300 Siemiatycze </w:t>
        <w:br/>
        <w:t>tel.:  85 655 30 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a-DK"/>
        </w:rPr>
        <w:t xml:space="preserve">2401 G Bł  SMERF – z     2008, gn., kat. </w:t>
      </w: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136  NAGAR  –  z (GRAND – NASTKA I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200 G Bł SEJDA – z (HUSARZ - SAG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62 – 225 – 26,5      pkt.81,   </w:t>
      </w:r>
      <w:r>
        <w:rPr>
          <w:rFonts w:cs="Arial" w:ascii="Arial" w:hAnsi="Arial"/>
          <w:i/>
          <w:sz w:val="28"/>
          <w:szCs w:val="28"/>
        </w:rPr>
        <w:t>pr.mł.og.3/5pkt</w:t>
        <w:br/>
      </w:r>
      <w:r>
        <w:rPr>
          <w:rFonts w:cs="Arial" w:ascii="Arial" w:hAnsi="Arial"/>
          <w:sz w:val="28"/>
          <w:szCs w:val="28"/>
        </w:rPr>
        <w:t>Hodowca: Kalinowski Mirosław, ul. Słomiańska 4, 16-124 Sid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Fiedoruk Eugeniusz, Biełki 46, 17-332 Milejczyce, </w:t>
        <w:br/>
        <w:t>tel.:  85 657 91 0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7 G Kr   SPUTNIK - hc</w:t>
        <w:tab/>
        <w:t>1996, j.g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56 G Kr WIKT - hc (WABIGON - KONSOLA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5 G Kr SONIA - hc (SONET - JASKR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34 - 157 - 18</w:t>
        <w:tab/>
        <w:t xml:space="preserve">pkt. 79      </w:t>
      </w:r>
      <w:r>
        <w:rPr>
          <w:rFonts w:cs="Arial" w:ascii="Arial" w:hAnsi="Arial"/>
          <w:i/>
          <w:sz w:val="28"/>
          <w:szCs w:val="28"/>
        </w:rPr>
        <w:t>2000 pr.dzieln.9pkt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Turek Wacław, Kraków, ul. Działkowa 18, 30-854 Kraków Właściciel: Tymińska Krystyna, Rogawka 14b, 17-300 Siemiatycz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85 655 54 67, 605 055 847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99 G Bł   TORAK – z      2008, c.gn.,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585 G Bł ASYŻ - z (HOMER - AGAWA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552 G Bł TUNDRA - z (LIGRAM - TAJG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162 - 230 – 27,5      pkt. 81     </w:t>
      </w:r>
      <w:r>
        <w:rPr>
          <w:rFonts w:cs="Arial" w:ascii="Arial" w:hAnsi="Arial"/>
          <w:i/>
          <w:sz w:val="28"/>
          <w:szCs w:val="28"/>
        </w:rPr>
        <w:t>pr.mł.og. 5/5pkt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Chłus Andrzej, Bogusze 12, 16-100 Sokół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trapczuk Paweł, Tymianka 92, 17-330 Nurzec Stacja,</w:t>
        <w:br/>
        <w:t xml:space="preserve"> tel.:   85 657 46 5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2120 G Bł   UNION – z/sok.     2005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371 G Ol SELEST - z (SELEN - SALWA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839 G Bł URSA - z (SENIOR - UNK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162 - 240 – 28      pkt. 81     </w:t>
      </w:r>
      <w:r>
        <w:rPr>
          <w:rFonts w:cs="Arial" w:ascii="Arial" w:hAnsi="Arial"/>
          <w:i/>
          <w:sz w:val="28"/>
          <w:szCs w:val="28"/>
        </w:rPr>
        <w:t>2009 pr.polowa 9/21pkt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.: Prytuło Grzegorz, Chodorówka Stara 36, 16-150 Suchowo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Demianowicz Adam, Chanie 8, 17-330 Nurzec Stacj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 85 657 54 50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50 G Bł –sok.  URAN – z/sok.     2005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46 G Bł BASZON-z (UPIL - BALA)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250 G Bł URACJA- z (TYR - UNE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61 - 225 – 28    pkt. 80     </w:t>
      </w:r>
      <w:r>
        <w:rPr>
          <w:rFonts w:cs="Arial" w:ascii="Arial" w:hAnsi="Arial"/>
          <w:i/>
          <w:sz w:val="28"/>
          <w:szCs w:val="28"/>
        </w:rPr>
        <w:t>2009 pr.polowa 12/21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Zakrzewski Józef, Solniki 29,  16-060 Zabłud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Remiszewski Sławomir, Sytki 31, 17-312 Drohiczy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 85 655 74 53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wiat  SOKÓLSK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962 G Bł   AMOR - z/sok.    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2004, j.gn., kat. </w:t>
      </w:r>
      <w:r>
        <w:rPr>
          <w:rFonts w:cs="Arial" w:ascii="Arial" w:hAnsi="Arial"/>
          <w:b/>
          <w:color w:val="00000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br/>
        <w:t>po 1650/02 G Bł LORD - z (RYL - LOTKA)</w:t>
        <w:br/>
        <w:t>od 3746 G Bł ALPAKA - z (HERMES - ANEKSA)</w:t>
        <w:br/>
        <w:t xml:space="preserve"> </w:t>
        <w:tab/>
        <w:t xml:space="preserve">164 - 225 – 28 </w:t>
        <w:tab/>
        <w:t xml:space="preserve">pkt. 80, </w:t>
      </w:r>
      <w:r>
        <w:rPr>
          <w:rFonts w:cs="Arial" w:ascii="Arial" w:hAnsi="Arial"/>
          <w:i/>
          <w:color w:val="000000"/>
          <w:sz w:val="28"/>
          <w:szCs w:val="28"/>
        </w:rPr>
        <w:t>2007 pr.polowa 10/21pkt.</w:t>
      </w:r>
      <w:r>
        <w:rPr>
          <w:rFonts w:cs="Arial" w:ascii="Arial" w:hAnsi="Arial"/>
          <w:color w:val="000000"/>
          <w:sz w:val="28"/>
          <w:szCs w:val="28"/>
        </w:rPr>
        <w:tab/>
        <w:br/>
        <w:t>Hodowca: Janucik Jan, Chilmony,   62,  16-205 Nowy Dwór</w:t>
        <w:br/>
        <w:t xml:space="preserve">Właściciel: Bałdowski Dariusz, Chorużowce 55, 16-315 Lipsk, </w:t>
        <w:br/>
        <w:t>tel.: 85 722 60 51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*   2439 G Bł   AS - z/sok.     </w:t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2009, kaszt., kat. </w:t>
      </w:r>
      <w:r>
        <w:rPr>
          <w:rFonts w:cs="Arial" w:ascii="Arial" w:hAnsi="Arial"/>
          <w:b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br/>
        <w:t>po 1581 G Bł ELGON - z (LAK - ELGA)</w:t>
        <w:br/>
        <w:t>od 3287 G Bł ARJA - z (BUTLER - ANGOLA)</w:t>
        <w:br/>
        <w:t xml:space="preserve"> </w:t>
        <w:tab/>
        <w:t xml:space="preserve">162 - 220 – 26 </w:t>
        <w:tab/>
        <w:t xml:space="preserve">pkt. 83, </w:t>
      </w:r>
      <w:r>
        <w:rPr>
          <w:rFonts w:cs="Arial" w:ascii="Arial" w:hAnsi="Arial"/>
          <w:i/>
          <w:color w:val="000000"/>
          <w:sz w:val="28"/>
          <w:szCs w:val="28"/>
        </w:rPr>
        <w:t>pr. mł. ogiera – 5/5 pkt.</w:t>
      </w:r>
      <w:r>
        <w:rPr>
          <w:rFonts w:cs="Arial" w:ascii="Arial" w:hAnsi="Arial"/>
          <w:color w:val="000000"/>
          <w:sz w:val="28"/>
          <w:szCs w:val="28"/>
        </w:rPr>
        <w:br/>
        <w:t>Hodowca: Rożko Jerzy, ul. Białostocka 28, 19-120 Knyszyn</w:t>
        <w:br/>
        <w:t xml:space="preserve">Właściciel: Moroz Ryszard, Bieniasze 22, 16-124 Sidra </w:t>
        <w:br/>
        <w:t>tel.: 85 749 47 60,509 863 360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949 G Bł   ATLAS - z/sok.      2003, kaszt.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kat.A</w:t>
      </w:r>
      <w:r>
        <w:rPr>
          <w:rFonts w:cs="Arial" w:ascii="Arial" w:hAnsi="Arial"/>
          <w:color w:val="000000"/>
          <w:sz w:val="28"/>
          <w:szCs w:val="28"/>
        </w:rPr>
        <w:br/>
        <w:t>po 1552/01 G Bł AMOR - z (HOMER - AWA)</w:t>
        <w:br/>
        <w:t>od 3287 G Bł ARJA - z (BUTLER - ANGOLA)</w:t>
        <w:br/>
        <w:t xml:space="preserve"> </w:t>
        <w:tab/>
        <w:t>162 - 225 – 28</w:t>
        <w:tab/>
        <w:t xml:space="preserve">pkt. 81, </w:t>
      </w:r>
      <w:r>
        <w:rPr>
          <w:rFonts w:cs="Arial" w:ascii="Arial" w:hAnsi="Arial"/>
          <w:i/>
          <w:color w:val="000000"/>
          <w:sz w:val="28"/>
          <w:szCs w:val="28"/>
        </w:rPr>
        <w:t>2007 pr.polowa 12/21pkt.</w:t>
      </w:r>
      <w:r>
        <w:rPr>
          <w:rFonts w:cs="Arial" w:ascii="Arial" w:hAnsi="Arial"/>
          <w:color w:val="000000"/>
          <w:sz w:val="28"/>
          <w:szCs w:val="28"/>
        </w:rPr>
        <w:br/>
        <w:t>Hodowca: Rożko Jerzy, Knyszyn, ul. Białostocka 28,  19-120 Knyszyn</w:t>
        <w:br/>
        <w:t>Właściciel: Stupak Leszek, Grodzisk 14, 16-150 Suchowola</w:t>
        <w:br/>
        <w:t xml:space="preserve"> tel.: 721 005 100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59 G Bł   BACYK - z</w:t>
        <w:tab/>
        <w:t>2009, gn., kat. C</w:t>
      </w:r>
      <w:r>
        <w:rPr>
          <w:rFonts w:cs="Arial" w:ascii="Arial" w:hAnsi="Arial"/>
          <w:sz w:val="28"/>
          <w:szCs w:val="28"/>
        </w:rPr>
        <w:br/>
        <w:t>po 270 G Ol-sztum. BEKISZ – z (BEN II - BIERKA)</w:t>
        <w:br/>
        <w:t>od 4060 G Bł BUKSA - z (HOMER - BACYNA)</w:t>
        <w:br/>
        <w:t xml:space="preserve"> </w:t>
        <w:tab/>
        <w:t>163 - 220 – 26</w:t>
        <w:tab/>
        <w:t xml:space="preserve">pkt. 83, </w:t>
      </w:r>
      <w:r>
        <w:rPr>
          <w:rFonts w:cs="Arial" w:ascii="Arial" w:hAnsi="Arial"/>
          <w:i/>
          <w:sz w:val="28"/>
          <w:szCs w:val="28"/>
        </w:rPr>
        <w:t>pr.mł.og.5/5pkt</w:t>
      </w:r>
      <w:r>
        <w:rPr>
          <w:rFonts w:cs="Arial" w:ascii="Arial" w:hAnsi="Arial"/>
          <w:sz w:val="28"/>
          <w:szCs w:val="28"/>
        </w:rPr>
        <w:br/>
        <w:t>Hodowca: Majewski Piotr, Kol. Brzozowo 33, 16-200 Dąbrowa Białostocka</w:t>
        <w:br/>
        <w:t xml:space="preserve">Właściciel: Hodowca,  </w:t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rFonts w:cs="Arial" w:ascii="Arial" w:hAnsi="Arial"/>
          <w:sz w:val="28"/>
          <w:szCs w:val="28"/>
        </w:rPr>
        <w:t xml:space="preserve"> 85 712 26 99, 500 129 680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95 G Bł   BAJADER -  z</w:t>
        <w:tab/>
        <w:t xml:space="preserve">   2004,  c.gn.,  kat.B</w:t>
        <w:br/>
      </w:r>
      <w:r>
        <w:rPr>
          <w:rFonts w:cs="Arial" w:ascii="Arial" w:hAnsi="Arial"/>
          <w:sz w:val="28"/>
          <w:szCs w:val="28"/>
        </w:rPr>
        <w:t>po 2190 BLIXEN - ard.szw. (CARMAN - BELLA)</w:t>
        <w:br/>
        <w:t>od 2871 G Bł BAJDA - z (BLASK - AGRA)</w:t>
        <w:br/>
        <w:t xml:space="preserve"> </w:t>
        <w:tab/>
        <w:t>165 - 240 – 29</w:t>
        <w:tab/>
        <w:t xml:space="preserve">pkt. 81, </w:t>
      </w:r>
      <w:r>
        <w:rPr>
          <w:rFonts w:cs="Arial" w:ascii="Arial" w:hAnsi="Arial"/>
          <w:i/>
          <w:sz w:val="28"/>
          <w:szCs w:val="28"/>
        </w:rPr>
        <w:t>2008 pr.polowa 10/21pkt.</w:t>
      </w:r>
      <w:r>
        <w:rPr>
          <w:rFonts w:cs="Arial" w:ascii="Arial" w:hAnsi="Arial"/>
          <w:sz w:val="28"/>
          <w:szCs w:val="28"/>
        </w:rPr>
        <w:br/>
        <w:t>Hodowca: Chołko Czesław, Skieblewo  5,  16-315 Lipsk</w:t>
        <w:br/>
        <w:t>Właściciel: Horaczy Leszek, Pokośno 53, 16-150 Suchowola                                 tel. 85 712 49 17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186 G Bł   BANAN - z</w:t>
        <w:tab/>
        <w:t>2005, gn., kat.B</w:t>
      </w:r>
      <w:r>
        <w:rPr>
          <w:rFonts w:cs="Arial" w:ascii="Arial" w:hAnsi="Arial"/>
          <w:color w:val="000000"/>
          <w:sz w:val="28"/>
          <w:szCs w:val="28"/>
        </w:rPr>
        <w:br/>
        <w:t>po 355 G By CERKIS - z (BLIXEN - CERATA)</w:t>
        <w:br/>
        <w:t>od 3343 G Bł BRYZA - z (ROT - BRENDA)</w:t>
        <w:br/>
        <w:t xml:space="preserve"> </w:t>
        <w:tab/>
        <w:t>161 - 230 – 28</w:t>
        <w:tab/>
        <w:t xml:space="preserve">pkt. 80, </w:t>
      </w:r>
      <w:r>
        <w:rPr>
          <w:rFonts w:cs="Arial" w:ascii="Arial" w:hAnsi="Arial"/>
          <w:i/>
          <w:color w:val="000000"/>
          <w:sz w:val="28"/>
          <w:szCs w:val="28"/>
        </w:rPr>
        <w:t>2009 pr.polowa 10/21pkt.</w:t>
      </w:r>
      <w:r>
        <w:rPr>
          <w:rFonts w:cs="Arial" w:ascii="Arial" w:hAnsi="Arial"/>
          <w:color w:val="000000"/>
          <w:sz w:val="28"/>
          <w:szCs w:val="28"/>
        </w:rPr>
        <w:br/>
        <w:t>Hodowca: Białous Czesław, Szczuki  8,  16-130 Janów</w:t>
        <w:br/>
        <w:t>Właściciel: Pyłko Paweł, Nowowola  60,  16-130 Janów,   tel. 85 721 64 04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89 G Bł   BANDZIOR - z</w:t>
        <w:tab/>
        <w:t>2008, j.kaszt., kat. C</w:t>
      </w:r>
      <w:r>
        <w:rPr>
          <w:rFonts w:cs="Arial" w:ascii="Arial" w:hAnsi="Arial"/>
          <w:sz w:val="28"/>
          <w:szCs w:val="28"/>
        </w:rPr>
        <w:br/>
        <w:t>po 2062 G Bł BRUNO – ard. szw. (JUNID - ROSITA)</w:t>
        <w:br/>
        <w:t>od 3136 G Bł BUKLA - z (BRĄZ - AWA)</w:t>
        <w:br/>
        <w:t xml:space="preserve"> </w:t>
        <w:tab/>
        <w:t>161 - 225 – 27</w:t>
        <w:tab/>
        <w:t xml:space="preserve">pkt. 80, </w:t>
      </w:r>
      <w:r>
        <w:rPr>
          <w:rFonts w:cs="Arial" w:ascii="Arial" w:hAnsi="Arial"/>
          <w:i/>
          <w:sz w:val="28"/>
          <w:szCs w:val="28"/>
        </w:rPr>
        <w:t>pr.mł.og.5/5pkt</w:t>
      </w:r>
      <w:r>
        <w:rPr>
          <w:rFonts w:cs="Arial" w:ascii="Arial" w:hAnsi="Arial"/>
          <w:sz w:val="28"/>
          <w:szCs w:val="28"/>
        </w:rPr>
        <w:br/>
        <w:t>Hodowca: Czemierys Tadeusz, ul. Chorążycha 19, 16-130 Janów</w:t>
        <w:br/>
        <w:t xml:space="preserve">Właściciel: Szyszko Leszek, Chwaszczewo 25, 16-124 Sidra                                      </w:t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rFonts w:cs="Arial" w:ascii="Arial" w:hAnsi="Arial"/>
          <w:sz w:val="28"/>
          <w:szCs w:val="28"/>
        </w:rPr>
        <w:t xml:space="preserve"> 85 721 176 9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2461 G Bł   BARMAN - z</w:t>
        <w:tab/>
        <w:t xml:space="preserve">2009, gn., kat.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en-US"/>
        </w:rPr>
        <w:br/>
        <w:t>po 578 G OL PICADOR 3 – z. fr. (GINO (EX IGOR) - ULYSSE)</w:t>
        <w:br/>
        <w:t>od 2070 G Ol BAGIETA - z (BLEF - BRENDA)</w:t>
        <w:br/>
        <w:t xml:space="preserve"> </w:t>
        <w:tab/>
        <w:t>158 - 215 – 28</w:t>
        <w:tab/>
        <w:t xml:space="preserve">pkt. 81, </w:t>
      </w:r>
      <w:r>
        <w:rPr>
          <w:rFonts w:cs="Arial" w:ascii="Arial" w:hAnsi="Arial"/>
          <w:i/>
          <w:sz w:val="28"/>
          <w:szCs w:val="28"/>
          <w:lang w:val="en-US"/>
        </w:rPr>
        <w:t>pr.mł.og.3/5pkt</w:t>
      </w:r>
      <w:r>
        <w:rPr>
          <w:rFonts w:cs="Arial" w:ascii="Arial" w:hAnsi="Arial"/>
          <w:sz w:val="28"/>
          <w:szCs w:val="28"/>
          <w:lang w:val="en-US"/>
        </w:rPr>
        <w:br/>
        <w:t>Hodowca: Suchański Tadeusz, Makosieje 9, 19-314 Kalinowo</w:t>
        <w:br/>
        <w:t xml:space="preserve">Właśc: Jaświłko Mirosław, Ostrynka 20, 16-130 Janów,  </w:t>
      </w:r>
      <w:r>
        <w:rPr>
          <w:rFonts w:cs="Arial" w:ascii="Arial" w:hAnsi="Arial"/>
          <w:color w:val="000000"/>
          <w:sz w:val="28"/>
          <w:szCs w:val="28"/>
          <w:lang w:val="en-US"/>
        </w:rPr>
        <w:t>tel.:</w:t>
      </w:r>
      <w:r>
        <w:rPr>
          <w:rFonts w:cs="Arial" w:ascii="Arial" w:hAnsi="Arial"/>
          <w:sz w:val="28"/>
          <w:szCs w:val="28"/>
          <w:lang w:val="en-US"/>
        </w:rPr>
        <w:t xml:space="preserve"> 85 749 43 38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72 G Lb   BARTNIK - m</w:t>
        <w:tab/>
        <w:t>2002, gn.</w:t>
      </w:r>
      <w:r>
        <w:rPr>
          <w:rFonts w:cs="Arial" w:ascii="Arial" w:hAnsi="Arial"/>
          <w:sz w:val="28"/>
          <w:szCs w:val="28"/>
        </w:rPr>
        <w:br/>
        <w:t>po 2433 EMIR - m (ARCYKSIĄŻE - EMERYCHA)</w:t>
        <w:br/>
        <w:t>od 8391 BARTNIA - m (KWARTET - BARWA II)</w:t>
        <w:br/>
        <w:t xml:space="preserve"> </w:t>
        <w:tab/>
        <w:t>173 - 194 – 23</w:t>
        <w:tab/>
        <w:t>pkt. 80, ZT-100 Bogusławice - dost.</w:t>
        <w:br/>
        <w:t>Hodowca: Stempel Janusz, Ruskie Piaski,  136,  22-413 Nielisz</w:t>
        <w:br/>
        <w:t xml:space="preserve">Właściciel: Nidecki Jerzy, Reszkowce 101,  16-200 Dąbrowa Białostocka, </w:t>
        <w:br/>
        <w:t>tel. 85 712 29 91</w:t>
        <w:br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056 G Bł   BAZALT – z/sok.   2004, j.kaszt., kat. B</w:t>
      </w:r>
      <w:r>
        <w:rPr>
          <w:rFonts w:cs="Arial" w:ascii="Arial" w:hAnsi="Arial"/>
          <w:sz w:val="28"/>
          <w:szCs w:val="28"/>
        </w:rPr>
        <w:tab/>
        <w:br/>
        <w:t>po 1369  G Bł SKOCZEK - z (POTOK - SKNERA)</w:t>
        <w:br/>
        <w:t>od 4297 G Bł BAZALKA - z (BUCEK - BINA)</w:t>
        <w:br/>
        <w:t xml:space="preserve"> </w:t>
        <w:tab/>
        <w:t>163 - 240 – 28</w:t>
        <w:tab/>
        <w:t>pkt. 80,</w:t>
      </w:r>
      <w:r>
        <w:rPr>
          <w:rFonts w:cs="Arial" w:ascii="Arial" w:hAnsi="Arial"/>
          <w:i/>
          <w:sz w:val="28"/>
          <w:szCs w:val="28"/>
        </w:rPr>
        <w:t xml:space="preserve">  2010 pr.polowa 9/21pkt. </w:t>
      </w:r>
      <w:r>
        <w:rPr>
          <w:rFonts w:cs="Arial" w:ascii="Arial" w:hAnsi="Arial"/>
          <w:sz w:val="28"/>
          <w:szCs w:val="28"/>
        </w:rPr>
        <w:br/>
        <w:t>Hodowca: Kolenda Jarosław, Toporki 70,  17-250 Kleszczele</w:t>
        <w:br/>
        <w:t>Właściciel: Czaplejewicz Jerzy, Słojniki 3,  16-100 Sokółka,                              tel. 513 821 554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400 G Bł   BĄK – z   2008, j.gn, kat.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en-US"/>
        </w:rPr>
        <w:tab/>
        <w:br/>
      </w:r>
      <w:r>
        <w:rPr>
          <w:rFonts w:cs="Arial" w:ascii="Arial" w:hAnsi="Arial"/>
          <w:bCs/>
          <w:sz w:val="28"/>
          <w:szCs w:val="28"/>
          <w:lang w:val="en-US"/>
        </w:rPr>
        <w:t>po 1690 G Gd DON’T WORRY VAN DE LUCKY FARM – z. belg. (Ivo Van Harsveeld – Dora Van De Luckyfarm)</w:t>
      </w:r>
      <w:r>
        <w:rPr>
          <w:rFonts w:cs="Arial" w:ascii="Arial" w:hAnsi="Arial"/>
          <w:sz w:val="28"/>
          <w:szCs w:val="28"/>
          <w:lang w:val="en-US"/>
        </w:rPr>
        <w:br/>
        <w:t>od 4567 G Bł BŁYSKAWICA - z (BEKISZ - BROSZKA)</w:t>
        <w:br/>
        <w:t xml:space="preserve"> </w:t>
        <w:tab/>
        <w:t>170 - 225 – 31</w:t>
        <w:tab/>
        <w:t>pkt. 80,</w:t>
      </w:r>
      <w:r>
        <w:rPr>
          <w:rFonts w:cs="Arial" w:ascii="Arial" w:hAnsi="Arial"/>
          <w:i/>
          <w:sz w:val="28"/>
          <w:szCs w:val="28"/>
          <w:lang w:val="en-US"/>
        </w:rPr>
        <w:t xml:space="preserve">  pr.mł.og.5/5pkt.</w:t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sz w:val="28"/>
          <w:szCs w:val="28"/>
        </w:rPr>
        <w:t>Hodowca: Czarnecki Robert, Nowinka 4, 16-200 Dąbrowa Białostocka</w:t>
        <w:br/>
        <w:t>Właściciel: Mruczek Jan, Jałówka 16, 16-124 Sidra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l. 85 721 18 40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*  2221 GBł   BIT - z/sok.</w:t>
        <w:tab/>
        <w:t>2006, kaszt., kat. B</w:t>
      </w:r>
      <w:r>
        <w:rPr>
          <w:rFonts w:cs="Arial" w:ascii="Arial" w:hAnsi="Arial"/>
          <w:sz w:val="28"/>
          <w:szCs w:val="28"/>
        </w:rPr>
        <w:br/>
        <w:t>po 1080 SARMATA - z (URALEK - SABINA)</w:t>
        <w:br/>
        <w:t>od 3874 G Bł-sok. BEREZA - z/sok. (SAB - BONDA)</w:t>
        <w:br/>
        <w:t xml:space="preserve"> </w:t>
        <w:tab/>
        <w:t>163 - 240 – 27</w:t>
        <w:tab/>
        <w:t xml:space="preserve">pkt. 82,  </w:t>
      </w:r>
      <w:r>
        <w:rPr>
          <w:rFonts w:cs="Arial" w:ascii="Arial" w:hAnsi="Arial"/>
          <w:i/>
          <w:sz w:val="28"/>
          <w:szCs w:val="28"/>
        </w:rPr>
        <w:t>2010  pr.polowa 11/21pkt.</w:t>
        <w:tab/>
      </w:r>
      <w:r>
        <w:rPr>
          <w:rFonts w:cs="Arial" w:ascii="Arial" w:hAnsi="Arial"/>
          <w:sz w:val="28"/>
          <w:szCs w:val="28"/>
        </w:rPr>
        <w:tab/>
        <w:br/>
        <w:t>Hodowca: Klimaszewski Tadeusz, Klimaszewnica 17, 19-213 Radziłów</w:t>
        <w:br/>
        <w:t xml:space="preserve">Właściciel: Zaniewski Tadeusz, Chlewisk Dolny 10, 16-150 Suchowola, </w:t>
        <w:br/>
        <w:t>tel.: 85 712 47 00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2368 G Bł   BLIN - z 2007,  gn.,  kat. C</w:t>
      </w:r>
      <w:r>
        <w:rPr>
          <w:rFonts w:cs="Arial" w:ascii="Arial" w:hAnsi="Arial"/>
          <w:sz w:val="28"/>
          <w:szCs w:val="28"/>
        </w:rPr>
        <w:tab/>
        <w:br/>
        <w:t>po 357 G By BRAMIN II - z (RUM - BRUTALNA)</w:t>
        <w:br/>
        <w:t>od 4713 G Bł BALINKA - z (BLIXEN - BAKA)</w:t>
        <w:br/>
        <w:t xml:space="preserve"> </w:t>
        <w:tab/>
        <w:t>167 - 240 – 28</w:t>
        <w:tab/>
        <w:t>pkt.81,</w:t>
      </w:r>
      <w:r>
        <w:rPr>
          <w:rFonts w:cs="Arial" w:ascii="Arial" w:hAnsi="Arial"/>
          <w:i/>
          <w:sz w:val="28"/>
          <w:szCs w:val="28"/>
        </w:rPr>
        <w:t xml:space="preserve">  pr.mł.og.3/5pkt.</w:t>
      </w:r>
      <w:r>
        <w:rPr>
          <w:rFonts w:cs="Arial" w:ascii="Arial" w:hAnsi="Arial"/>
          <w:sz w:val="28"/>
          <w:szCs w:val="28"/>
        </w:rPr>
        <w:br/>
        <w:t>Hodowca: Szałabaj Jan, Starożyńce 44, 16-315 Lipsk</w:t>
        <w:br/>
        <w:t>Właściciel: Tkaczuk Wojciech, ul. Południowa 9/33, 16-200 Dąbrowa Białostocka, tel.:  85 712 14 43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063 G Bł   BOLS - z/sok.</w:t>
        <w:tab/>
        <w:t xml:space="preserve">    2004, kaszt., kat.B</w:t>
      </w:r>
      <w:r>
        <w:rPr>
          <w:rFonts w:cs="Arial" w:ascii="Arial" w:hAnsi="Arial"/>
          <w:sz w:val="28"/>
          <w:szCs w:val="28"/>
        </w:rPr>
        <w:br/>
        <w:t>po 1457 G Bł SONAR - z (RUMAK - SANTA)</w:t>
        <w:br/>
        <w:t>od 3004 G Bł BRYZIA - z (BUKS - BORYNIA)</w:t>
        <w:br/>
        <w:t xml:space="preserve"> </w:t>
        <w:tab/>
        <w:t>160 - 220 – 28</w:t>
        <w:tab/>
        <w:t xml:space="preserve">pkt. 80, </w:t>
      </w:r>
      <w:r>
        <w:rPr>
          <w:rFonts w:cs="Arial" w:ascii="Arial" w:hAnsi="Arial"/>
          <w:i/>
          <w:sz w:val="28"/>
          <w:szCs w:val="28"/>
        </w:rPr>
        <w:t>2008 pr.polowa 12/21pkt.</w:t>
      </w:r>
      <w:r>
        <w:rPr>
          <w:rFonts w:cs="Arial" w:ascii="Arial" w:hAnsi="Arial"/>
          <w:sz w:val="28"/>
          <w:szCs w:val="28"/>
        </w:rPr>
        <w:br/>
        <w:t>Hodowca: Wróblewski Eugeniusz, Stara Rozedranka 54, 16-100 Sokółka</w:t>
        <w:br/>
        <w:t>Właściciel: Rochalski Krzysztof, Bohoniki 47, 16-100 Sokółka,                          tel. 85 749 42 07</w:t>
        <w:br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446 G Bł-sok.   BONZO – z/sok   2009,  gn.,  kat. C</w:t>
      </w:r>
      <w:r>
        <w:rPr>
          <w:rFonts w:cs="Arial" w:ascii="Arial" w:hAnsi="Arial"/>
          <w:sz w:val="28"/>
          <w:szCs w:val="28"/>
        </w:rPr>
        <w:br/>
        <w:t>po 1981 G Bł TURAN - z (SALTON - TOŃ)</w:t>
        <w:br/>
        <w:t>od 2800 G Bł BUTNA - z (BALIK - GAZELA)</w:t>
        <w:br/>
        <w:t xml:space="preserve"> </w:t>
        <w:tab/>
        <w:t>160 - 215 – 27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br/>
        <w:t>Hodowca: Klepacki Jan, Konstantynówka 10, 16-500 Sejny</w:t>
        <w:br/>
        <w:t>Właściciel: Malinowski Adam, Białousy 28, 16-130 Janów                                        tel. 85 721 50 21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  2130 G Bł-sok.   BRIKS – z/sok.  </w:t>
      </w:r>
      <w:r>
        <w:rPr>
          <w:rFonts w:cs="Arial" w:ascii="Arial" w:hAnsi="Arial"/>
          <w:b/>
          <w:sz w:val="28"/>
          <w:szCs w:val="28"/>
          <w:lang w:val="de-DE"/>
        </w:rPr>
        <w:t xml:space="preserve">2005,  j.kaszt.,  kat.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br/>
        <w:t>po 1225 G Bł RYL - z (ROTER - WEZURA)</w:t>
        <w:br/>
        <w:t>od 3517 G Bł BRZOZA - z (SEZON - BUDA)</w:t>
        <w:br/>
        <w:t xml:space="preserve"> </w:t>
        <w:tab/>
        <w:t xml:space="preserve">165 - 240 – 28 </w:t>
        <w:tab/>
        <w:t xml:space="preserve">pkt. 83,   </w:t>
      </w:r>
      <w:r>
        <w:rPr>
          <w:rFonts w:cs="Arial" w:ascii="Arial" w:hAnsi="Arial"/>
          <w:i/>
          <w:sz w:val="28"/>
          <w:szCs w:val="28"/>
        </w:rPr>
        <w:t>próba polowa 2009 r. 10/21 pkt.</w:t>
      </w:r>
      <w:r>
        <w:rPr>
          <w:rFonts w:cs="Arial" w:ascii="Arial" w:hAnsi="Arial"/>
          <w:sz w:val="28"/>
          <w:szCs w:val="28"/>
        </w:rPr>
        <w:br/>
        <w:t>Hodowca: Zajkowski Ryszard, ul. Piaskowa 43, 16-070 Choroszcz</w:t>
        <w:br/>
        <w:t xml:space="preserve">Właściciel: Białous Czesław, Szczuki 8, 16-130 Janów, </w:t>
        <w:br/>
        <w:t>tel. 85 721 63 37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2366 G Bł   BRIN – z  2007,  sk.gn.,  kat. 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bCs/>
          <w:sz w:val="28"/>
          <w:szCs w:val="28"/>
          <w:lang w:val="en-US"/>
        </w:rPr>
        <w:t>po 1690 G Gd DON’T WORRY VAN DE LUCKY FARM – z. belg. (Ivo Van Harsveeld – Dora Van De Luckyfarm)</w:t>
      </w:r>
      <w:r>
        <w:rPr>
          <w:rFonts w:cs="Arial" w:ascii="Arial" w:hAnsi="Arial"/>
          <w:sz w:val="28"/>
          <w:szCs w:val="28"/>
          <w:lang w:val="en-US"/>
        </w:rPr>
        <w:br/>
        <w:t>od 4734 G Bł BURSA - z (BEKISZ - BUKSA)</w:t>
        <w:br/>
        <w:t xml:space="preserve"> </w:t>
        <w:tab/>
        <w:t xml:space="preserve">162 - 225 – 28,5  </w:t>
        <w:tab/>
        <w:t xml:space="preserve">pkt. 78,   </w:t>
      </w:r>
      <w:r>
        <w:rPr>
          <w:rFonts w:cs="Arial" w:ascii="Arial" w:hAnsi="Arial"/>
          <w:i/>
          <w:sz w:val="28"/>
          <w:szCs w:val="28"/>
          <w:lang w:val="en-US"/>
        </w:rPr>
        <w:t>próba polowa 2011 r. 9/21 pkt.</w:t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sz w:val="28"/>
          <w:szCs w:val="28"/>
        </w:rPr>
        <w:t>Hodowca: Majewski Piotr, Brzozowo Kol. 33, 16-200 Dąbrowa Bst.</w:t>
        <w:br/>
        <w:t>Właściciel: Samojlik Karol, Brzozowo Kol. 2, 16-200 Dąbrowa Białostocka, tel.:  663 181 531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209 GBł   BROKAT - z/sok.   2005, ka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1637/02 G Bł VIGOR - z (HINDUS - VERA)</w:t>
        <w:br/>
        <w:t>od 3182 G Bł BASZTA - z (LASER - BURKA)</w:t>
        <w:br/>
        <w:t xml:space="preserve"> </w:t>
        <w:tab/>
        <w:t>165 - 235 – 28</w:t>
        <w:tab/>
        <w:t xml:space="preserve">pkt. 82, </w:t>
      </w:r>
      <w:r>
        <w:rPr>
          <w:rFonts w:cs="Arial" w:ascii="Arial" w:hAnsi="Arial"/>
          <w:i/>
          <w:sz w:val="28"/>
          <w:szCs w:val="28"/>
        </w:rPr>
        <w:t>próba polowa 2009 r. 9/21 pkt.</w:t>
      </w:r>
      <w:r>
        <w:rPr>
          <w:rFonts w:cs="Arial" w:ascii="Arial" w:hAnsi="Arial"/>
          <w:sz w:val="28"/>
          <w:szCs w:val="28"/>
        </w:rPr>
        <w:br/>
        <w:t>Hodowca: Strzelecki Henryk, ul. Wojska Pol. 22 A, 18-400 Łomża</w:t>
        <w:br/>
        <w:t>Właściciel: Borys Andrzej, Szyszki 16, 16-100 Sokółka, tel.: 505 279 659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1928 G Bł  ERAN – z/sok.</w:t>
        <w:tab/>
        <w:t>2003, kaszt.,  kat. B</w:t>
      </w:r>
      <w:r>
        <w:rPr>
          <w:rFonts w:cs="Arial" w:ascii="Arial" w:hAnsi="Arial"/>
          <w:sz w:val="28"/>
          <w:szCs w:val="28"/>
        </w:rPr>
        <w:tab/>
        <w:br/>
        <w:t>po 1440 G Bł BREM - z (POZAK - BESKA)</w:t>
        <w:tab/>
        <w:br/>
        <w:t>od 1105 G Bł ETA - z (ETAPIK - TANCERKA)</w:t>
        <w:br/>
        <w:tab/>
        <w:t>163 - 230 - 30</w:t>
        <w:tab/>
        <w:t xml:space="preserve">pkt. 80  </w:t>
      </w:r>
      <w:r>
        <w:rPr>
          <w:rFonts w:cs="Arial" w:ascii="Arial" w:hAnsi="Arial"/>
          <w:i/>
          <w:sz w:val="28"/>
          <w:szCs w:val="28"/>
        </w:rPr>
        <w:t>2007 pr.polowa 12/21pkt.</w:t>
        <w:tab/>
      </w:r>
      <w:r>
        <w:rPr>
          <w:rFonts w:cs="Arial" w:ascii="Arial" w:hAnsi="Arial"/>
          <w:sz w:val="28"/>
          <w:szCs w:val="28"/>
        </w:rPr>
        <w:br/>
        <w:t>Hodowca: Choiński Stanisław, ul. Łąkowa 11,18-208 Kulesze</w:t>
      </w:r>
      <w:r>
        <w:rPr>
          <w:rFonts w:cs="Arial" w:ascii="Arial" w:hAnsi="Arial"/>
          <w:sz w:val="26"/>
          <w:szCs w:val="26"/>
        </w:rPr>
        <w:t xml:space="preserve"> </w:t>
        <w:br/>
      </w:r>
      <w:r>
        <w:rPr>
          <w:rFonts w:cs="Arial" w:ascii="Arial" w:hAnsi="Arial"/>
          <w:sz w:val="28"/>
          <w:szCs w:val="28"/>
        </w:rPr>
        <w:t>Właściciel:</w:t>
        <w:tab/>
        <w:t xml:space="preserve">Piekut Wojciech, Stara Rozedranka 33, 16-100 Sokółka, </w:t>
        <w:br/>
        <w:t>tel.: 662 400 064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438 G Bł-sok.   FARAON – z/sok   2008,  kaszt.,  kat. C</w:t>
      </w:r>
      <w:r>
        <w:rPr>
          <w:rFonts w:cs="Arial" w:ascii="Arial" w:hAnsi="Arial"/>
          <w:sz w:val="28"/>
          <w:szCs w:val="28"/>
        </w:rPr>
        <w:br/>
        <w:t>po 2056 G Bł BAZALT - z (SKOCZEK - BAZALKA)</w:t>
        <w:br/>
        <w:t>od 3144 G Bł FANA - z (ROTER - FAZA)</w:t>
        <w:br/>
        <w:t xml:space="preserve"> </w:t>
        <w:tab/>
        <w:t>160 - 230 – 27</w:t>
        <w:tab/>
        <w:t xml:space="preserve">pkt. 82, 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br/>
        <w:t>Hodowca: Czaplejewicz Jerzy, Słojniki 3, 16-100 Sokółka</w:t>
        <w:br/>
        <w:t>Właściciel: Hodowca,  tel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13 821 554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80 G Bł   FILAR -  z</w:t>
        <w:tab/>
        <w:t xml:space="preserve">    2006, gn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374 G By PABLO - z (BLIXEN - PALESTYNA)</w:t>
        <w:tab/>
        <w:br/>
        <w:t>od 1928 G Bł FALA - z (BENDÖR - FABUSA)</w:t>
        <w:br/>
        <w:tab/>
        <w:t xml:space="preserve">159 - 230 – 30 pkt. 81,    </w:t>
      </w:r>
      <w:r>
        <w:rPr>
          <w:rFonts w:cs="Arial" w:ascii="Arial" w:hAnsi="Arial"/>
          <w:i/>
          <w:sz w:val="28"/>
          <w:szCs w:val="28"/>
        </w:rPr>
        <w:t>2011 pr.polowa 7/21pkt.</w:t>
      </w:r>
      <w:r>
        <w:rPr>
          <w:rFonts w:cs="Arial" w:ascii="Arial" w:hAnsi="Arial"/>
          <w:sz w:val="28"/>
          <w:szCs w:val="28"/>
        </w:rPr>
        <w:br/>
        <w:t xml:space="preserve">Hodowca: Ciupiński Stefan, Smorczewo 2, 17-312 Drohiczyn                   Właściciel: </w:t>
      </w:r>
      <w:r>
        <w:rPr>
          <w:rFonts w:cs="Arial" w:ascii="Arial" w:hAnsi="Arial"/>
          <w:color w:val="000000"/>
          <w:sz w:val="28"/>
          <w:szCs w:val="28"/>
        </w:rPr>
        <w:t xml:space="preserve">Bernatowicz Jarosław, Dryga 17, 16-150 Suchowola, </w:t>
        <w:br/>
        <w:t>tel.: 85 712 55 35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19 R Bł FLORIS VAN HET ROEWE LAND – NAS 1999, siwotar., kat. C</w:t>
        <w:br/>
      </w:r>
      <w:r>
        <w:rPr>
          <w:rFonts w:cs="Arial" w:ascii="Arial" w:hAnsi="Arial"/>
          <w:color w:val="000000"/>
          <w:sz w:val="28"/>
          <w:szCs w:val="28"/>
          <w:lang w:val="en-US"/>
        </w:rPr>
        <w:t>po BRUMMERHOEVE'S TWINGO – (ARNOLD V.D.CAPRIOLEN - ROSINA)</w:t>
        <w:br/>
        <w:t>od ANNET VAN HET ROEWELAND – (PINTO - URSELA V.H.ROEWELAND)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  <w:tab/>
        <w:t>97 - 155 – 13</w:t>
        <w:tab/>
        <w:tab/>
        <w:t xml:space="preserve">pkt. 79,  </w:t>
        <w:tab/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pr.mł.og.4/5pkt.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</w:rPr>
        <w:t>Hodowca: Rodijk G., Eperweg 30, Ernst, Holandia</w:t>
        <w:br/>
        <w:t xml:space="preserve">Właściciel: Malinowski Adam, Białousy 28,16-130 Janów,                         </w:t>
        <w:br/>
        <w:t>tel. 85 721 50 21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*  2207 G Bł-sok.   GORAN - z/sok.</w:t>
        <w:tab/>
        <w:t xml:space="preserve">   2005,  j.kaszt., kat. B</w:t>
      </w:r>
      <w:r>
        <w:rPr>
          <w:rFonts w:cs="Arial" w:ascii="Arial" w:hAnsi="Arial"/>
          <w:sz w:val="28"/>
          <w:szCs w:val="28"/>
        </w:rPr>
        <w:br/>
        <w:t>po 1724 G Bł BRYL - z/sok. (RYL - BELA)</w:t>
        <w:br/>
        <w:t>od 3846 G Bł-sok. GAMA - z/sok. (BASEN - GUSTA)</w:t>
        <w:br/>
        <w:t xml:space="preserve"> </w:t>
        <w:tab/>
        <w:t>160 - 220 – 28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10  pr.polowa 10/21pkt.</w:t>
      </w:r>
      <w:r>
        <w:rPr>
          <w:rFonts w:cs="Arial" w:ascii="Arial" w:hAnsi="Arial"/>
          <w:sz w:val="28"/>
          <w:szCs w:val="28"/>
        </w:rPr>
        <w:tab/>
        <w:br/>
        <w:t>Hodowca: Baranowski Andrzej, Mieleszkowce Zal. 6,16-123 Kuźnica</w:t>
        <w:br/>
        <w:t xml:space="preserve">Właściciel: Białomyzy Andrzej, Jaczno 47, 16-200 Dąbrowa Białostocka, </w:t>
        <w:br/>
        <w:t>tel.: 85  712 80 07, 608 816 23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2200 G Bł-sok.   GOS  –  z/sok</w:t>
        <w:tab/>
        <w:t xml:space="preserve">   2005,  kaszt., kat. B</w:t>
      </w:r>
      <w:r>
        <w:rPr>
          <w:rFonts w:cs="Arial" w:ascii="Arial" w:hAnsi="Arial"/>
          <w:sz w:val="28"/>
          <w:szCs w:val="28"/>
        </w:rPr>
        <w:br/>
        <w:t>po 1657 G Bł  GAZDA – z   (BUCHAR - GONITW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 2506 G Bł  GONDA – z (GMACH - ASTMA)</w:t>
        <w:br/>
        <w:t xml:space="preserve"> </w:t>
        <w:tab/>
        <w:t>160 - 230 – 27</w:t>
        <w:tab/>
        <w:t xml:space="preserve">pkt. 78,  </w:t>
      </w:r>
      <w:r>
        <w:rPr>
          <w:rFonts w:cs="Arial" w:ascii="Arial" w:hAnsi="Arial"/>
          <w:i/>
          <w:sz w:val="28"/>
          <w:szCs w:val="28"/>
        </w:rPr>
        <w:t>2011  pr.polowa 12/21pkt.</w:t>
      </w:r>
      <w:r>
        <w:rPr>
          <w:rFonts w:cs="Arial" w:ascii="Arial" w:hAnsi="Arial"/>
          <w:sz w:val="28"/>
          <w:szCs w:val="28"/>
        </w:rPr>
        <w:br/>
        <w:t>Hodowca: Sokołowski Jan, Brzozówka Koronna 8, 19-122 Jasionówka</w:t>
        <w:br/>
        <w:t xml:space="preserve">Właściciel: Osakowicz Andrzej, Podgrodzisk 17, 16-150 Suchowola, </w:t>
        <w:br/>
        <w:t>tel.: 85 749 45 17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315 G Bł   IKAR  - z/sok.  2007, kaszt., kat. C</w:t>
      </w:r>
      <w:r>
        <w:rPr>
          <w:rFonts w:cs="Arial" w:ascii="Arial" w:hAnsi="Arial"/>
          <w:sz w:val="28"/>
          <w:szCs w:val="28"/>
        </w:rPr>
        <w:br/>
        <w:t>po 1949 G Bł ATLAS - z (AMOR - ARJA)</w:t>
        <w:br/>
        <w:t>od 3938 G Bł ISKRA - z (ROLS - IRCHA)</w:t>
        <w:br/>
        <w:t xml:space="preserve"> </w:t>
        <w:tab/>
        <w:t>163 - 230 – 28</w:t>
        <w:tab/>
        <w:t xml:space="preserve">pkt. 84,  </w:t>
      </w:r>
      <w:r>
        <w:rPr>
          <w:rFonts w:cs="Arial" w:ascii="Arial" w:hAnsi="Arial"/>
          <w:i/>
          <w:sz w:val="28"/>
          <w:szCs w:val="28"/>
        </w:rPr>
        <w:t>pr.mł.og.3/5pkt.</w:t>
      </w:r>
      <w:r>
        <w:rPr>
          <w:rFonts w:cs="Arial" w:ascii="Arial" w:hAnsi="Arial"/>
          <w:sz w:val="28"/>
          <w:szCs w:val="28"/>
        </w:rPr>
        <w:br/>
        <w:t>Hodowca: Krahel Stanisław, Miedzianowo 3, 16-200 Dabrowa Bst.</w:t>
        <w:br/>
        <w:t xml:space="preserve">Właściciel: Giedrojć Jerzy, Czerwonka 103, 16-150 Suchowola, </w:t>
        <w:br/>
        <w:t>tel.: 85  712 46 93,  505 989 4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50 G By-sztum. </w:t>
      </w:r>
      <w:r>
        <w:rPr>
          <w:rFonts w:cs="Arial" w:ascii="Arial" w:hAnsi="Arial"/>
          <w:b/>
          <w:bCs/>
          <w:sz w:val="28"/>
          <w:szCs w:val="28"/>
        </w:rPr>
        <w:t>IROKEZ</w:t>
      </w:r>
      <w:r>
        <w:rPr>
          <w:rFonts w:cs="Arial" w:ascii="Arial" w:hAnsi="Arial"/>
          <w:b/>
          <w:sz w:val="28"/>
          <w:szCs w:val="28"/>
        </w:rPr>
        <w:t xml:space="preserve"> 2002r., c. kaszt., kat. 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 1853 BUTLER -  z (SENIOR – BURB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d 9365 IRONIA -  z (BUKIET – IR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5-240-30  pkt.81  </w:t>
      </w:r>
      <w:r>
        <w:rPr>
          <w:rFonts w:cs="Arial" w:ascii="Arial" w:hAnsi="Arial"/>
          <w:i/>
          <w:sz w:val="28"/>
          <w:szCs w:val="28"/>
        </w:rPr>
        <w:t>2007 pr.polowa 16/21pkt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tadnina Koni Nowe Jankowice Sp. z o.o , 86-320 Łas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K Nowe Jankowice Sp. z o.o , 86-320 Ła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zierżawa: Majewski Piotr,  </w:t>
      </w:r>
      <w:r>
        <w:rPr>
          <w:rFonts w:cs="Arial" w:ascii="Arial" w:hAnsi="Arial"/>
          <w:sz w:val="28"/>
          <w:szCs w:val="28"/>
        </w:rPr>
        <w:t>Brzozowo Kol. 33 16-200 Dąbrowa Białostocka, tel. 85 712 26 99, 500 129 6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krycia kl.xx   JOVIAL - xx</w:t>
        <w:tab/>
        <w:t>2001, gn.</w:t>
        <w:tab/>
      </w:r>
      <w:r>
        <w:rPr>
          <w:rFonts w:cs="Arial" w:ascii="Arial" w:hAnsi="Arial"/>
          <w:sz w:val="28"/>
          <w:szCs w:val="28"/>
        </w:rPr>
        <w:br/>
        <w:t>po 5/Kl SPECIAL POWER - xx (LYPHARD'S SPECIAL - ANGEVIN)</w:t>
        <w:tab/>
        <w:br/>
        <w:t>od  JAWNA - xx (WINDS OF LIGHT - JAWNUTA)</w:t>
        <w:tab/>
        <w:t xml:space="preserve"> </w:t>
        <w:br/>
        <w:t>Hod.:Stadnina Koni Kozienice Sp. z o.o.,  26-900 Kozienice</w:t>
        <w:tab/>
        <w:tab/>
        <w:br/>
        <w:t xml:space="preserve">Właściciel: Maliszewski Jerzy Marcin, Gieniusze 9,  16-100 Sokółka,     </w:t>
        <w:br/>
        <w:t>tel. 602 151 080, 85 711 15 32</w:t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*  2322 G Bł  LIDER - z/sok.</w:t>
        <w:tab/>
        <w:t xml:space="preserve">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2007,   gn., kat.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br/>
        <w:t xml:space="preserve">po 1853 BUTLER z- (SENIOR - BURBA)                                                 </w:t>
        <w:br/>
        <w:t xml:space="preserve">od 4064 GBł LOLITA –z (RYL - LODA)                                                 </w:t>
        <w:tab/>
        <w:t>163 - 230 – 27,5</w:t>
        <w:tab/>
        <w:t xml:space="preserve">pkt. 80, </w:t>
      </w:r>
      <w:r>
        <w:rPr>
          <w:rFonts w:cs="Arial" w:ascii="Arial" w:hAnsi="Arial"/>
          <w:i/>
          <w:sz w:val="28"/>
          <w:szCs w:val="28"/>
        </w:rPr>
        <w:t>2011  pr.polowa 13/21pkt..</w:t>
      </w:r>
      <w:r>
        <w:rPr>
          <w:rFonts w:cs="Arial" w:ascii="Arial" w:hAnsi="Arial"/>
          <w:sz w:val="28"/>
          <w:szCs w:val="28"/>
        </w:rPr>
        <w:br/>
        <w:t xml:space="preserve">Hodowca: Sadanowicz Antoni, Podkamionka 11/1 16-100 Sokółka   Właściciel: Dziadel Mirosław, ul.Al.Szkolna 4 16-120 Krynki ,                </w:t>
        <w:br/>
        <w:t>tel. 85 722 86 91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 Bł św.dop.do rozrodu Rkkm   MELIK EL NIL - oo</w:t>
        <w:tab/>
        <w:t>1999, gn.</w:t>
        <w:tab/>
      </w:r>
      <w:r>
        <w:rPr>
          <w:rFonts w:cs="Arial" w:ascii="Arial" w:hAnsi="Arial"/>
          <w:sz w:val="28"/>
          <w:szCs w:val="28"/>
        </w:rPr>
        <w:br/>
        <w:t>po 1685 EL AMOR - oo (WERMUT - ELSTERNA)</w:t>
        <w:tab/>
        <w:br/>
        <w:t>od  MEREŻKA - oo (EUROPEJCZYK - MARKIZETA)</w:t>
        <w:br/>
        <w:tab/>
        <w:t>147 - 172 - 19</w:t>
        <w:br/>
        <w:t>Hodowca: Opolska Igańska H.</w:t>
        <w:tab/>
        <w:br/>
        <w:t xml:space="preserve">Właściciel: Maliszewski Jerzy Marcin, Gieniusze  9,  16-100 Sokółka,    </w:t>
        <w:br/>
        <w:t>tel. 602 151 080,  85 711 15 32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98 G Bł   MONIT – z/sok.   2001,  j.kaszt., kat.A</w:t>
      </w:r>
      <w:r>
        <w:rPr>
          <w:rFonts w:cs="Arial" w:ascii="Arial" w:hAnsi="Arial"/>
          <w:sz w:val="28"/>
          <w:szCs w:val="28"/>
        </w:rPr>
        <w:br/>
        <w:t>po 1344 G Bł ELEGANT - z (PAŹ - ETUJA)</w:t>
        <w:tab/>
        <w:br/>
        <w:t>od 3283 G Bł MONA - z (ROLS - MIGA)</w:t>
        <w:br/>
        <w:tab/>
        <w:t>163 - 235 – 29</w:t>
        <w:tab/>
        <w:t xml:space="preserve">pkt. 82,   </w:t>
      </w:r>
      <w:r>
        <w:rPr>
          <w:rFonts w:cs="Arial" w:ascii="Arial" w:hAnsi="Arial"/>
          <w:i/>
          <w:sz w:val="28"/>
          <w:szCs w:val="28"/>
        </w:rPr>
        <w:t>2005 pr.polowa 11/21pkt.</w:t>
        <w:tab/>
      </w:r>
      <w:r>
        <w:rPr>
          <w:rFonts w:cs="Arial" w:ascii="Arial" w:hAnsi="Arial"/>
          <w:sz w:val="28"/>
          <w:szCs w:val="28"/>
        </w:rPr>
        <w:br/>
        <w:t xml:space="preserve">Hod.: Świetlicki Tomasz, Wroczyńszczyzna 1,  16-200 Dąbrowa B. </w:t>
        <w:br/>
        <w:t xml:space="preserve">Właściciel: Szomko Janusz, Stara Kamionka 33,  16-100 Sokółka,       </w:t>
        <w:br/>
        <w:t>tel. 85 711 63 36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152 G Bł   ORLAN – z/sok.   2005,  kaszt., kat. B</w:t>
      </w:r>
      <w:r>
        <w:rPr>
          <w:rFonts w:cs="Arial" w:ascii="Arial" w:hAnsi="Arial"/>
          <w:sz w:val="28"/>
          <w:szCs w:val="28"/>
        </w:rPr>
        <w:br/>
        <w:t>po 1475 G Bł SETNY - z (RYL - SEZAMKA)</w:t>
        <w:tab/>
        <w:br/>
        <w:t>od 3496 G Bł OZANKA - z (HINDUS - OZA)</w:t>
        <w:br/>
        <w:tab/>
        <w:t>160 - 235 – 27</w:t>
        <w:tab/>
        <w:t xml:space="preserve">pkt. 80,   </w:t>
      </w:r>
      <w:r>
        <w:rPr>
          <w:rFonts w:cs="Arial" w:ascii="Arial" w:hAnsi="Arial"/>
          <w:i/>
          <w:sz w:val="28"/>
          <w:szCs w:val="28"/>
        </w:rPr>
        <w:t>2009 pr.polowa 11/21pkt.</w:t>
        <w:tab/>
      </w:r>
      <w:r>
        <w:rPr>
          <w:rFonts w:cs="Arial" w:ascii="Arial" w:hAnsi="Arial"/>
          <w:sz w:val="28"/>
          <w:szCs w:val="28"/>
        </w:rPr>
        <w:br/>
        <w:t xml:space="preserve">Hod.: Zachariasz Karol, Romanowce 20, 16-500 Sejny </w:t>
        <w:br/>
        <w:t>Właściciel: Lewkowicz Marek, ul. Jasionówka Kol 24, 16-200 Dąbrowa B.</w:t>
        <w:br/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5 712 11 55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52 G Kr   PANTOR - ard.</w:t>
        <w:tab/>
        <w:t xml:space="preserve">2002, c.gn. kat. </w:t>
      </w:r>
      <w:r>
        <w:rPr>
          <w:rFonts w:cs="Arial" w:ascii="Arial" w:hAnsi="Arial"/>
          <w:b/>
          <w:sz w:val="28"/>
          <w:szCs w:val="28"/>
        </w:rPr>
        <w:t>A</w:t>
        <w:tab/>
      </w:r>
      <w:r>
        <w:rPr>
          <w:rFonts w:cs="Arial" w:ascii="Arial" w:hAnsi="Arial"/>
          <w:sz w:val="28"/>
          <w:szCs w:val="28"/>
        </w:rPr>
        <w:br/>
        <w:t>po 11678   PAUL MUNTER - ard. (POPEYE - HELLA)</w:t>
        <w:tab/>
        <w:br/>
        <w:t>od 3751 G Bł TORESSA - z (BINO - TANSY)</w:t>
        <w:br/>
        <w:tab/>
        <w:t>165 - 235 – 32</w:t>
        <w:tab/>
        <w:t xml:space="preserve">pkt. 80,   </w:t>
      </w:r>
      <w:r>
        <w:rPr>
          <w:rFonts w:cs="Arial" w:ascii="Arial" w:hAnsi="Arial"/>
          <w:i/>
          <w:sz w:val="28"/>
          <w:szCs w:val="28"/>
        </w:rPr>
        <w:t>2009 pr.polowa 12/21pkt.</w:t>
      </w:r>
      <w:r>
        <w:rPr>
          <w:rFonts w:cs="Arial" w:ascii="Arial" w:hAnsi="Arial"/>
          <w:sz w:val="28"/>
          <w:szCs w:val="28"/>
        </w:rPr>
        <w:tab/>
        <w:br/>
        <w:t>Hodowca: Nord Kjell, Snoggedal, 273-02 Smedstorp</w:t>
        <w:tab/>
        <w:t xml:space="preserve"> </w:t>
        <w:br/>
        <w:t>Właściciel: Bajko Adam, Jałówka 13, 16-100 Sokółka, tel. 85 711 17 20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385 G Bł   PAZMUS – z/sok</w:t>
        <w:tab/>
        <w:t>2007,  kar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1722 G Bł OPEK - z (LOT - OPSA</w:t>
        <w:tab/>
        <w:br/>
        <w:t>od 4294 G Bł PAZA - z (BALTAZAR - PÓŁKA)</w:t>
        <w:br/>
        <w:tab/>
        <w:t>162 - 230 – 27</w:t>
        <w:tab/>
        <w:t xml:space="preserve">pkt. 82,   </w:t>
      </w:r>
      <w:r>
        <w:rPr>
          <w:rFonts w:cs="Arial" w:ascii="Arial" w:hAnsi="Arial"/>
          <w:i/>
          <w:sz w:val="28"/>
          <w:szCs w:val="28"/>
        </w:rPr>
        <w:t>2011 pr.polowa 7/21pkt</w:t>
      </w:r>
      <w:r>
        <w:rPr>
          <w:rFonts w:cs="Arial" w:ascii="Arial" w:hAnsi="Arial"/>
          <w:sz w:val="28"/>
          <w:szCs w:val="28"/>
        </w:rPr>
        <w:tab/>
        <w:br/>
        <w:t>Hodowca: Koziak Bazyl, Parcewo 111, 17-106 Orla</w:t>
        <w:br/>
        <w:t xml:space="preserve">Właściciel: Zajkowski Kazimierz, Kopciówka 47, 16-150 Suchowola, </w:t>
        <w:br/>
        <w:t>tel.: 85 712 48 30, 508 964 368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57 G Bł   PIORUN – z</w:t>
        <w:tab/>
        <w:t>2009,  gn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at. </w:t>
      </w:r>
      <w:r>
        <w:rPr>
          <w:rFonts w:cs="Arial" w:ascii="Arial" w:hAnsi="Arial"/>
          <w:b/>
          <w:sz w:val="28"/>
          <w:szCs w:val="28"/>
          <w:lang w:val="de-DE"/>
        </w:rPr>
        <w:t>C</w:t>
      </w:r>
      <w:r>
        <w:rPr>
          <w:rFonts w:cs="Arial" w:ascii="Arial" w:hAnsi="Arial"/>
          <w:sz w:val="28"/>
          <w:szCs w:val="28"/>
          <w:lang w:val="de-DE"/>
        </w:rPr>
        <w:br/>
        <w:t xml:space="preserve">po 575 G Ol MIRALEN – ard. szw. </w:t>
      </w:r>
      <w:r>
        <w:rPr>
          <w:rFonts w:cs="Arial" w:ascii="Arial" w:hAnsi="Arial"/>
          <w:sz w:val="28"/>
          <w:szCs w:val="28"/>
        </w:rPr>
        <w:t>(AMIRLAEN – MIRANDA)</w:t>
        <w:tab/>
        <w:br/>
        <w:t>od 4594 G Bł PALBUTA- z (BUTLER – PALOMA)</w:t>
        <w:br/>
        <w:tab/>
        <w:t xml:space="preserve">160 - 220 – 26,5 </w:t>
        <w:tab/>
        <w:t xml:space="preserve">pkt. 80,   </w:t>
      </w:r>
      <w:r>
        <w:rPr>
          <w:rFonts w:cs="Arial" w:ascii="Arial" w:hAnsi="Arial"/>
          <w:i/>
          <w:sz w:val="28"/>
          <w:szCs w:val="28"/>
        </w:rPr>
        <w:t>pr.mł.og.5/5pkt.</w:t>
      </w:r>
      <w:r>
        <w:rPr>
          <w:rFonts w:cs="Arial" w:ascii="Arial" w:hAnsi="Arial"/>
          <w:sz w:val="28"/>
          <w:szCs w:val="28"/>
        </w:rPr>
        <w:br/>
        <w:t>Hodowca: Borys Wiesław, ul. KEN 5/37, 15-687 Białystok</w:t>
        <w:br/>
        <w:t>Właściciel: Wigda Bogdan, Ostra Góra 10, 16-140 Korycin</w:t>
        <w:br/>
      </w:r>
      <w:r>
        <w:rPr>
          <w:rFonts w:cs="Arial" w:ascii="Arial" w:hAnsi="Arial"/>
          <w:color w:val="000000"/>
          <w:sz w:val="28"/>
          <w:szCs w:val="28"/>
        </w:rPr>
        <w:t>tel.:</w:t>
      </w:r>
      <w:r>
        <w:rPr>
          <w:rFonts w:cs="Arial" w:ascii="Arial" w:hAnsi="Arial"/>
          <w:sz w:val="28"/>
          <w:szCs w:val="28"/>
        </w:rPr>
        <w:t xml:space="preserve"> 85 721 80 8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2024 G Bł  POSAG – z/sok.    2004,  kaszt., kat.B</w:t>
      </w:r>
      <w:r>
        <w:rPr>
          <w:rFonts w:cs="Arial" w:ascii="Arial" w:hAnsi="Arial"/>
          <w:sz w:val="28"/>
          <w:szCs w:val="28"/>
        </w:rPr>
        <w:br/>
        <w:t>po 1552 G Bł AMOR - z (HOMER - AWA)</w:t>
        <w:tab/>
        <w:br/>
        <w:t>od 2900 G Bł PULA - z (PING - POZA)</w:t>
        <w:br/>
        <w:tab/>
        <w:t xml:space="preserve">169 - 240 – 29,5     pkt. 83,   </w:t>
      </w:r>
      <w:r>
        <w:rPr>
          <w:rFonts w:cs="Arial" w:ascii="Arial" w:hAnsi="Arial"/>
          <w:i/>
          <w:sz w:val="28"/>
          <w:szCs w:val="28"/>
        </w:rPr>
        <w:t>2009 pr.polowa 11/21pkt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Łotowski Ryszard, Grądy 6, 19-120 Knyszyn</w:t>
        <w:tab/>
        <w:br/>
        <w:t>Właściciel: Ejsmont Ryszard, Zubrzyca Mała 18, 16-113 Szudziałowo</w:t>
        <w:br/>
        <w:t>tel. 85 722 10 25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78 G Bł   RANEK – z/sok.</w:t>
        <w:tab/>
        <w:t xml:space="preserve">2003, kaszt.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B</w:t>
      </w:r>
      <w:r>
        <w:rPr>
          <w:rFonts w:cs="Arial" w:ascii="Arial" w:hAnsi="Arial"/>
          <w:sz w:val="28"/>
          <w:szCs w:val="28"/>
        </w:rPr>
        <w:br/>
        <w:t>po 1403  G Bł FUS - z (BUCHAR - FURTKA)</w:t>
        <w:tab/>
        <w:br/>
        <w:t>od 3555 G Bł RANDA - z (BUREK - ROLKA)</w:t>
        <w:br/>
        <w:tab/>
        <w:t>164 - 235 – 31</w:t>
        <w:tab/>
        <w:t xml:space="preserve">pkt. 82,  </w:t>
      </w:r>
      <w:r>
        <w:rPr>
          <w:rFonts w:cs="Arial" w:ascii="Arial" w:hAnsi="Arial"/>
          <w:i/>
          <w:sz w:val="28"/>
          <w:szCs w:val="28"/>
        </w:rPr>
        <w:t>2007 pr.polowa 10/21pkt.</w:t>
        <w:tab/>
      </w:r>
      <w:r>
        <w:rPr>
          <w:rFonts w:cs="Arial" w:ascii="Arial" w:hAnsi="Arial"/>
          <w:sz w:val="28"/>
          <w:szCs w:val="28"/>
        </w:rPr>
        <w:br/>
        <w:t xml:space="preserve">Hodowca: Zajkowski Kazimierz, Kopciówka  47, 16-150 Suchowola </w:t>
        <w:br/>
        <w:t>Właściciel: Babicz Henryk, Stodolne 4, 16-100 Sokółka,                                        tel. 691 870 459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49 G Bł   ROMB - z</w:t>
        <w:tab/>
        <w:t xml:space="preserve">     2006, gn.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 xml:space="preserve">po 2512 HOMER – z (HEGUND - GARDA)                                              </w:t>
        <w:br/>
        <w:t xml:space="preserve">od 2911 GBł RESZTA – z (ROLLTAN - WITKA )                                    </w:t>
        <w:tab/>
        <w:t xml:space="preserve">164 - 240 – 28     pkt. 82,  </w:t>
      </w:r>
      <w:r>
        <w:rPr>
          <w:rFonts w:cs="Arial" w:ascii="Arial" w:hAnsi="Arial"/>
          <w:i/>
          <w:sz w:val="28"/>
          <w:szCs w:val="28"/>
        </w:rPr>
        <w:t>2010  pr.polowa 14/21pkt.</w:t>
        <w:tab/>
      </w:r>
      <w:r>
        <w:rPr>
          <w:rFonts w:cs="Arial" w:ascii="Arial" w:hAnsi="Arial"/>
          <w:sz w:val="28"/>
          <w:szCs w:val="28"/>
        </w:rPr>
        <w:br/>
        <w:t xml:space="preserve">Hodowca: Szwarczewski Jan, ul.Ostejki 6, 19-206 Rajgród </w:t>
        <w:br/>
        <w:t xml:space="preserve">Właściciel: Turel Leszek, Laudańszczyzna 7, 16-150 Suchowola </w:t>
        <w:br/>
        <w:t>tel. 85 712 48 57, 609 492 758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101 G Gd   SEDAN - wlkp/poch.trk.</w:t>
        <w:tab/>
        <w:t>1998, siwa</w:t>
        <w:tab/>
      </w:r>
      <w:r>
        <w:rPr>
          <w:rFonts w:cs="Arial" w:ascii="Arial" w:hAnsi="Arial"/>
          <w:sz w:val="28"/>
          <w:szCs w:val="28"/>
        </w:rPr>
        <w:br/>
        <w:t>po 2027 PUMPERS - wlkp/poch.trk. (OGAR - PUMKA)</w:t>
        <w:tab/>
        <w:br/>
        <w:t>od 8052 SEWILLA - wlkp/poch.trk. (ARIANIN - SUMA)</w:t>
        <w:br/>
        <w:tab/>
        <w:t xml:space="preserve">172 - 195 - 22,5    pkt. 82,  </w:t>
      </w:r>
      <w:r>
        <w:rPr>
          <w:rFonts w:cs="Arial" w:ascii="Arial" w:hAnsi="Arial"/>
          <w:i/>
          <w:sz w:val="28"/>
          <w:szCs w:val="28"/>
        </w:rPr>
        <w:t>ZT-100, 65,52pkt. - db</w:t>
        <w:tab/>
      </w:r>
      <w:r>
        <w:rPr>
          <w:rFonts w:cs="Arial" w:ascii="Arial" w:hAnsi="Arial"/>
          <w:sz w:val="28"/>
          <w:szCs w:val="28"/>
        </w:rPr>
        <w:br/>
        <w:t xml:space="preserve">Hodowca: Stadnina Koni Plękity Sp. z o.o. , Plękity 1,  14-330 Małdyty Właściciel: Maliszewski Jerzy Marcin, Gieniusze  9,  16-100 Sokółka,    </w:t>
        <w:br/>
        <w:t>tel.  602 151 080,  85 711 15 32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60 G By SEMIN – z  2003  kaszt., 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 357 G By BRAMIN II - z (RUM – BRUTAL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 9885 SEKCJA – z (SENIOR – SEKT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64 – 230 - 29  pkt. 82  </w:t>
      </w:r>
      <w:r>
        <w:rPr>
          <w:rFonts w:cs="Arial" w:ascii="Arial" w:hAnsi="Arial"/>
          <w:i/>
          <w:sz w:val="28"/>
          <w:szCs w:val="28"/>
        </w:rPr>
        <w:t>2006 pr.polowa 14/21pkt.</w:t>
      </w:r>
      <w:r>
        <w:rPr>
          <w:rFonts w:cs="Arial" w:ascii="Arial" w:hAnsi="Arial"/>
          <w:sz w:val="28"/>
          <w:szCs w:val="28"/>
        </w:rPr>
        <w:br/>
        <w:t>Hodowca: Stadnina Koni Nowe Jankowice, 86-320 Łas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tado Ogierów Łąck, ul. Płocka 12, 09-520 Łą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zierżawa:</w:t>
      </w:r>
      <w:r>
        <w:rPr>
          <w:rFonts w:cs="Arial" w:ascii="Arial" w:hAnsi="Arial"/>
          <w:sz w:val="28"/>
          <w:szCs w:val="28"/>
        </w:rPr>
        <w:t xml:space="preserve">  Kalinowski Mirosław, ul. Słomiańska 4, 16-124 Sidra, </w:t>
        <w:br/>
        <w:t>tel.: 697 701 9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625 SZAMAN – z/sok.  1996r.  c.kasztanowata  kat. 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 807 FONIK -  z (FRANT I – SANACJA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  8092 SZARLOTA -  z (HIR – SZABL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62-230-26,5  pkt. 82  </w:t>
      </w:r>
      <w:r>
        <w:rPr>
          <w:rFonts w:cs="Arial" w:ascii="Arial" w:hAnsi="Arial"/>
          <w:i/>
          <w:sz w:val="28"/>
          <w:szCs w:val="28"/>
        </w:rPr>
        <w:t>2000  pr.polowa 8/21pkt.</w:t>
        <w:tab/>
      </w:r>
      <w:r>
        <w:rPr>
          <w:rFonts w:cs="Arial" w:ascii="Arial" w:hAnsi="Arial"/>
          <w:sz w:val="28"/>
          <w:szCs w:val="28"/>
        </w:rPr>
        <w:br/>
        <w:t>Hodowca: Piotr Skowroński, Ostrożany 56, 17-312 Drohiczyn, woj. podlask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tado Ogierów Łąck, ul. Płocka 12, 09-520 Łą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zierżawa:</w:t>
      </w:r>
      <w:r>
        <w:rPr>
          <w:rFonts w:cs="Arial" w:ascii="Arial" w:hAnsi="Arial"/>
          <w:sz w:val="28"/>
          <w:szCs w:val="28"/>
        </w:rPr>
        <w:t xml:space="preserve">  Jarosław Dulewicz, </w:t>
      </w:r>
      <w:r>
        <w:rPr>
          <w:rFonts w:cs="Arial" w:ascii="Arial" w:hAnsi="Arial"/>
          <w:bCs/>
          <w:sz w:val="28"/>
          <w:szCs w:val="28"/>
        </w:rPr>
        <w:t>Poniatowicze</w:t>
      </w:r>
      <w:r>
        <w:rPr>
          <w:rFonts w:cs="Arial" w:ascii="Arial" w:hAnsi="Arial"/>
          <w:sz w:val="28"/>
          <w:szCs w:val="28"/>
        </w:rPr>
        <w:t xml:space="preserve"> 19, 16-100 Sokółka </w:t>
        <w:br/>
        <w:t>tel. 663 330 692, 691 709 403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 xml:space="preserve">*  2383 G Bł   TENOR  –  z/sok </w:t>
        <w:tab/>
        <w:t>2008, c.gn., kat. C</w:t>
      </w:r>
      <w:r>
        <w:rPr>
          <w:rFonts w:cs="Arial" w:ascii="Arial" w:hAnsi="Arial"/>
          <w:sz w:val="28"/>
          <w:szCs w:val="28"/>
        </w:rPr>
        <w:br/>
        <w:t>po 1958 G Bł SZTON – z  (CERKIS - SZATA)</w:t>
        <w:br/>
        <w:t>od 3420 G Bł TRASZKA - z (BRULION - TOSKA)</w:t>
        <w:br/>
        <w:t xml:space="preserve"> </w:t>
        <w:tab/>
        <w:t>162 - 215 – 27,5</w:t>
        <w:tab/>
        <w:t xml:space="preserve">pkt. 81,   </w:t>
      </w:r>
      <w:r>
        <w:rPr>
          <w:rFonts w:cs="Arial" w:ascii="Arial" w:hAnsi="Arial"/>
          <w:i/>
          <w:sz w:val="28"/>
          <w:szCs w:val="28"/>
        </w:rPr>
        <w:t>pr.mł.og.3/5pkt.</w:t>
      </w:r>
      <w:r>
        <w:rPr>
          <w:rFonts w:cs="Arial" w:ascii="Arial" w:hAnsi="Arial"/>
          <w:sz w:val="28"/>
          <w:szCs w:val="28"/>
        </w:rPr>
        <w:br/>
        <w:t>Hodowca: Łatwis Józef, Kompocie 18, 16-515 Puńsk</w:t>
        <w:br/>
        <w:t>Właściciel: Jodczyk Janusz, Stock 43, 16-200 Dąbrowa Białostocka,</w:t>
        <w:br/>
        <w:t xml:space="preserve"> tel.: 85 712 80 56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>173  R Pz TIMO  - kuc walijski</w:t>
        <w:tab/>
        <w:t xml:space="preserve">  2000,  siwy,  kat. C</w:t>
      </w:r>
      <w:r>
        <w:rPr>
          <w:rFonts w:cs="Arial" w:ascii="Arial" w:hAnsi="Arial"/>
          <w:color w:val="000000"/>
          <w:sz w:val="28"/>
          <w:szCs w:val="28"/>
        </w:rPr>
        <w:br/>
        <w:t>po 94 R El H-S JASON – kuc.wal. (Revel Japhet – H-S Bambi)</w:t>
        <w:br/>
        <w:t>od 1 R El THREE-B-SPRINGLIGHT – kuc.wal. (</w:t>
      </w:r>
      <w:r>
        <w:rPr>
          <w:rFonts w:cs="Arial" w:ascii="Arial" w:hAnsi="Arial"/>
          <w:color w:val="000000"/>
        </w:rPr>
        <w:t>Twyford Seal – M. Silver Flute)</w:t>
      </w:r>
      <w:r>
        <w:rPr>
          <w:rFonts w:cs="Arial" w:ascii="Arial" w:hAnsi="Arial"/>
          <w:color w:val="000000"/>
          <w:sz w:val="28"/>
          <w:szCs w:val="28"/>
        </w:rPr>
        <w:br/>
        <w:t xml:space="preserve"> </w:t>
        <w:tab/>
        <w:t xml:space="preserve">116 - 145 – 16,5  </w:t>
        <w:tab/>
        <w:t xml:space="preserve">pkt. 81  </w:t>
      </w:r>
      <w:r>
        <w:rPr>
          <w:rFonts w:cs="Arial" w:ascii="Arial" w:hAnsi="Arial"/>
          <w:i/>
          <w:sz w:val="28"/>
          <w:szCs w:val="28"/>
        </w:rPr>
        <w:t>2011 pr.polowa 49/60 pkt.</w:t>
      </w:r>
      <w:r>
        <w:rPr>
          <w:rFonts w:cs="Arial" w:ascii="Arial" w:hAnsi="Arial"/>
          <w:color w:val="000000"/>
          <w:sz w:val="28"/>
          <w:szCs w:val="28"/>
        </w:rPr>
        <w:br/>
        <w:t>Hodowca: Saunder Ludwig, 34-400 Nowy Targ</w:t>
        <w:br/>
        <w:t xml:space="preserve">Właściciel: Szychowski Ireneusz, Bachmackie Kol. 4, 16-150 Suchowola, </w:t>
        <w:br/>
        <w:t xml:space="preserve">tel.: 500 331 151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211 G Bł-sok.  UGÓR - z/sok.</w:t>
        <w:tab/>
        <w:t xml:space="preserve">  2005, c.kaszt., kat. B</w:t>
      </w:r>
      <w:r>
        <w:rPr>
          <w:rFonts w:cs="Arial" w:ascii="Arial" w:hAnsi="Arial"/>
          <w:sz w:val="28"/>
          <w:szCs w:val="28"/>
        </w:rPr>
        <w:br/>
        <w:t>po 1581 G Bł ELGON - z/sok. (LAK - ELGA)</w:t>
        <w:br/>
        <w:t>od 1857 G Bł UZDA - z (UGÓR - ANTYKA)</w:t>
        <w:br/>
        <w:t xml:space="preserve"> </w:t>
        <w:tab/>
        <w:t>163 - 225 – 27</w:t>
        <w:tab/>
        <w:t xml:space="preserve">pkt. 79,  </w:t>
      </w:r>
      <w:r>
        <w:rPr>
          <w:rFonts w:cs="Arial" w:ascii="Arial" w:hAnsi="Arial"/>
          <w:i/>
          <w:sz w:val="28"/>
          <w:szCs w:val="28"/>
        </w:rPr>
        <w:t>2011 pr.polowa 10/21pkt.</w:t>
      </w:r>
      <w:r>
        <w:rPr>
          <w:rFonts w:cs="Arial" w:ascii="Arial" w:hAnsi="Arial"/>
          <w:sz w:val="28"/>
          <w:szCs w:val="28"/>
        </w:rPr>
        <w:br/>
        <w:t>Hodowca: Lachowicz Piotr, Wojnowce  2, 16-123 Kuźnica</w:t>
        <w:br/>
        <w:t>Właściciel: Zaniewski Tadeusz, Chlewisk Dolny 10, 16-150 Suchowola,</w:t>
        <w:br/>
        <w:t xml:space="preserve"> tel. 85 712 47 00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234 G Bł   UMIAR – </w:t>
      </w:r>
      <w:r>
        <w:rPr>
          <w:rFonts w:cs="Arial" w:ascii="Arial" w:hAnsi="Arial"/>
          <w:b/>
          <w:color w:val="000000"/>
          <w:sz w:val="28"/>
          <w:szCs w:val="28"/>
        </w:rPr>
        <w:t>z/sok.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2006, kaszt., kat. C</w:t>
      </w:r>
      <w:r>
        <w:rPr>
          <w:rFonts w:cs="Arial" w:ascii="Arial" w:hAnsi="Arial"/>
          <w:sz w:val="28"/>
          <w:szCs w:val="28"/>
        </w:rPr>
        <w:br/>
        <w:t>po 1800 G Bł - sok. BASZKIR - z/sok. (SALUT - BAZYLIA)</w:t>
        <w:br/>
        <w:t>od 2168 G Bł UNKA - z (UNIK I - GROBLA)</w:t>
        <w:br/>
        <w:t xml:space="preserve"> </w:t>
        <w:tab/>
        <w:t>173 - 250 – 29</w:t>
        <w:tab/>
        <w:t xml:space="preserve">pkt. 82,   </w:t>
      </w:r>
      <w:r>
        <w:rPr>
          <w:rFonts w:cs="Arial" w:ascii="Arial" w:hAnsi="Arial"/>
          <w:i/>
          <w:sz w:val="28"/>
          <w:szCs w:val="28"/>
        </w:rPr>
        <w:t>pr.mł.og.3/5pkt.</w:t>
      </w:r>
      <w:r>
        <w:rPr>
          <w:rFonts w:cs="Arial" w:ascii="Arial" w:hAnsi="Arial"/>
          <w:sz w:val="28"/>
          <w:szCs w:val="28"/>
        </w:rPr>
        <w:br/>
        <w:t>Hodowca: Prytuło Grzegorz, Chodorówka Stara 36, 16-150 Suchowola</w:t>
        <w:br/>
        <w:t xml:space="preserve">Właściciel: Rauba Tomasz, Rogacze 4, 16-205 Nowy Dwór,                     </w:t>
        <w:br/>
        <w:t>tel.:  505 274 960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 2119 G Bł   URLIK – z/sok.    2005, kaszt.,  kat. B</w:t>
      </w:r>
      <w:r>
        <w:rPr>
          <w:rFonts w:cs="Arial" w:ascii="Arial" w:hAnsi="Arial"/>
          <w:sz w:val="28"/>
          <w:szCs w:val="28"/>
        </w:rPr>
        <w:tab/>
        <w:br/>
        <w:t>po 371 G Ol SELEST - z (SELEN - SALWA)</w:t>
        <w:tab/>
        <w:br/>
        <w:t>od 2168 G Bł UNKA - z (UNIK I - GROBLA)</w:t>
        <w:br/>
        <w:tab/>
        <w:t>161 - 230 – 28</w:t>
        <w:tab/>
        <w:t xml:space="preserve">pkt. 82,   </w:t>
      </w:r>
      <w:r>
        <w:rPr>
          <w:rFonts w:cs="Arial" w:ascii="Arial" w:hAnsi="Arial"/>
          <w:i/>
          <w:sz w:val="28"/>
          <w:szCs w:val="28"/>
        </w:rPr>
        <w:t>2011 pr.polowa 13/21pkt.</w:t>
      </w:r>
      <w:r>
        <w:rPr>
          <w:rFonts w:cs="Arial" w:ascii="Arial" w:hAnsi="Arial"/>
          <w:sz w:val="28"/>
          <w:szCs w:val="28"/>
        </w:rPr>
        <w:br/>
        <w:t xml:space="preserve">Hodowca: Prytuło Grzegorz, Chodorówka Stara 36,  16-150 Suchowola </w:t>
        <w:br/>
        <w:t>Właściciel: Baranowski Andrzej, Mieleszkowce Zalesiańskie 6, 16-123 Kuźnica, tel.  85 722 48 48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25 G Bł   WERHORS - z</w:t>
        <w:tab/>
        <w:t>2008, gn., kat. C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Cs/>
          <w:sz w:val="28"/>
          <w:szCs w:val="28"/>
        </w:rPr>
        <w:t>po 2067 G Bł UNIC DU MALPAIX - z.belg. (FISTON DU SEIGNEUR – LILAS DU MALPAIX)</w:t>
      </w:r>
      <w:r>
        <w:rPr>
          <w:rFonts w:cs="Arial" w:ascii="Arial" w:hAnsi="Arial"/>
          <w:sz w:val="28"/>
          <w:szCs w:val="28"/>
        </w:rPr>
        <w:br/>
        <w:t>od 2787 GBł WALKA - z (VILÖR - PISA)</w:t>
        <w:br/>
        <w:t xml:space="preserve"> </w:t>
        <w:tab/>
        <w:t xml:space="preserve">163 - 220 - 29,5   pkt. 79,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br/>
        <w:t>Hodowca: Turel Artur, Ladudańszczyzna 7, 16-150 Suchowola</w:t>
        <w:br/>
        <w:t xml:space="preserve">Właśc.: Cholewski Jacek, Straż 17, 16-100 Sokółka, </w:t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rFonts w:cs="Arial" w:ascii="Arial" w:hAnsi="Arial"/>
          <w:sz w:val="28"/>
          <w:szCs w:val="28"/>
        </w:rPr>
        <w:t xml:space="preserve"> 513 646 8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*  2295 G Bł   WERKEN –z/sok.    2006, j.kaszt., kat.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831 G Bł URSUS –z/sok (BORYSZ - UGAN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966 G Bł WELICJA –z (RUM - WIT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2 -230 – 27    pkt.81,   </w:t>
      </w:r>
      <w:r>
        <w:rPr>
          <w:rFonts w:cs="Arial" w:ascii="Arial" w:hAnsi="Arial"/>
          <w:i/>
          <w:sz w:val="28"/>
          <w:szCs w:val="28"/>
        </w:rPr>
        <w:t>2011 pr.polowa 9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Turel Artur, Laudańszczyzna 7, 16-150 Suchow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Szychowski Ireneusz, Bachmackie Kol. 4, 16-150 Suchowola, </w:t>
        <w:br/>
      </w:r>
      <w:r>
        <w:rPr>
          <w:rFonts w:cs="Arial" w:ascii="Arial" w:hAnsi="Arial"/>
          <w:color w:val="000000"/>
          <w:sz w:val="28"/>
          <w:szCs w:val="28"/>
        </w:rPr>
        <w:t>tel.: 500 331 151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11 G Bł   WEZYR - z</w:t>
        <w:tab/>
        <w:t>2008, sk.gn.,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489 G OI JENERALEN – ard. (AMIRALEN - JUNIDA)</w:t>
        <w:tab/>
        <w:br/>
        <w:t>od 2261 G Ol WERWA - z (REWIR - WAZA)</w:t>
        <w:br/>
        <w:tab/>
        <w:t>163 - 230 – 29</w:t>
        <w:tab/>
        <w:t xml:space="preserve">pkt. 81,   </w:t>
      </w:r>
      <w:r>
        <w:rPr>
          <w:rFonts w:cs="Arial" w:ascii="Arial" w:hAnsi="Arial"/>
          <w:i/>
          <w:sz w:val="28"/>
          <w:szCs w:val="28"/>
        </w:rPr>
        <w:t>pr.mł.og.4/5pkt.</w:t>
      </w:r>
      <w:r>
        <w:rPr>
          <w:rFonts w:cs="Arial" w:ascii="Arial" w:hAnsi="Arial"/>
          <w:sz w:val="28"/>
          <w:szCs w:val="28"/>
        </w:rPr>
        <w:tab/>
        <w:br/>
        <w:t>Hod.: Bukowski Grzegorz, Kalskie Nowiny 25, 11-600 Węgorzewo</w:t>
        <w:br/>
        <w:t>Właściciel: Turel Leszek, Laudańszczyzna 7, 16-150 Suchowola,</w:t>
        <w:br/>
        <w:t xml:space="preserve"> tel.  85 712 48 57, 609 492 758</w:t>
        <w:tab/>
        <w:br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370 G Bł   WIERNY – z/sok</w:t>
        <w:tab/>
        <w:t>2008, kaszt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C</w:t>
      </w:r>
      <w:r>
        <w:rPr>
          <w:rFonts w:cs="Arial" w:ascii="Arial" w:hAnsi="Arial"/>
          <w:sz w:val="28"/>
          <w:szCs w:val="28"/>
        </w:rPr>
        <w:br/>
        <w:t>po 1800 G Bł BASZKIR - z (SALUT - BAZYLIA)</w:t>
        <w:tab/>
        <w:br/>
        <w:t>od 3699 G Bł WIKA - z (SENIOR - WALIA)</w:t>
        <w:br/>
        <w:tab/>
        <w:t>161 - 220 – 26,5</w:t>
        <w:tab/>
        <w:t xml:space="preserve">pkt. 80,   </w:t>
      </w:r>
      <w:r>
        <w:rPr>
          <w:rFonts w:cs="Arial" w:ascii="Arial" w:hAnsi="Arial"/>
          <w:i/>
          <w:sz w:val="28"/>
          <w:szCs w:val="28"/>
        </w:rPr>
        <w:t>pr.mł.og.3/5pkt.</w:t>
      </w:r>
      <w:r>
        <w:rPr>
          <w:rFonts w:cs="Arial" w:ascii="Arial" w:hAnsi="Arial"/>
          <w:sz w:val="28"/>
          <w:szCs w:val="28"/>
        </w:rPr>
        <w:br/>
        <w:t>Hodowca: Zaniewski Tadeusz, Chlewisk Dolny 10, Suchowola</w:t>
        <w:br/>
        <w:t>Właściciel: Jaroszewicz Wojciech, ul. Białostocka 44, 16-150 Suchowola,</w:t>
        <w:br/>
        <w:t xml:space="preserve"> tel.: 600 278 2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74 G Bł   WIST – z      2005,  kaszt.,  kat. B</w:t>
      </w:r>
      <w:r>
        <w:rPr>
          <w:rFonts w:cs="Arial" w:ascii="Arial" w:hAnsi="Arial"/>
          <w:sz w:val="28"/>
          <w:szCs w:val="28"/>
        </w:rPr>
        <w:tab/>
        <w:br/>
        <w:t>po 1853 BUTLER - z (SENIOR - BURBA)</w:t>
        <w:tab/>
        <w:br/>
        <w:t>od 3437 G Bł WALKA - z (VILÖR - WIOLA)</w:t>
        <w:br/>
        <w:tab/>
        <w:t>165 - 240 – 29</w:t>
        <w:tab/>
        <w:t xml:space="preserve">pkt. 81,   </w:t>
      </w:r>
      <w:r>
        <w:rPr>
          <w:rFonts w:cs="Arial" w:ascii="Arial" w:hAnsi="Arial"/>
          <w:i/>
          <w:sz w:val="28"/>
          <w:szCs w:val="28"/>
        </w:rPr>
        <w:t>2009 pr.polowa 10/21pkt.</w:t>
      </w:r>
      <w:r>
        <w:rPr>
          <w:rFonts w:cs="Arial" w:ascii="Arial" w:hAnsi="Arial"/>
          <w:sz w:val="28"/>
          <w:szCs w:val="28"/>
        </w:rPr>
        <w:tab/>
        <w:br/>
        <w:t>Hodowca: Tolko Grzegorz, Nowa Rozedranka  29,  16-100 Sokółka Właśc.:Znorko Henryk, Trzcianka 39, 16-130 Janów, tel.  692 114 96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00 G Bł   WIZAR - z</w:t>
        <w:tab/>
        <w:t xml:space="preserve">    1997, gn., kat.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699 ROLLTAN - ard.szw. (ROLLMAN - TANSY)</w:t>
        <w:br/>
        <w:t>od 2053 /93 G Bł WOLTA - z (VILÖR -GILZA)</w:t>
        <w:br/>
        <w:t xml:space="preserve"> </w:t>
        <w:tab/>
        <w:t>160 - 235 – 29</w:t>
        <w:tab/>
        <w:t xml:space="preserve">pkt. 83, </w:t>
      </w:r>
      <w:r>
        <w:rPr>
          <w:rFonts w:cs="Arial" w:ascii="Arial" w:hAnsi="Arial"/>
          <w:i/>
          <w:sz w:val="28"/>
          <w:szCs w:val="28"/>
        </w:rPr>
        <w:t>2001 pr.polowa 16/21pkt.</w:t>
        <w:tab/>
      </w:r>
      <w:r>
        <w:rPr>
          <w:rFonts w:cs="Arial" w:ascii="Arial" w:hAnsi="Arial"/>
          <w:sz w:val="28"/>
          <w:szCs w:val="28"/>
        </w:rPr>
        <w:br/>
        <w:t>Hodowca: Bielawski Józef, Barszcze, 16-320 Bargłów Kościelny</w:t>
        <w:br/>
        <w:t>Właściciel: Gieniusz Paweł Józef, Gieniusze 26,  16-100 Sokółka               tel.:  85 711 17 8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1957 GBł   WOS – z/sok.</w:t>
        <w:tab/>
        <w:t>2003, gn.,</w:t>
        <w:tab/>
      </w:r>
      <w:r>
        <w:rPr>
          <w:rFonts w:cs="Arial" w:ascii="Arial" w:hAnsi="Arial"/>
          <w:b/>
          <w:color w:val="000000"/>
          <w:sz w:val="28"/>
          <w:szCs w:val="28"/>
        </w:rPr>
        <w:t>kat. A</w:t>
      </w:r>
      <w:r>
        <w:rPr>
          <w:rFonts w:cs="Arial" w:ascii="Arial" w:hAnsi="Arial"/>
          <w:sz w:val="28"/>
          <w:szCs w:val="28"/>
        </w:rPr>
        <w:br/>
        <w:t>po 1583 G Bł ETMOS - z (WOŁKUSZ - EDERA)</w:t>
        <w:tab/>
        <w:br/>
        <w:t>od 3248 GBł WICHURA - z (WAGON - GŁÓWNA)</w:t>
        <w:br/>
        <w:tab/>
        <w:t xml:space="preserve">164 - 230 - 27,5    pkt. 81,   </w:t>
      </w:r>
      <w:r>
        <w:rPr>
          <w:rFonts w:cs="Arial" w:ascii="Arial" w:hAnsi="Arial"/>
          <w:i/>
          <w:sz w:val="28"/>
          <w:szCs w:val="28"/>
        </w:rPr>
        <w:t>2006 pr.polowa 14/21pkt.</w:t>
        <w:tab/>
      </w:r>
      <w:r>
        <w:rPr>
          <w:rFonts w:cs="Arial" w:ascii="Arial" w:hAnsi="Arial"/>
          <w:sz w:val="28"/>
          <w:szCs w:val="28"/>
        </w:rPr>
        <w:tab/>
        <w:br/>
        <w:t>Hodowca: Słowikowski Stanisław, Kurianki I/1,  16-420 Raczki</w:t>
        <w:tab/>
        <w:br/>
        <w:t xml:space="preserve">Właściciel: Biryło Andrzej, Zajzdra 4, 16-123 Kuźnica </w:t>
        <w:br/>
      </w:r>
      <w:r>
        <w:rPr>
          <w:rFonts w:cs="Arial" w:ascii="Arial" w:hAnsi="Arial"/>
          <w:color w:val="000000"/>
          <w:sz w:val="28"/>
          <w:szCs w:val="28"/>
        </w:rPr>
        <w:t>tel.:  607 411 444, 85 749 44 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45 G Bł   ZEUS - z</w:t>
        <w:tab/>
        <w:t>2001,  gn.,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kat. A</w:t>
      </w:r>
      <w:r>
        <w:rPr>
          <w:rFonts w:cs="Arial" w:ascii="Arial" w:hAnsi="Arial"/>
          <w:sz w:val="28"/>
          <w:szCs w:val="28"/>
        </w:rPr>
        <w:br/>
        <w:t>po 2315 SZARABAN - z (BARON - SZELKA)</w:t>
        <w:tab/>
        <w:br/>
        <w:t>od 8834   ZASPA - z (EISER - ZALICZKA)</w:t>
        <w:br/>
        <w:tab/>
        <w:t xml:space="preserve">162 - 230 - 28,5   pkt. 82,   </w:t>
      </w:r>
      <w:r>
        <w:rPr>
          <w:rFonts w:cs="Arial" w:ascii="Arial" w:hAnsi="Arial"/>
          <w:i/>
          <w:sz w:val="28"/>
          <w:szCs w:val="28"/>
        </w:rPr>
        <w:t>2006 pr.polowa 10/21pkt.</w:t>
        <w:tab/>
      </w:r>
      <w:r>
        <w:rPr>
          <w:rFonts w:cs="Arial" w:ascii="Arial" w:hAnsi="Arial"/>
          <w:sz w:val="28"/>
          <w:szCs w:val="28"/>
        </w:rPr>
        <w:br/>
        <w:t>Hodowca: Tkaczuk Ryszard, Osmołowszczyzna, 16-200 Dąbrowa Biał.</w:t>
        <w:br/>
        <w:t xml:space="preserve">Właściciel: Błahuszewski Paweł, Nowowola 88, 16-130 Janów,              </w:t>
        <w:br/>
        <w:t>tel. 602 180 337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br/>
        <w:t xml:space="preserve">                                    </w:t>
      </w:r>
      <w:r>
        <w:rPr>
          <w:rFonts w:cs="Arial" w:ascii="Arial" w:hAnsi="Arial"/>
          <w:b/>
          <w:u w:val="single"/>
        </w:rPr>
        <w:t>Powiat  SUWALSKI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W) 1366 G Bł   AGAR - z</w:t>
        <w:tab/>
        <w:t xml:space="preserve">   1996,  br.kaszt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kat. A</w:t>
      </w:r>
      <w:r>
        <w:rPr>
          <w:rFonts w:cs="Arial" w:ascii="Arial" w:hAnsi="Arial"/>
          <w:sz w:val="28"/>
          <w:szCs w:val="28"/>
        </w:rPr>
        <w:br/>
        <w:t>po 1306 BETIN - z (ELBGANG - BETINA)</w:t>
        <w:tab/>
        <w:br/>
        <w:t>od 7301 AGAWA - z (EISER - ARFA)</w:t>
        <w:br/>
        <w:tab/>
        <w:t>161 - 245 – 29</w:t>
        <w:tab/>
        <w:t xml:space="preserve">pkt. 80,   </w:t>
      </w:r>
      <w:r>
        <w:rPr>
          <w:rFonts w:cs="Arial" w:ascii="Arial" w:hAnsi="Arial"/>
          <w:i/>
          <w:sz w:val="28"/>
          <w:szCs w:val="28"/>
        </w:rPr>
        <w:t>2000 pr.polowa 12/21pkt.</w:t>
        <w:tab/>
      </w:r>
      <w:r>
        <w:rPr>
          <w:rFonts w:cs="Arial" w:ascii="Arial" w:hAnsi="Arial"/>
          <w:sz w:val="28"/>
          <w:szCs w:val="28"/>
        </w:rPr>
        <w:br/>
        <w:t xml:space="preserve">Hodowca: Majewski Jan, Brzozowo Kol.33,  16-200 Dąbrowa Biał. </w:t>
        <w:br/>
        <w:t xml:space="preserve">Właściciel: Urynowicz Wacław, Poddubówek 26,  16-402 Suwałki,    </w:t>
        <w:br/>
        <w:t>tel. 87 565 00 65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54 GBł   ARYS - z</w:t>
        <w:tab/>
        <w:t xml:space="preserve">     2009,kara,  kat. C</w:t>
        <w:tab/>
      </w:r>
      <w:r>
        <w:rPr>
          <w:rFonts w:cs="Arial" w:ascii="Arial" w:hAnsi="Arial"/>
          <w:sz w:val="28"/>
          <w:szCs w:val="28"/>
        </w:rPr>
        <w:br/>
        <w:t>po 357 G By BRAMIN II -z (RUM - BRUTALNA)</w:t>
        <w:tab/>
        <w:br/>
        <w:t>od 5279 G Bł ARKA - z (BLIXEN ard. szw. - ARTEMA)</w:t>
        <w:br/>
        <w:tab/>
        <w:t>158 - 225 – 29</w:t>
        <w:tab/>
        <w:t xml:space="preserve">pkt. 80,   </w:t>
      </w:r>
      <w:r>
        <w:rPr>
          <w:rFonts w:cs="Arial" w:ascii="Arial" w:hAnsi="Arial"/>
          <w:i/>
          <w:sz w:val="28"/>
          <w:szCs w:val="28"/>
        </w:rPr>
        <w:t>pr.mł.og.4/5pkt.</w:t>
        <w:tab/>
      </w:r>
      <w:r>
        <w:rPr>
          <w:rFonts w:cs="Arial" w:ascii="Arial" w:hAnsi="Arial"/>
          <w:sz w:val="28"/>
          <w:szCs w:val="28"/>
        </w:rPr>
        <w:tab/>
        <w:br/>
        <w:t>Hodowca: Chołko Czesław, Skieblewo 5,  16-315 Lipsk</w:t>
        <w:tab/>
        <w:t xml:space="preserve"> </w:t>
        <w:br/>
        <w:t>Właściciel: Bielski Artur, Okuniowiec 60, 16-402 Suwałki, tel. 87 567 54 9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319 G Bł  BANDOS – z/sok.    2007, kara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77 G Bł PUC –z (WIN - PERŁ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707 G Bł BURGA –z (TUMAN - BA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65 – 245 – 27,5     pkt.79,  </w:t>
      </w:r>
      <w:r>
        <w:rPr>
          <w:rFonts w:cs="Arial" w:ascii="Arial" w:hAnsi="Arial"/>
          <w:i/>
          <w:sz w:val="28"/>
          <w:szCs w:val="28"/>
        </w:rPr>
        <w:t>2011 pr.polowa 10/21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Chrzanowski Sylwester, Kowalowce Kol.31, 16-060 Zabłud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iękowski Jan, Koniecbór 15, 16-420 Raczki, tel.87 568 54 8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 1605 G Bł BANK – z /sok.    2000, kaszt.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318 BILET –z (BOM - IND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077 G Bł BRZANKA – z (SUWAK - BALIN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60 – 220 – 27       pkt.81,   </w:t>
      </w:r>
      <w:r>
        <w:rPr>
          <w:rFonts w:cs="Arial" w:ascii="Arial" w:hAnsi="Arial"/>
          <w:i/>
          <w:sz w:val="28"/>
          <w:szCs w:val="28"/>
        </w:rPr>
        <w:t>2004 pr.polowa 13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Krupiński Florian, Żarnowo I, 16-300 Augustó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Rynkiewicz Karol, Osinki 29, 16-402 Suwałki,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7 567 40 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*  2093 GBł   BAREK – z/sok.    2005,  kara,  kat. B</w:t>
      </w:r>
      <w:r>
        <w:rPr>
          <w:rFonts w:cs="Arial" w:ascii="Arial" w:hAnsi="Arial"/>
          <w:sz w:val="28"/>
          <w:szCs w:val="28"/>
        </w:rPr>
        <w:tab/>
        <w:br/>
        <w:t>po 1612 G Bł MUSZKIETER - z (HOMER - MYSZKA)</w:t>
        <w:tab/>
        <w:br/>
        <w:t>od 4133 G Bł BRDA - z (WINET - BLAGA)</w:t>
        <w:br/>
        <w:tab/>
        <w:t xml:space="preserve">163 – 240 – 27    pkt. 82,   </w:t>
      </w:r>
      <w:r>
        <w:rPr>
          <w:rFonts w:cs="Arial" w:ascii="Arial" w:hAnsi="Arial"/>
          <w:i/>
          <w:sz w:val="28"/>
          <w:szCs w:val="28"/>
        </w:rPr>
        <w:t>2009 pr.polowa 13/21pkt.</w:t>
      </w:r>
      <w:r>
        <w:rPr>
          <w:rFonts w:cs="Arial" w:ascii="Arial" w:hAnsi="Arial"/>
          <w:sz w:val="28"/>
          <w:szCs w:val="28"/>
        </w:rPr>
        <w:tab/>
        <w:br/>
        <w:t>Hodowca: Joka Andrzej, Jasionowo k/Dębowa 2, 16-310 Sztabin</w:t>
        <w:tab/>
        <w:t xml:space="preserve"> </w:t>
        <w:br/>
        <w:t>Właściciel: Leśniewski Bogdan, Poddubówek 23, 16-400 Suwałki,                                          tel. 87 565 00 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65 G Bł   BEPIS – z   2009, kara, kat. C</w:t>
      </w:r>
      <w:r>
        <w:rPr>
          <w:rFonts w:cs="Arial" w:ascii="Arial" w:hAnsi="Arial"/>
          <w:sz w:val="28"/>
          <w:szCs w:val="28"/>
        </w:rPr>
        <w:tab/>
        <w:br/>
      </w:r>
      <w:r>
        <w:rPr>
          <w:rFonts w:cs="Arial" w:ascii="Arial" w:hAnsi="Arial"/>
          <w:bCs/>
          <w:sz w:val="28"/>
          <w:szCs w:val="28"/>
        </w:rPr>
        <w:t>po 2052 G Bł INGRAND– z.niem. (ZAKI VAN DE VENNE – IRENA DE APPELDER)</w:t>
      </w:r>
      <w:r>
        <w:rPr>
          <w:rFonts w:cs="Arial" w:ascii="Arial" w:hAnsi="Arial"/>
          <w:sz w:val="28"/>
          <w:szCs w:val="28"/>
        </w:rPr>
        <w:br/>
        <w:t>od 4616 G Bł BONA - z (ROBERTINO - BAJDA)</w:t>
        <w:br/>
        <w:t xml:space="preserve"> </w:t>
        <w:tab/>
        <w:t>160 - 215 –28,5</w:t>
        <w:tab/>
        <w:t>pkt. 79,</w:t>
      </w:r>
      <w:r>
        <w:rPr>
          <w:rFonts w:cs="Arial" w:ascii="Arial" w:hAnsi="Arial"/>
          <w:i/>
          <w:sz w:val="28"/>
          <w:szCs w:val="28"/>
        </w:rPr>
        <w:t xml:space="preserve">  pr.mł.og.4/5pkt.</w:t>
      </w:r>
      <w:r>
        <w:rPr>
          <w:rFonts w:cs="Arial" w:ascii="Arial" w:hAnsi="Arial"/>
          <w:sz w:val="28"/>
          <w:szCs w:val="28"/>
        </w:rPr>
        <w:br/>
        <w:t>Hodowca: Okrągły Franciszek, Rabalina 7, 16-420 Raczki</w:t>
        <w:br/>
        <w:t>Właściciel: Knoch Wacław, Płociczno 18, 16-400 Suwałki  tel. 87 568 57 05</w:t>
      </w:r>
      <w:r>
        <w:rPr>
          <w:sz w:val="28"/>
        </w:rPr>
        <w:t xml:space="preserve">   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230 GBł   BOLEAR  -  </w:t>
      </w:r>
      <w:r>
        <w:rPr>
          <w:rFonts w:cs="Arial" w:ascii="Arial" w:hAnsi="Arial"/>
          <w:b/>
          <w:color w:val="000000"/>
          <w:sz w:val="28"/>
          <w:szCs w:val="28"/>
        </w:rPr>
        <w:t>z/sok.</w:t>
      </w:r>
      <w:r>
        <w:rPr>
          <w:rFonts w:cs="Arial" w:ascii="Arial" w:hAnsi="Arial"/>
          <w:b/>
          <w:sz w:val="28"/>
          <w:szCs w:val="28"/>
        </w:rPr>
        <w:tab/>
        <w:t>2006,  kaszt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1696  G Bł RUTEK - z (BRAS - RULETKA)</w:t>
        <w:tab/>
        <w:br/>
        <w:t>od 1890 G Bł BETKA - z (BAL – BEREZYNA)</w:t>
        <w:br/>
        <w:tab/>
        <w:t>162 - 245 – 30</w:t>
        <w:tab/>
        <w:t xml:space="preserve">pkt. 81,  </w:t>
      </w:r>
      <w:r>
        <w:rPr>
          <w:rFonts w:cs="Arial" w:ascii="Arial" w:hAnsi="Arial"/>
          <w:i/>
          <w:sz w:val="28"/>
          <w:szCs w:val="28"/>
        </w:rPr>
        <w:t>2010 pr.polowa 12/21pkt.</w:t>
        <w:tab/>
      </w:r>
      <w:r>
        <w:rPr>
          <w:rFonts w:cs="Arial" w:ascii="Arial" w:hAnsi="Arial"/>
          <w:sz w:val="28"/>
          <w:szCs w:val="28"/>
        </w:rPr>
        <w:br/>
        <w:t>Hodowca: Drzymkowski Henryk, Solistówka 32, Bargłów Kośc.</w:t>
        <w:tab/>
        <w:tab/>
        <w:br/>
        <w:t xml:space="preserve">Właściciel: Jodziewicz Marek, Krzywólka 35, 16-427 Przerośl, </w:t>
        <w:br/>
        <w:t>tel.: 87 569 61 5,1 608 462 783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  1680 GBł   BONIK – z/sok.     2001, kaszt., </w:t>
      </w:r>
      <w:r>
        <w:rPr>
          <w:rFonts w:cs="Arial" w:ascii="Arial" w:hAnsi="Arial"/>
          <w:b/>
          <w:color w:val="000000"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1736 BRULION - z (SENIOR - BRUTALNA)</w:t>
        <w:tab/>
        <w:br/>
        <w:t>od 2998 G Bł BUNKA - z (BUN - BADA)</w:t>
        <w:br/>
        <w:tab/>
        <w:t>158 - 235 – 25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05 pr.polowa 11/21pkt.</w:t>
        <w:tab/>
      </w:r>
      <w:r>
        <w:rPr>
          <w:rFonts w:cs="Arial" w:ascii="Arial" w:hAnsi="Arial"/>
          <w:sz w:val="28"/>
          <w:szCs w:val="28"/>
        </w:rPr>
        <w:br/>
        <w:t>Hodowca: Słowikowski Stanisław, Kurianki I/1,  16-420 Raczki</w:t>
        <w:tab/>
        <w:br/>
        <w:t>Właściciel: Hodowca tel. 87 568 57 38</w:t>
        <w:tab/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445 GBł   ERUN – z/sok.     2009, gn., kat. C</w:t>
      </w:r>
      <w:r>
        <w:rPr>
          <w:rFonts w:cs="Arial" w:ascii="Arial" w:hAnsi="Arial"/>
          <w:sz w:val="28"/>
          <w:szCs w:val="28"/>
        </w:rPr>
        <w:br/>
        <w:t>po 1841 G Bł FAN - z (RYL - FOLIA)</w:t>
        <w:tab/>
        <w:br/>
        <w:t>od 4099 G Bł EGIMA - z (BUKIET - EGRA)</w:t>
        <w:br/>
        <w:tab/>
        <w:t>162 - 230 – 26,5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pr.mł.og.5/5pkt</w:t>
      </w:r>
      <w:r>
        <w:rPr>
          <w:rFonts w:cs="Arial" w:ascii="Arial" w:hAnsi="Arial"/>
          <w:sz w:val="28"/>
          <w:szCs w:val="28"/>
        </w:rPr>
        <w:br/>
        <w:t>Hodowca: Jaświłko Mirosław, Ostrynka 20, 16-130 Janów</w:t>
        <w:br/>
        <w:t>Właściciel: Zachariasz Janusz, Lipowo 7, 16-411 Szypliszki</w:t>
        <w:br/>
      </w:r>
      <w:r>
        <w:rPr>
          <w:rFonts w:cs="Arial" w:ascii="Arial" w:hAnsi="Arial"/>
          <w:color w:val="000000"/>
          <w:sz w:val="28"/>
          <w:szCs w:val="28"/>
        </w:rPr>
        <w:t>tel. 87 516 43 45, 508 718 890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778 G Wr-sok.   FANTOM -  z</w:t>
        <w:tab/>
        <w:t xml:space="preserve">    2002, kaszt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1282 G Bł WIR - z (WAGON - UNKA)</w:t>
        <w:tab/>
        <w:br/>
        <w:t>od 1419 G Bł FREZJA - z (FEZ - REWA)</w:t>
        <w:br/>
        <w:tab/>
        <w:t xml:space="preserve">157 - 230 – 29   pkt. 79,    </w:t>
      </w:r>
      <w:r>
        <w:rPr>
          <w:rFonts w:cs="Arial" w:ascii="Arial" w:hAnsi="Arial"/>
          <w:i/>
          <w:sz w:val="28"/>
          <w:szCs w:val="28"/>
        </w:rPr>
        <w:t>2010 pr.polowa 16/21pkt.</w:t>
      </w:r>
      <w:r>
        <w:rPr>
          <w:rFonts w:cs="Arial" w:ascii="Arial" w:hAnsi="Arial"/>
          <w:sz w:val="28"/>
          <w:szCs w:val="28"/>
        </w:rPr>
        <w:br/>
        <w:t xml:space="preserve">Hodowca: Przeorski Stanisław, ul. Sowackiego 6/1, 11-510 Wydminy                   Właściciel: </w:t>
      </w:r>
      <w:r>
        <w:rPr>
          <w:rFonts w:cs="Arial" w:ascii="Arial" w:hAnsi="Arial"/>
          <w:color w:val="000000"/>
          <w:sz w:val="28"/>
          <w:szCs w:val="28"/>
        </w:rPr>
        <w:t>Marcińczyk Krzysztof, Jaczno 37, 16-200 Dąbrowa Białostocka</w:t>
        <w:br/>
        <w:t xml:space="preserve">Miejsce postoju ogiera: 16-404 Jeleniew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63 G Bł   FLOR – z     2006, 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96 G Bł RUTEK – z (BRAS - RULET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116 G Bł FARBA – z (SUWAK - FAB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5 – 235 – 32    pkt.82,   </w:t>
      </w:r>
      <w:r>
        <w:rPr>
          <w:rFonts w:cs="Arial" w:ascii="Arial" w:hAnsi="Arial"/>
          <w:i/>
          <w:sz w:val="28"/>
          <w:szCs w:val="28"/>
        </w:rPr>
        <w:t>2010 pr.polowa 11/21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Korenkiewicz Krzysztof, Bargłówka 36, 16-320 Bargłów Koś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Serafin Sławomir, Blenda 17, 16-427 Przerośl,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7 569 13 9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74 G G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EST – z     2006, 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738 SEKTOR – z (SENIOR - SEK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04 G Gd GĘSTWINA – z (BOLETTO ard. szw. - GA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8 – 240 – 30    pkt.84,   </w:t>
      </w:r>
      <w:r>
        <w:rPr>
          <w:rFonts w:cs="Arial" w:ascii="Arial" w:hAnsi="Arial"/>
          <w:i/>
          <w:sz w:val="28"/>
          <w:szCs w:val="28"/>
        </w:rPr>
        <w:t>2010 pr.polowa 12/21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Kawulak Paweł, Markusy 15, 82-325 Markus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.: Waraksa Wiesław, Wersele 20, 16-427 Przerośl, 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7 569 13 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60 G Bł GRYF - z</w:t>
        <w:tab/>
        <w:t>2007,  kaszt.,  kat. C</w:t>
      </w:r>
      <w:r>
        <w:rPr>
          <w:rFonts w:cs="Arial" w:ascii="Arial" w:hAnsi="Arial"/>
          <w:sz w:val="28"/>
          <w:szCs w:val="28"/>
        </w:rPr>
        <w:tab/>
        <w:br/>
        <w:t>po 52  G Kr PANTOR – ard. (PAUL MUNTER- TORESSA)</w:t>
        <w:tab/>
        <w:br/>
        <w:t>od 3552 G Bł GWIAZDA - z (ROLS - GŁÓWNA)</w:t>
        <w:br/>
        <w:tab/>
        <w:t>161 - 240 – 30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pr.mł.og.3/5pkt.</w:t>
      </w:r>
      <w:r>
        <w:rPr>
          <w:rFonts w:cs="Arial" w:ascii="Arial" w:hAnsi="Arial"/>
          <w:sz w:val="28"/>
          <w:szCs w:val="28"/>
        </w:rPr>
        <w:br/>
        <w:t xml:space="preserve">Hodowca: Zaniewski Tadeusz, Chlewisk Dolny, 16-150 Suchowola </w:t>
        <w:br/>
        <w:t xml:space="preserve">Właściciel: Serafin Sławomir, Blenda 17, 16-427 Przerośl, </w:t>
        <w:br/>
        <w:t>tel.:  87 569 13 90, 606 387 642</w:t>
        <w:br/>
      </w:r>
    </w:p>
    <w:p>
      <w:pPr>
        <w:pStyle w:val="Normal"/>
        <w:spacing w:before="0" w:after="2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17 Rkkm   GRYFINDOR - km </w:t>
        <w:tab/>
        <w:t>2004, c.kaszt.</w:t>
      </w:r>
      <w:r>
        <w:rPr>
          <w:rFonts w:cs="Arial" w:ascii="Arial" w:hAnsi="Arial"/>
          <w:color w:val="000000"/>
          <w:sz w:val="28"/>
          <w:szCs w:val="28"/>
        </w:rPr>
        <w:tab/>
        <w:br/>
        <w:t>po 27Bł św. uzn. CZAKAMAR - oo (ELDON - CZARINA)</w:t>
        <w:tab/>
        <w:br/>
        <w:t>od 258 G Kt GOLANDA - KWPN (ABLE ALBERT - CISKA B)</w:t>
        <w:br/>
        <w:tab/>
        <w:t>154 - 180 – 20</w:t>
        <w:tab/>
        <w:t xml:space="preserve">pkt. 78,   </w:t>
      </w:r>
      <w:r>
        <w:rPr>
          <w:rFonts w:cs="Arial" w:ascii="Arial" w:hAnsi="Arial"/>
          <w:i/>
          <w:color w:val="000000"/>
          <w:sz w:val="28"/>
          <w:szCs w:val="28"/>
        </w:rPr>
        <w:t>pr.mł.og.3/5pkt.</w:t>
      </w:r>
      <w:r>
        <w:rPr>
          <w:rFonts w:cs="Arial" w:ascii="Arial" w:hAnsi="Arial"/>
          <w:color w:val="000000"/>
          <w:sz w:val="28"/>
          <w:szCs w:val="28"/>
        </w:rPr>
        <w:br/>
        <w:t xml:space="preserve">Hodowca: Orłowska-Sobocińska Berenika, Okliny 24, 16-407 Wiżajny </w:t>
        <w:br/>
        <w:t xml:space="preserve">Właściciel: Hodowca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051 GBł   GWIAZDOR - z</w:t>
        <w:tab/>
        <w:t>2003,  kaszt.,  kat. B</w:t>
      </w:r>
      <w:r>
        <w:rPr>
          <w:rFonts w:cs="Arial" w:ascii="Arial" w:hAnsi="Arial"/>
          <w:sz w:val="28"/>
          <w:szCs w:val="28"/>
        </w:rPr>
        <w:tab/>
        <w:br/>
        <w:t>po 978 G El HERMES - z (HEGUND - GALA)</w:t>
        <w:tab/>
        <w:br/>
        <w:t>od 3552 G Bł GWIAZDA - z (ROLS - GŁÓWNA)</w:t>
        <w:br/>
        <w:tab/>
        <w:t xml:space="preserve">155 - 215 - 26,5    pkt. 80,   </w:t>
      </w:r>
      <w:r>
        <w:rPr>
          <w:rFonts w:cs="Arial" w:ascii="Arial" w:hAnsi="Arial"/>
          <w:i/>
          <w:sz w:val="28"/>
          <w:szCs w:val="28"/>
        </w:rPr>
        <w:t>2008 pr.polowa 9/21pkt.</w:t>
        <w:tab/>
      </w:r>
      <w:r>
        <w:rPr>
          <w:rFonts w:cs="Arial" w:ascii="Arial" w:hAnsi="Arial"/>
          <w:sz w:val="28"/>
          <w:szCs w:val="28"/>
        </w:rPr>
        <w:tab/>
        <w:br/>
        <w:t xml:space="preserve">Hodowca: Zaniewski Tadeusz, Chlewisk Dolny 10,  16-150 Suchowola </w:t>
        <w:br/>
        <w:t xml:space="preserve">Właściciel: Łanczkowski Romuald, Wiżajny 21,  16-407 Wiżajny,           </w:t>
        <w:br/>
        <w:t>tel.87 568 85 16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2068 GBł  HELMUT SCHWARZKOPF VAN GOESSE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- z.belg.2004, kara kat.B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6"/>
          <w:szCs w:val="26"/>
        </w:rPr>
        <w:t>po 97/62 JEF VAN DE MOLENBERGHOEVE - z.belg. (GUIDO VAN AARDENHOF - MARIA VAN DE STALMAN)</w:t>
        <w:tab/>
        <w:br/>
        <w:t>od 101/549 SA MAJESTE DE MELWA - z.belg. (BENNY VAN DE MOLENBERG - IMPERATRICE DE MELWA)</w:t>
      </w:r>
      <w:r>
        <w:rPr>
          <w:rFonts w:cs="Arial" w:ascii="Arial" w:hAnsi="Arial"/>
          <w:sz w:val="28"/>
          <w:szCs w:val="28"/>
        </w:rPr>
        <w:br/>
        <w:tab/>
        <w:t>167 - 220 – 35</w:t>
        <w:tab/>
        <w:t xml:space="preserve">pkt. 81,   </w:t>
      </w:r>
      <w:r>
        <w:rPr>
          <w:rFonts w:cs="Arial" w:ascii="Arial" w:hAnsi="Arial"/>
          <w:i/>
          <w:sz w:val="28"/>
          <w:szCs w:val="28"/>
        </w:rPr>
        <w:t>2009 pr.polowa 14/21pkt.</w:t>
      </w:r>
      <w:r>
        <w:rPr>
          <w:rFonts w:cs="Arial" w:ascii="Arial" w:hAnsi="Arial"/>
          <w:sz w:val="28"/>
          <w:szCs w:val="28"/>
        </w:rPr>
        <w:tab/>
        <w:br/>
        <w:t>Hodowca: Goes Roland, Snaaskerkestraat,  68,  8470 Gistel</w:t>
        <w:tab/>
        <w:tab/>
        <w:br/>
        <w:t>Właściciel: Skindzielewski Edward, Podgórze 1/1,  16-402 Suwałki,                     tel. 87 569 34 69, 502 248 325</w:t>
        <w:tab/>
        <w:br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23 G Ol   HUGO – z       2001,  gn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 B</w:t>
        <w:br/>
      </w:r>
      <w:r>
        <w:rPr>
          <w:rFonts w:cs="Arial" w:ascii="Arial" w:hAnsi="Arial"/>
          <w:sz w:val="28"/>
          <w:szCs w:val="28"/>
        </w:rPr>
        <w:t>po 324 G Ol BOLETTO - ard.szw. (RUBON - BOLANJA)</w:t>
        <w:tab/>
        <w:br/>
        <w:t>od 1301 G Ol HRUPKA - z (HEGUND - GWIAZDKA)</w:t>
        <w:br/>
        <w:tab/>
        <w:t xml:space="preserve">164 - 243 - 29,5    pkt. 82,   </w:t>
      </w:r>
      <w:r>
        <w:rPr>
          <w:rFonts w:cs="Arial" w:ascii="Arial" w:hAnsi="Arial"/>
          <w:i/>
          <w:sz w:val="28"/>
          <w:szCs w:val="28"/>
        </w:rPr>
        <w:t>2007 pr.polowa 11/21pkt.</w:t>
      </w:r>
      <w:r>
        <w:rPr>
          <w:rFonts w:cs="Arial" w:ascii="Arial" w:hAnsi="Arial"/>
          <w:sz w:val="28"/>
          <w:szCs w:val="28"/>
        </w:rPr>
        <w:br/>
        <w:t>Hodowca: Dzikowski Ryszard, Tropy Elbląskie 11,  82-300 Elbląg</w:t>
        <w:tab/>
        <w:br/>
        <w:t xml:space="preserve">Właściciel: Serafin Sławomir,  Blenda 17,  16-427 Przerośl,                    </w:t>
        <w:br/>
        <w:t>tel. 87 569 13 90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1757 G Bł   IBIS - z</w:t>
        <w:tab/>
        <w:t>2001,  c.gn.,  kat. B</w:t>
      </w:r>
      <w:r>
        <w:rPr>
          <w:rFonts w:cs="Arial" w:ascii="Arial" w:hAnsi="Arial"/>
          <w:sz w:val="28"/>
          <w:szCs w:val="28"/>
        </w:rPr>
        <w:br/>
        <w:t>po 2512 HOMER - z (HEGUND - GARDA)</w:t>
        <w:br/>
        <w:t>od 3257 G Bł IWETA - z (BASTER - IWA)</w:t>
        <w:br/>
        <w:t xml:space="preserve"> </w:t>
        <w:tab/>
        <w:t>165 - 240 – 29,</w:t>
        <w:tab/>
        <w:t xml:space="preserve">pkt. 80,  </w:t>
      </w:r>
      <w:r>
        <w:rPr>
          <w:rFonts w:cs="Arial" w:ascii="Arial" w:hAnsi="Arial"/>
          <w:i/>
          <w:sz w:val="28"/>
          <w:szCs w:val="28"/>
        </w:rPr>
        <w:t>2005 pr.polowa 9/21pkt.</w:t>
      </w:r>
      <w:r>
        <w:rPr>
          <w:rFonts w:cs="Arial" w:ascii="Arial" w:hAnsi="Arial"/>
          <w:sz w:val="28"/>
          <w:szCs w:val="28"/>
        </w:rPr>
        <w:br/>
        <w:t>Hodowca: Skindzielewski Edward, Podgórze 1/1, 16-402 Suwałki</w:t>
        <w:br/>
        <w:t xml:space="preserve">Właściciel: Mazurkiewicz Mirosław, ul. </w:t>
      </w:r>
      <w:r>
        <w:rPr>
          <w:rFonts w:cs="Arial" w:ascii="Arial" w:hAnsi="Arial"/>
          <w:sz w:val="28"/>
          <w:szCs w:val="28"/>
          <w:lang w:val="en-US"/>
        </w:rPr>
        <w:t xml:space="preserve">Kalwaryjska 21, 16-407 Wiżajny, </w:t>
        <w:br/>
        <w:t>tel.: 87 568 81 34,  87 568 80 19, 665 700 36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783 G Gd IGOR DU CHAMPS DE MOULIN - z.belg., 2004r., sk.gn., kat. </w:t>
      </w:r>
      <w:r>
        <w:rPr>
          <w:rFonts w:cs="Arial" w:ascii="Arial" w:hAnsi="Arial"/>
          <w:b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 1702 G Gd TRISTAN VAN'T LAMBROECK – z.belg. (SULTAN VAN WOOLDINK - MIRZA VAN DE VERWE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d 99/349 BARONNE DU BERGER – z.belg. (FISTON DU SEIGNEUR - GERDA DE LA FONTAI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      170 – 240 – 32   pkt. 85,   </w:t>
      </w:r>
      <w:r>
        <w:rPr>
          <w:rFonts w:cs="Arial" w:ascii="Arial" w:hAnsi="Arial"/>
          <w:i/>
          <w:sz w:val="28"/>
          <w:szCs w:val="28"/>
        </w:rPr>
        <w:t>2010 pr.polowa 15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Import Belg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kindzielewski Edward, Podgórze 1/1,  16-402 Suwałki,                     tel. 87 569 34 69, 502 248 3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91 G Bł   ILDO – z    2006, kara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79 G Bł GOURMET –z (ELVIS - MAND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9366 IWA –z (TOMBEUR DE LAGRANGE - I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71 – 235 – 30    pkt.80,   </w:t>
      </w:r>
      <w:r>
        <w:rPr>
          <w:rFonts w:cs="Arial" w:ascii="Arial" w:hAnsi="Arial"/>
          <w:i/>
          <w:sz w:val="28"/>
          <w:szCs w:val="28"/>
        </w:rPr>
        <w:t>2011 pr.polowa 11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kindzielewski Edward, Podgórze 1/1, 16-402 Suwałk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łaściciel: Kownacki Tomasz, Soliny 4, 16-407 Wiżajny, </w:t>
        <w:br/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503 084 337, 87 568 85 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052 G Bł  INGRAND - z.niem.   2004r., gn.der., kat. 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 Zaki Van De Venne ard. (Barron – Sultan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od Irena De Appelder z. płn. </w:t>
      </w:r>
      <w:r>
        <w:rPr>
          <w:rFonts w:cs="Arial" w:ascii="Arial" w:hAnsi="Arial"/>
          <w:sz w:val="28"/>
          <w:szCs w:val="28"/>
        </w:rPr>
        <w:t>(Albin – Yvonn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165 – 230 – 32   pkt. 82,   </w:t>
      </w:r>
      <w:r>
        <w:rPr>
          <w:rFonts w:cs="Arial" w:ascii="Arial" w:hAnsi="Arial"/>
          <w:i/>
          <w:sz w:val="28"/>
          <w:szCs w:val="28"/>
        </w:rPr>
        <w:t>2008 pr.polowa 10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Import Niem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Knoch Wacław, Płociczno 18, 16-400 Suwałki  tel. 87 568 57 05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77 G Ol   IRYD – z    2008, gn., kat.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452 G Ol GOBELIN – z (TRYBUN - GORĄC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896 G Ol IRCHEA –z (BERTRAM I - IRCH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2 – 225 – 27    pkt.81,  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tankiewicz Jan, Chruściele 8, 19-300 Eł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łaściciel: Sofiński Karol, Piecki 43, 16-402 Suwałki, tel.: 87 562 11 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487 G Ol   JACK - ard.</w:t>
        <w:tab/>
        <w:t>2001,  gn.,</w:t>
        <w:tab/>
        <w:t xml:space="preserve"> kat.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</w:rPr>
        <w:t>po 11546 JUNID - ard.szw. (AJNID - ERNITA)</w:t>
        <w:tab/>
        <w:br/>
        <w:t>od 3750 G Bł JACHIE - ard. (AUGUST AF HORSERÖD - JOSINE)</w:t>
      </w:r>
      <w:r>
        <w:rPr>
          <w:rFonts w:cs="Arial" w:ascii="Arial" w:hAnsi="Arial"/>
          <w:sz w:val="28"/>
          <w:szCs w:val="28"/>
        </w:rPr>
        <w:br/>
        <w:tab/>
        <w:t>160 - 215 – 32</w:t>
        <w:tab/>
        <w:t xml:space="preserve">pkt. 82,   </w:t>
      </w:r>
      <w:r>
        <w:rPr>
          <w:rFonts w:cs="Arial" w:ascii="Arial" w:hAnsi="Arial"/>
          <w:i/>
          <w:sz w:val="28"/>
          <w:szCs w:val="28"/>
        </w:rPr>
        <w:t>2008 pr.polowa 13/21pkt.</w:t>
        <w:tab/>
      </w:r>
      <w:r>
        <w:rPr>
          <w:rFonts w:cs="Arial" w:ascii="Arial" w:hAnsi="Arial"/>
          <w:sz w:val="28"/>
          <w:szCs w:val="28"/>
        </w:rPr>
        <w:tab/>
        <w:br/>
        <w:t>Hodowca: Johansson Monica, Älekulla, Sverige</w:t>
        <w:tab/>
        <w:tab/>
        <w:br/>
        <w:t xml:space="preserve">Właściciel: Rogożyński Piotr, Łopuchowo 2,  16-404 Jeleniewo,             </w:t>
        <w:br/>
        <w:t>tel. 87 568 34 64</w:t>
        <w:tab/>
        <w:br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 G Ol   JORDAN - kn</w:t>
        <w:tab/>
        <w:t>2003, mysz., kat. B</w:t>
      </w:r>
      <w:r>
        <w:rPr>
          <w:rFonts w:cs="Arial" w:ascii="Arial" w:hAnsi="Arial"/>
          <w:sz w:val="28"/>
          <w:szCs w:val="28"/>
        </w:rPr>
        <w:tab/>
        <w:br/>
        <w:t>po 9 G Ol BACA - kn (NARCYZ - BORÓWKA)</w:t>
        <w:tab/>
        <w:br/>
        <w:t>od 47 G Ol JĘTKA - kn (OSMAN - JEJMOŚCIANKA)</w:t>
        <w:br/>
        <w:tab/>
        <w:t>133 - 167 – 18</w:t>
        <w:tab/>
        <w:t xml:space="preserve">pkt. 78,  </w:t>
      </w:r>
      <w:r>
        <w:rPr>
          <w:rFonts w:cs="Arial" w:ascii="Arial" w:hAnsi="Arial"/>
          <w:i/>
          <w:sz w:val="28"/>
          <w:szCs w:val="28"/>
        </w:rPr>
        <w:t>2009 pr.polowa 23/40pkt.</w:t>
      </w:r>
      <w:r>
        <w:rPr>
          <w:rFonts w:cs="Arial" w:ascii="Arial" w:hAnsi="Arial"/>
          <w:sz w:val="28"/>
          <w:szCs w:val="28"/>
        </w:rPr>
        <w:tab/>
        <w:br/>
        <w:t>Hodowca: Stacja Badawcza Rolnictwa Ekologicznego i Hodowli Zachowawczej Zwierząt PAN, Popielno, 12-220 Ruciane-Nida</w:t>
        <w:tab/>
        <w:br/>
        <w:t>Właściciel: Stankiewicz Jacek, Cimochowizna 1,  16-402 Suwałki,                       tel. 87 563 70 8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*   2261 G Bł   KASZMIR – z/sok.</w:t>
        <w:tab/>
        <w:t>2006, gn., kat. B</w:t>
      </w:r>
      <w:r>
        <w:rPr>
          <w:rFonts w:cs="Arial" w:ascii="Arial" w:hAnsi="Arial"/>
          <w:sz w:val="28"/>
          <w:szCs w:val="28"/>
        </w:rPr>
        <w:br/>
        <w:t>po 1853 BUTLER - z (SENIOR - BURBA)</w:t>
        <w:br/>
        <w:t>od 3797 G Bł KARINA - z (WOLIN - KLAMRA)</w:t>
        <w:br/>
        <w:t xml:space="preserve"> </w:t>
        <w:tab/>
        <w:t xml:space="preserve">163 - 230 – 29   </w:t>
        <w:tab/>
        <w:t xml:space="preserve">pkt. 84,  </w:t>
      </w:r>
      <w:r>
        <w:rPr>
          <w:rFonts w:cs="Arial" w:ascii="Arial" w:hAnsi="Arial"/>
          <w:i/>
          <w:sz w:val="28"/>
          <w:szCs w:val="28"/>
        </w:rPr>
        <w:t>2011 pr.polowa 9/21pkt.</w:t>
      </w:r>
      <w:r>
        <w:rPr>
          <w:rFonts w:cs="Arial" w:ascii="Arial" w:hAnsi="Arial"/>
          <w:sz w:val="28"/>
          <w:szCs w:val="28"/>
        </w:rPr>
        <w:br/>
        <w:t>Hodowca: Zajkowski Wojciech, Lipina  22,  16-100 Sokółka</w:t>
        <w:br/>
        <w:t xml:space="preserve">Właściciel: Kozłowski Krzysztof, Skazdub Stary 15,16-423 Bakałarzewo, </w:t>
        <w:br/>
        <w:t>tel. 87 569 41 10, 511 113 6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12 G Ol  MONTEKI – z     2003, gn., kat.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239 G Bł WIK – z (VILÖR - GRO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601 G Ol MASZYNA – z (MIECZ - MACZUG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64 – 235 – 27     pkt.82,    </w:t>
      </w:r>
      <w:r>
        <w:rPr>
          <w:rFonts w:cs="Arial" w:ascii="Arial" w:hAnsi="Arial"/>
          <w:i/>
          <w:sz w:val="28"/>
          <w:szCs w:val="28"/>
        </w:rPr>
        <w:t>2009 pr.polowa 9/21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Baranowski Leszek, Praslity 10, 11-040 Dobre Mia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Ziemiacki Tadeusz, Bobrowisko 6, 16-402 Suwałki, </w:t>
        <w:br/>
        <w:t>tel.: 87 564 71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2094 G Bł   MUNDEK – z/sok.    2005, gn., kat.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12 G Bł MUSZKIETER –z (HOMER - MYSZ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986 G Bł MUSTA –z (WINET - MA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1 – 235 – 28    pkt.82,   </w:t>
      </w:r>
      <w:r>
        <w:rPr>
          <w:rFonts w:cs="Arial" w:ascii="Arial" w:hAnsi="Arial"/>
          <w:i/>
          <w:sz w:val="28"/>
          <w:szCs w:val="28"/>
        </w:rPr>
        <w:t>2010  pr.polowa 8/21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Polkowski Wiesław, Kopytkowo 5, 16-310 Sztab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Korotko Robert, Łopuchowo 9, 16-404 Jeleniew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 87 568 30 8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1 G Bł   NADAR - kn</w:t>
        <w:tab/>
        <w:t xml:space="preserve">   1998, c.mysz., kat. A</w:t>
      </w:r>
      <w:r>
        <w:rPr>
          <w:rFonts w:cs="Arial" w:ascii="Arial" w:hAnsi="Arial"/>
          <w:sz w:val="28"/>
          <w:szCs w:val="28"/>
        </w:rPr>
        <w:tab/>
        <w:br/>
        <w:t>po 46  GBł TRAWERS - kn (LIŚCIAK - TRAWA)</w:t>
        <w:tab/>
        <w:br/>
        <w:t>od 35 G Bł NIWACJA - kn (LIŚCIAK - NIWA)</w:t>
        <w:br/>
        <w:tab/>
        <w:t xml:space="preserve">137 - 185 - 18,5       pkt. 80  </w:t>
      </w:r>
      <w:r>
        <w:rPr>
          <w:rFonts w:cs="Arial" w:ascii="Arial" w:hAnsi="Arial"/>
          <w:i/>
          <w:sz w:val="28"/>
          <w:szCs w:val="28"/>
        </w:rPr>
        <w:t>2005 pr.polowa 35/40pkt.</w:t>
      </w:r>
      <w:r>
        <w:rPr>
          <w:rFonts w:cs="Arial" w:ascii="Arial" w:hAnsi="Arial"/>
          <w:sz w:val="28"/>
          <w:szCs w:val="28"/>
        </w:rPr>
        <w:tab/>
        <w:br/>
        <w:t xml:space="preserve">Hod.:Białowieski Park Narodowy, ul.Park Pałacowy 5,17-230 Białowieża Właściciel: Chmielewski Krzysztof, ul. Słoneczna 18, 16-420 Raczki,     </w:t>
        <w:br/>
        <w:t>tel. 509 136 803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  <w:t>7 G Wr   NEPTUN - kn</w:t>
        <w:tab/>
        <w:t>2000,  mysz.,  kat. B</w:t>
      </w:r>
      <w:r>
        <w:rPr>
          <w:rFonts w:cs="Arial" w:ascii="Arial" w:hAnsi="Arial"/>
          <w:color w:val="000000"/>
          <w:sz w:val="28"/>
          <w:szCs w:val="28"/>
          <w:lang w:val="de-DE"/>
        </w:rPr>
        <w:tab/>
        <w:br/>
      </w:r>
      <w:r>
        <w:rPr>
          <w:rFonts w:cs="Arial" w:ascii="Arial" w:hAnsi="Arial"/>
          <w:color w:val="000000"/>
          <w:sz w:val="28"/>
          <w:szCs w:val="28"/>
        </w:rPr>
        <w:t>po 12 G  Lb TRZMIEL - kn (MOLOCH - TRZMIELINA)</w:t>
        <w:tab/>
        <w:br/>
        <w:t>od 50 G Lb NOWIZNA - kn (SYRIUSZ - NOWALIJKA)</w:t>
        <w:br/>
        <w:tab/>
        <w:t>138 - 175 - 19</w:t>
        <w:tab/>
        <w:t xml:space="preserve">pkt. 81, </w:t>
      </w:r>
      <w:r>
        <w:rPr>
          <w:rFonts w:cs="Arial" w:ascii="Arial" w:hAnsi="Arial"/>
          <w:i/>
          <w:color w:val="000000"/>
          <w:sz w:val="28"/>
          <w:szCs w:val="28"/>
        </w:rPr>
        <w:t>2011 polowa próba wierzchowa – 36/40</w:t>
      </w:r>
      <w:r>
        <w:rPr>
          <w:rFonts w:cs="Arial" w:ascii="Arial" w:hAnsi="Arial"/>
          <w:color w:val="000000"/>
          <w:sz w:val="28"/>
          <w:szCs w:val="28"/>
        </w:rPr>
        <w:tab/>
        <w:br/>
        <w:t>Hodowca: Marczak Edmund, Łęcznowola,  43,  08-106 Zbuczyn</w:t>
        <w:tab/>
        <w:t xml:space="preserve"> </w:t>
        <w:br/>
        <w:t xml:space="preserve">Właściciel: Jankowski Jerzy, Sidory 32,  16-420 Raczki, </w:t>
        <w:br/>
        <w:t xml:space="preserve">tel. 87 568 58 38 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</w:rPr>
        <w:t xml:space="preserve">*  2358 G Bł   OKAR – z/sok.     </w:t>
      </w:r>
      <w:r>
        <w:rPr>
          <w:rFonts w:cs="Arial" w:ascii="Arial" w:hAnsi="Arial"/>
          <w:b/>
          <w:sz w:val="28"/>
          <w:szCs w:val="28"/>
          <w:lang w:val="de-DE"/>
        </w:rPr>
        <w:t>2007, j.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780 G Wr ASTER –z (BALATON - AST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421 G Bł OKARYNA –z/sok (OPEN - O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3 – 230 – 27,5    pkt.79,   </w:t>
      </w:r>
      <w:r>
        <w:rPr>
          <w:rFonts w:cs="Arial" w:ascii="Arial" w:hAnsi="Arial"/>
          <w:i/>
          <w:sz w:val="28"/>
          <w:szCs w:val="28"/>
        </w:rPr>
        <w:t>2011 pr.polowa 11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Ostrowski Stanisław, Witówka 9, 16-420 Racz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łowikowski Stanisław, Kurianki I/1, 16-420 Raczki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7 568 57 38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56 G Bł OPAL – z/sok.    2000, j.kaszt., kat.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378 G Bł BOKS –z (RELAKS - BRAN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468 G Bł OZA –z (OBCAS - HAŃC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59 – 230 – 28     pkt.80,   </w:t>
      </w:r>
      <w:r>
        <w:rPr>
          <w:rFonts w:cs="Arial" w:ascii="Arial" w:hAnsi="Arial"/>
          <w:i/>
          <w:sz w:val="28"/>
          <w:szCs w:val="28"/>
        </w:rPr>
        <w:t>2007 pr.polowa 9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Zachariasz Karol, Romanowce, 16-500 Sej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Milewski Stanisław, Kropiwne Nowe 10, 16-402 Suwałki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7 563 82 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404 G Bł  ORZEŁ – z  2008r., c.gn.,  kat.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1966 G Bł ARTES -  z (BLIXEN –  ARTEMI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5112  G Bł ORKA - z (CETUS – OTULIN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 xml:space="preserve">164 – 230 – 30  </w:t>
      </w:r>
      <w:r>
        <w:rPr>
          <w:rFonts w:cs="Arial" w:ascii="Arial" w:hAnsi="Arial"/>
          <w:sz w:val="28"/>
        </w:rPr>
        <w:t xml:space="preserve">pkt. 82,  </w:t>
      </w:r>
      <w:r>
        <w:rPr>
          <w:rFonts w:cs="Arial" w:ascii="Arial" w:hAnsi="Arial"/>
          <w:i/>
          <w:sz w:val="28"/>
          <w:szCs w:val="28"/>
        </w:rPr>
        <w:t>pr.mł.og. 4/5pk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dowca: Sęk Karolina, ul. Saska 6/9, 03-968 Warsza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łaściciel: Wróblewski Franciszek, Olszanka 51, 16-424 Filipów, </w:t>
        <w:br/>
        <w:t>tel.:  506 989 86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(W) 2296 G Bł  PEDRO  – z  2006r., gn.der.,  kat. C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po 383 G Ol JASPER VAN TERSAET -  belg. (KADET D'ELEWIJT –  GAMINE VAN TERSAE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3924 G Bł PITTA – z.niem. (PRINCE DU TILLEUL – HANN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 xml:space="preserve">164 – 230 – 31,5  </w:t>
      </w:r>
      <w:r>
        <w:rPr>
          <w:rFonts w:cs="Arial" w:ascii="Arial" w:hAnsi="Arial"/>
          <w:sz w:val="28"/>
        </w:rPr>
        <w:t xml:space="preserve">pkt. 82,  </w:t>
      </w:r>
      <w:r>
        <w:rPr>
          <w:rFonts w:cs="Arial" w:ascii="Arial" w:hAnsi="Arial"/>
          <w:i/>
          <w:sz w:val="28"/>
          <w:szCs w:val="28"/>
        </w:rPr>
        <w:t>pr.mł.og. 5/5pk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dowca: Skindzielewski Edward, Pogórze 1/1. 16-402 Suwał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łaściciel: Rudziewicz Mariusz, Ignatowizna 5, 16-406 Rutka Tartka, </w:t>
        <w:br/>
        <w:t>tel.: 87 568 72 8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44 G Bł   RAMZES - z</w:t>
        <w:tab/>
        <w:t xml:space="preserve">2002, j.kaszt., </w:t>
      </w:r>
      <w:r>
        <w:rPr>
          <w:rFonts w:cs="Arial" w:ascii="Arial" w:hAnsi="Arial"/>
          <w:b/>
          <w:color w:val="000000"/>
          <w:sz w:val="28"/>
          <w:szCs w:val="28"/>
        </w:rPr>
        <w:t>kat.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699 ROLLTAN - ard.szw. (ROLLMAN - TANSY)</w:t>
        <w:tab/>
        <w:br/>
        <w:t>od 3005 G Bł RUMA - z (ROTER - BINGA)</w:t>
        <w:br/>
        <w:tab/>
        <w:t>163 - 230 – 27,5</w:t>
        <w:tab/>
        <w:t xml:space="preserve">pkt. 83,   </w:t>
      </w:r>
      <w:r>
        <w:rPr>
          <w:rFonts w:cs="Arial" w:ascii="Arial" w:hAnsi="Arial"/>
          <w:i/>
          <w:sz w:val="28"/>
          <w:szCs w:val="28"/>
        </w:rPr>
        <w:t>2008 pr.polowa 9/21pkt.</w:t>
        <w:tab/>
      </w:r>
      <w:r>
        <w:rPr>
          <w:rFonts w:cs="Arial" w:ascii="Arial" w:hAnsi="Arial"/>
          <w:sz w:val="28"/>
          <w:szCs w:val="28"/>
        </w:rPr>
        <w:tab/>
        <w:br/>
        <w:t>Hodowca: Stefanek Witold, ul. Borków 23,  04-786 Warszawa</w:t>
        <w:tab/>
        <w:tab/>
        <w:br/>
        <w:t xml:space="preserve">Właściciel: Szlaszyński Zdzisław, Lipowo 2,  16-411 Szypliszki,            </w:t>
        <w:br/>
        <w:t xml:space="preserve"> tel. 600 606 059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*   2339 G Bł  ROLAND – z/sok.    2007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98 G Bł MONIT –z/sok (ELEGANT - MON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555 G Bł RANDA –z (BUREK - ROL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3 – 230 – 27,5    pkt.83,  </w:t>
      </w:r>
      <w:r>
        <w:rPr>
          <w:rFonts w:cs="Arial" w:ascii="Arial" w:hAnsi="Arial"/>
          <w:i/>
          <w:sz w:val="28"/>
          <w:szCs w:val="28"/>
        </w:rPr>
        <w:t>2011 pr.polowa 13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Zajkowski Kazimierz, Kopciówka 47, 16-150 Suchow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Wołyniec Leszek, Becejły 19, 16- 411 Szypliszki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87 568 13 32,  668 599 47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95 G Bł RUBIK – z     2001, kaszt.w siw., kat.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318  BILET –z (BOM - IND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935 G Bł RULETKA –z (ROLLTAN - LAW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64 – 230 – 28,5     pkt.81, </w:t>
      </w:r>
      <w:r>
        <w:rPr>
          <w:rFonts w:cs="Arial" w:ascii="Arial" w:hAnsi="Arial"/>
          <w:i/>
          <w:sz w:val="28"/>
          <w:szCs w:val="28"/>
        </w:rPr>
        <w:t>2005 pr.polowa 11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Kurzyna Henryk, ul.Rajgrodzka 47, 16-300 August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Wasilewski Henryk, Wygorzel 1, 16-411 Szypliszki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7 568 12 81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96 G Bł   RUTEK – z      2001,  gn.,  kat. A</w:t>
      </w:r>
      <w:r>
        <w:rPr>
          <w:rFonts w:cs="Arial" w:ascii="Arial" w:hAnsi="Arial"/>
          <w:sz w:val="28"/>
          <w:szCs w:val="28"/>
        </w:rPr>
        <w:br/>
        <w:t>po 2617 BRAS - z (HEGUND - BRAZYLIA)</w:t>
        <w:br/>
        <w:t>od 3254 G Bł RULETKA - z (VILÖR - ROLKA)</w:t>
        <w:br/>
        <w:t xml:space="preserve"> </w:t>
        <w:tab/>
        <w:t>161 - 235 – 33,</w:t>
        <w:tab/>
        <w:t xml:space="preserve">pkt. 82,  </w:t>
      </w:r>
      <w:r>
        <w:rPr>
          <w:rFonts w:cs="Arial" w:ascii="Arial" w:hAnsi="Arial"/>
          <w:i/>
          <w:sz w:val="28"/>
          <w:szCs w:val="28"/>
        </w:rPr>
        <w:t>2005 pr.polowa 14/21pkt.</w:t>
        <w:tab/>
      </w:r>
      <w:r>
        <w:rPr>
          <w:rFonts w:cs="Arial" w:ascii="Arial" w:hAnsi="Arial"/>
          <w:sz w:val="28"/>
          <w:szCs w:val="28"/>
        </w:rPr>
        <w:br/>
        <w:t>Hodowca: Sobolewski Aleksander, Zakale 7, 16-140 Korycin</w:t>
        <w:br/>
        <w:t xml:space="preserve">Właściciel: Olszewski Wacław, Kłajpeda 6 16-407 Wiżajny,                    </w:t>
        <w:br/>
        <w:t>tel.  87 568 82 4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437 G Bł-sok. SKWAR – z/sok.  2009, kaszt.,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82 G Bł SZKWAŁ – z (VANGELIS - SZAZ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740 G Bł SARMATKA – z (REWIR - SON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0 – 220 – 26,5     pkt.80,    </w:t>
      </w:r>
      <w:r>
        <w:rPr>
          <w:rFonts w:cs="Arial" w:ascii="Arial" w:hAnsi="Arial"/>
          <w:i/>
          <w:sz w:val="28"/>
          <w:szCs w:val="28"/>
        </w:rPr>
        <w:t>pr.mł.og.5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Izbicki Józef, Polule 16, 16-411 Szyplisz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Kozłowski Jan, ul. Rynek 5 A, 16-423 Bakałarzewo</w:t>
        <w:br/>
      </w:r>
      <w:r>
        <w:rPr>
          <w:rFonts w:cs="Arial" w:ascii="Arial" w:hAnsi="Arial"/>
          <w:color w:val="000000"/>
          <w:sz w:val="28"/>
          <w:szCs w:val="28"/>
        </w:rPr>
        <w:t>tel.:</w:t>
      </w:r>
      <w:r>
        <w:rPr>
          <w:rFonts w:cs="Arial" w:ascii="Arial" w:hAnsi="Arial"/>
          <w:sz w:val="28"/>
          <w:szCs w:val="28"/>
        </w:rPr>
        <w:t xml:space="preserve">  87 569 42 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64 G Bł   SOL – z   2009, gn., kat. C</w:t>
      </w:r>
      <w:r>
        <w:rPr>
          <w:rFonts w:cs="Arial" w:ascii="Arial" w:hAnsi="Arial"/>
          <w:sz w:val="28"/>
          <w:szCs w:val="28"/>
        </w:rPr>
        <w:tab/>
        <w:br/>
      </w:r>
      <w:r>
        <w:rPr>
          <w:rFonts w:cs="Arial" w:ascii="Arial" w:hAnsi="Arial"/>
          <w:bCs/>
          <w:sz w:val="28"/>
          <w:szCs w:val="28"/>
        </w:rPr>
        <w:t>po 2052 G Bł INGRAND– z. niem. (ZAKI VAN DE VENNE – IRENA DE APPELDER)</w:t>
      </w:r>
      <w:r>
        <w:rPr>
          <w:rFonts w:cs="Arial" w:ascii="Arial" w:hAnsi="Arial"/>
          <w:sz w:val="28"/>
          <w:szCs w:val="28"/>
        </w:rPr>
        <w:br/>
        <w:t>od 4920 G Bł SOLANA - z (BRYDŻ - SATINA)</w:t>
        <w:br/>
        <w:t xml:space="preserve"> </w:t>
        <w:tab/>
        <w:t>162 - 210 –28</w:t>
        <w:tab/>
        <w:t>pkt. 79,</w:t>
      </w:r>
      <w:r>
        <w:rPr>
          <w:rFonts w:cs="Arial" w:ascii="Arial" w:hAnsi="Arial"/>
          <w:i/>
          <w:sz w:val="28"/>
          <w:szCs w:val="28"/>
        </w:rPr>
        <w:t xml:space="preserve">  pr.mł.og.5/5pkt.</w:t>
      </w:r>
      <w:r>
        <w:rPr>
          <w:rFonts w:cs="Arial" w:ascii="Arial" w:hAnsi="Arial"/>
          <w:sz w:val="28"/>
          <w:szCs w:val="28"/>
        </w:rPr>
        <w:br/>
        <w:t>Hodowca: Knoch Wacław, Płociczno 18, 16-400 Suwałki</w:t>
        <w:br/>
        <w:t>Właściciel: Hodowca,  tel. 87 568 57 05</w:t>
      </w:r>
      <w:r>
        <w:rPr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03 G Ol  SZAMAN III - z</w:t>
        <w:tab/>
        <w:t xml:space="preserve">2000,  j.kaszt., </w:t>
      </w:r>
      <w:r>
        <w:rPr>
          <w:rFonts w:cs="Arial" w:ascii="Arial" w:hAnsi="Arial"/>
          <w:b/>
          <w:color w:val="000000"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2314 SELEN - z (TOMBEUR DE LAGRANGE- SAHARA)</w:t>
        <w:tab/>
        <w:br/>
        <w:t>od 1904 G Bł SELA - z (SALON - SZCZAWA)</w:t>
        <w:br/>
        <w:tab/>
        <w:t xml:space="preserve">163 - 240 – 28 </w:t>
        <w:tab/>
        <w:t xml:space="preserve">pkt.83,  2005 </w:t>
      </w:r>
      <w:r>
        <w:rPr>
          <w:rFonts w:cs="Arial" w:ascii="Arial" w:hAnsi="Arial"/>
          <w:i/>
          <w:sz w:val="28"/>
          <w:szCs w:val="28"/>
        </w:rPr>
        <w:t>pr.polowa 13/21pkt.</w:t>
        <w:tab/>
      </w:r>
      <w:r>
        <w:rPr>
          <w:rFonts w:cs="Arial" w:ascii="Arial" w:hAnsi="Arial"/>
          <w:sz w:val="28"/>
          <w:szCs w:val="28"/>
        </w:rPr>
        <w:br/>
        <w:t>Hodowca: Janczewski Mieczysław, Stręgielek, 11-607 Kuty</w:t>
        <w:tab/>
        <w:br/>
        <w:t xml:space="preserve">Właściciel: Sobotko Dariusz, Udryn 20, 16-404 Jeleniewo, </w:t>
        <w:br/>
        <w:t>tel.: 602 685 57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82 G Bł   SZKWAŁ - z</w:t>
        <w:tab/>
        <w:t xml:space="preserve">2001,  j.kaszt., </w:t>
      </w:r>
      <w:r>
        <w:rPr>
          <w:rFonts w:cs="Arial" w:ascii="Arial" w:hAnsi="Arial"/>
          <w:b/>
          <w:color w:val="000000"/>
          <w:sz w:val="28"/>
          <w:szCs w:val="28"/>
        </w:rPr>
        <w:t>kat.B</w:t>
      </w:r>
      <w:r>
        <w:rPr>
          <w:rFonts w:cs="Arial" w:ascii="Arial" w:hAnsi="Arial"/>
          <w:sz w:val="28"/>
          <w:szCs w:val="28"/>
        </w:rPr>
        <w:br/>
        <w:t>po 1397 G Bł VANGELIS - z (ROLLTAN - VILLA)</w:t>
        <w:tab/>
        <w:br/>
        <w:t>od 3174 G Bł SZAZZA - z (FORMAT - SZAFIRA)</w:t>
        <w:br/>
        <w:tab/>
        <w:t xml:space="preserve">162 - 225 – 26 </w:t>
        <w:tab/>
        <w:t xml:space="preserve">pkt. 79,   </w:t>
      </w:r>
      <w:r>
        <w:rPr>
          <w:rFonts w:cs="Arial" w:ascii="Arial" w:hAnsi="Arial"/>
          <w:i/>
          <w:sz w:val="28"/>
          <w:szCs w:val="28"/>
        </w:rPr>
        <w:t>2005 pr.polowa 15/21pkt.</w:t>
        <w:tab/>
      </w:r>
      <w:r>
        <w:rPr>
          <w:rFonts w:cs="Arial" w:ascii="Arial" w:hAnsi="Arial"/>
          <w:sz w:val="28"/>
          <w:szCs w:val="28"/>
        </w:rPr>
        <w:br/>
        <w:t>Hodowca: Buczyński Paweł, Stankuny  8,  16-407 Wiżajny</w:t>
        <w:tab/>
        <w:br/>
        <w:t>Właściciel: Rzatkowski Andrzej, u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Sianożęć 8, 16-400 Suwałki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600 651 5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60 GBł   SZUM - z</w:t>
        <w:tab/>
        <w:t xml:space="preserve">  2003, gn., kat.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 1397 G Bł VANGELIS - z (ROLLTAN - VILLA)</w:t>
        <w:tab/>
        <w:br/>
        <w:t>od 3590 G Bł SZURA - z (HURAGAN - SZAFIRA)</w:t>
        <w:br/>
        <w:tab/>
        <w:t xml:space="preserve">157 - 215 – 31 </w:t>
        <w:tab/>
        <w:t xml:space="preserve">pkt. 78,   </w:t>
      </w:r>
      <w:r>
        <w:rPr>
          <w:rFonts w:cs="Arial" w:ascii="Arial" w:hAnsi="Arial"/>
          <w:i/>
          <w:sz w:val="28"/>
          <w:szCs w:val="28"/>
        </w:rPr>
        <w:t>2009 pr.polowa 11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dowca: Gora Jerzy, Wiżajny, ul. Wierzbołowska 6,  16-407 Wiżajny </w:t>
        <w:br/>
        <w:t xml:space="preserve">Właściciel: Gałażyn Jacek, Udryn 9,  16-404 Jeleniewo,                        </w:t>
        <w:br/>
        <w:t xml:space="preserve"> tel.  604 175 872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28 G Bł SZYK – z  2008, gniada, kat.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078 G Bł JOWISZ – z (JUNID ard. szw. – JACHIE ard. szw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009 G Ol SZCZĘŚCIARA – z (LAKI - SON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1 – 220 – 30     pkt.80,    </w:t>
      </w:r>
      <w:r>
        <w:rPr>
          <w:rFonts w:cs="Arial" w:ascii="Arial" w:hAnsi="Arial"/>
          <w:i/>
          <w:sz w:val="28"/>
          <w:szCs w:val="28"/>
        </w:rPr>
        <w:t>pr.mł.og.4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iekowski Jan, Koniecbór 15, 16-420 Racz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Gospodarstwo Rolne Marzena Siękowska, Koniecbór 15, 16-420 Raczki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l.:  661 915 18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8 Rkm TRANK – koń mały   2006, myszatosrokata, kat. C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 9 R Mz FLOP - kuc (SUSEŁ - FLORENA)</w:t>
        <w:br/>
        <w:t>od 39 G Mz TINA - kn (TYTUS - TARNA)</w:t>
        <w:br/>
        <w:t xml:space="preserve"> </w:t>
        <w:tab/>
        <w:t xml:space="preserve">137 - 165 – 19,5  </w:t>
        <w:tab/>
        <w:t xml:space="preserve">pkt. 78,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dowca: Kaliciński Wiktor, Jugi 14, 07-120 Korytnica</w:t>
        <w:br/>
        <w:t xml:space="preserve">Właściciel: Koniszewski Adam, ul. Olendry 21, 16-424 Filipów, </w:t>
        <w:br/>
        <w:t>tel.:  87 569 31 5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067 G Bł   UNIC DU MALPAIX  - z.belg., 2003, gn., kat. B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Cs/>
          <w:sz w:val="26"/>
          <w:szCs w:val="26"/>
        </w:rPr>
        <w:t>po FISTON DU SEIGNEUR – z.belg. (BOUDHA - ANEMONE DU SEIGNEUR)</w:t>
        <w:br/>
        <w:t>od LILAS DU MALPAIX – z.belg. (EXPO VAN DE NOORWEEGSEKAAI - ETOILE DU MALPAIX)</w:t>
      </w:r>
      <w:r>
        <w:rPr>
          <w:rFonts w:cs="Arial" w:ascii="Arial" w:hAnsi="Arial"/>
          <w:sz w:val="28"/>
          <w:szCs w:val="28"/>
        </w:rPr>
        <w:br/>
        <w:t xml:space="preserve"> </w:t>
        <w:tab/>
        <w:t xml:space="preserve">169 – 235 – 31     pkt.81,  </w:t>
      </w:r>
      <w:r>
        <w:rPr>
          <w:rFonts w:cs="Arial" w:ascii="Arial" w:hAnsi="Arial"/>
          <w:i/>
          <w:sz w:val="28"/>
          <w:szCs w:val="28"/>
        </w:rPr>
        <w:t>2009 pr.polowa 12/21pkt.</w:t>
      </w:r>
      <w:r>
        <w:rPr>
          <w:rFonts w:cs="Arial" w:ascii="Arial" w:hAnsi="Arial"/>
          <w:sz w:val="28"/>
          <w:szCs w:val="28"/>
        </w:rPr>
        <w:br/>
        <w:t>Hodowca: Vergote Andre, Chemin Malpaix, Hennuyeres</w:t>
        <w:br/>
        <w:t xml:space="preserve">Właściciel: Knoch Wacław, Płociczno 18, 16-402 Suwałki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 87 568 57 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650 G Ol    URAL – z/sztum.   2006, kaszt., kat. B</w:t>
      </w:r>
      <w:r>
        <w:rPr>
          <w:rFonts w:cs="Arial" w:ascii="Arial" w:hAnsi="Arial"/>
          <w:sz w:val="28"/>
          <w:szCs w:val="28"/>
        </w:rPr>
        <w:br/>
        <w:t>po 1643/02 G Bł TYTAN - z (HEKTOR - TAMA)</w:t>
        <w:br/>
        <w:t>od 1800 G Ol ULINA - z (HOMER - UJEMNA)</w:t>
        <w:br/>
        <w:t xml:space="preserve"> </w:t>
        <w:tab/>
        <w:t xml:space="preserve">170 – 235 – 28     pkt.80  </w:t>
      </w:r>
      <w:r>
        <w:rPr>
          <w:rFonts w:cs="Arial" w:ascii="Arial" w:hAnsi="Arial"/>
          <w:i/>
          <w:sz w:val="28"/>
          <w:szCs w:val="28"/>
        </w:rPr>
        <w:t>2010  pr.polowa 9/21pkt</w:t>
      </w:r>
      <w:r>
        <w:rPr>
          <w:rFonts w:cs="Arial" w:ascii="Arial" w:hAnsi="Arial"/>
          <w:sz w:val="28"/>
          <w:szCs w:val="28"/>
        </w:rPr>
        <w:br/>
        <w:t>Hodowca: Ludwanowski Diter, Romoty 8, 19-314 Kalinowo</w:t>
        <w:br/>
        <w:t>Właściciel: Szlaszyński Krzysztof, Fornetka 6, 16-411 Szypliszki</w:t>
        <w:br/>
        <w:t>tel.  87 568 13 97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2 G Bł ex 75 Łd  WAJIB FROM BROKEN COLOURS  – kuc 2004, karosr. ,</w:t>
      </w:r>
    </w:p>
    <w:p>
      <w:pPr>
        <w:pStyle w:val="Normal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  <w:t>po LEOPOLD V.LIENDEN – kuc (CARLOS V.HEESSELT - XANDRA V.D.VORK 2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  <w:t>od RIANNY V.ST. BRUNY – (ZENITH V.STAL NOORD-ZUID - JOLGA V.D. BEUMERSTEEG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99 – 133 – 13    pkt.79,    </w:t>
      </w:r>
      <w:r>
        <w:rPr>
          <w:rFonts w:cs="Arial" w:ascii="Arial" w:hAnsi="Arial"/>
          <w:i/>
          <w:color w:val="000000"/>
          <w:sz w:val="28"/>
          <w:szCs w:val="28"/>
        </w:rPr>
        <w:t>Polowa próba wstępna-3/5 pkt.</w:t>
      </w:r>
    </w:p>
    <w:p>
      <w:pPr>
        <w:pStyle w:val="Heading4"/>
        <w:rPr/>
      </w:pPr>
      <w:r>
        <w:rPr/>
        <w:t>Hodowca: Holand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Burzycki Dariusz, Suchodoły 20, 16-404 Jeleniew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87 568 31 64, 510 842 2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098 G Bł-sok.  WAREST – z  2005, c,gn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667 G Bł TROJ – z (HETMAN – TRÓJ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069 G Bł WARMA – z (BEN II - WAR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1 – 215 – 27,5     pkt.83,    </w:t>
      </w:r>
      <w:r>
        <w:rPr>
          <w:rFonts w:cs="Arial" w:ascii="Arial" w:hAnsi="Arial"/>
          <w:i/>
          <w:sz w:val="28"/>
          <w:szCs w:val="28"/>
        </w:rPr>
        <w:t>2011  pr.polowa 16/21pkt</w:t>
      </w:r>
    </w:p>
    <w:p>
      <w:pPr>
        <w:pStyle w:val="Heading4"/>
        <w:rPr/>
      </w:pPr>
      <w:r>
        <w:rPr/>
        <w:t>Hodowca: Łaguna Kazimierz, Źrobki 22, 16-320 Bargłów Kościeln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łaściciel: Słowikowski Stanisław, Kurianki I/1, 16-420 Raczki</w:t>
        <w:br/>
      </w:r>
      <w:r>
        <w:rPr>
          <w:rFonts w:cs="Arial" w:ascii="Arial" w:hAnsi="Arial"/>
          <w:color w:val="000000"/>
          <w:sz w:val="28"/>
          <w:szCs w:val="28"/>
        </w:rPr>
        <w:t>tel.:</w:t>
      </w:r>
      <w:r>
        <w:rPr>
          <w:rFonts w:cs="Arial" w:ascii="Arial" w:hAnsi="Arial"/>
          <w:sz w:val="28"/>
          <w:szCs w:val="28"/>
        </w:rPr>
        <w:t xml:space="preserve">  87 568 57 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408 GBł   WEDEL – z </w:t>
        <w:tab/>
        <w:t>2008, gn., kat. C</w:t>
      </w:r>
      <w:r>
        <w:rPr>
          <w:rFonts w:cs="Arial" w:ascii="Arial" w:hAnsi="Arial"/>
          <w:sz w:val="28"/>
          <w:szCs w:val="28"/>
        </w:rPr>
        <w:br/>
        <w:t>po 489 G Ol JENERALEN – ard. (AMIRALEN - JUNIDA)</w:t>
        <w:br/>
        <w:t>od 1542 G Ol WAZA - z (EKRAN - WILIA)</w:t>
        <w:br/>
        <w:t xml:space="preserve"> </w:t>
        <w:tab/>
        <w:t xml:space="preserve">160 – 230 – 30   pkt. 83, </w:t>
      </w:r>
      <w:r>
        <w:rPr>
          <w:rFonts w:cs="Arial" w:ascii="Arial" w:hAnsi="Arial"/>
          <w:i/>
          <w:sz w:val="28"/>
          <w:szCs w:val="28"/>
        </w:rPr>
        <w:t>pr.mł.og. 5/5pkt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</w:t>
        <w:br/>
        <w:t>Hodowca: Bukowski Grzegorz,Kalskie Nowiny 25,11-600 Węgorzewo</w:t>
        <w:br/>
        <w:t xml:space="preserve">Właściciel: Iwanicki Bogdan, Wólka 15, 16-424 Filipów, </w:t>
        <w:br/>
        <w:t>tel.:  87 569 62 5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de-DE"/>
        </w:rPr>
        <w:t>2252 GBł   WERBEL - z</w:t>
        <w:tab/>
        <w:t xml:space="preserve">2006, gn., kat. 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br/>
        <w:t>po 1258 G Bł ROMER - z (ROLLTAN - BELA)</w:t>
        <w:br/>
        <w:t>od 4300 GBł WILENKA - z (RUM - WITKA)</w:t>
        <w:br/>
        <w:t xml:space="preserve"> </w:t>
        <w:tab/>
        <w:t xml:space="preserve">165 – 240 – 28   pkt. 81, </w:t>
      </w:r>
      <w:r>
        <w:rPr>
          <w:rFonts w:cs="Arial" w:ascii="Arial" w:hAnsi="Arial"/>
          <w:i/>
          <w:sz w:val="28"/>
          <w:szCs w:val="28"/>
        </w:rPr>
        <w:t>2011  pr.polowa 8/21pkt</w:t>
      </w:r>
      <w:r>
        <w:rPr>
          <w:rFonts w:cs="Arial" w:ascii="Arial" w:hAnsi="Arial"/>
          <w:sz w:val="28"/>
          <w:szCs w:val="28"/>
        </w:rPr>
        <w:br/>
        <w:t>Hodowca: Surakka Helena, ul. Jarzębinowa 18A/14,15-793 Białystok</w:t>
        <w:br/>
        <w:t>Właściciel: Gref Marek, Lipowo 8, 16-411 Szypliszki tel.:  502 982 6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50 G Bł   WERGOLIST -  z 2007,  j. kaszt. kat. B</w:t>
      </w:r>
      <w:r>
        <w:rPr>
          <w:rFonts w:cs="Arial" w:ascii="Arial" w:hAnsi="Arial"/>
          <w:sz w:val="28"/>
          <w:szCs w:val="28"/>
        </w:rPr>
        <w:tab/>
        <w:br/>
        <w:t>po 1960 G Bł WERON - z (OZOR - WALKA)</w:t>
        <w:tab/>
        <w:br/>
        <w:t>od 3966 G Bł WELICJA - z (RUM - WITKA)</w:t>
        <w:br/>
        <w:tab/>
        <w:t xml:space="preserve">166 - 220 – 30 </w:t>
        <w:tab/>
        <w:t xml:space="preserve">pkt. 81,   </w:t>
      </w:r>
      <w:r>
        <w:rPr>
          <w:rFonts w:cs="Arial" w:ascii="Arial" w:hAnsi="Arial"/>
          <w:i/>
          <w:sz w:val="28"/>
          <w:szCs w:val="28"/>
        </w:rPr>
        <w:t>2011  pr.polowa 5/21pkt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Hod.: Turel Leszek, Laudańszczyzna 7, 16-150 Suchowola </w:t>
        <w:br/>
        <w:t xml:space="preserve">Właściciel: Śniatkowska Karolina, Białe 3, 16-402 Suwałki, </w:t>
        <w:br/>
        <w:t>tel.: 506 614 98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*  2374 G Bł   WINYL – z/sok. </w:t>
        <w:tab/>
        <w:t>2008,  kaszt. , kat. C</w:t>
      </w:r>
      <w:r>
        <w:rPr>
          <w:rFonts w:cs="Arial" w:ascii="Arial" w:hAnsi="Arial"/>
          <w:sz w:val="28"/>
          <w:szCs w:val="28"/>
        </w:rPr>
        <w:tab/>
        <w:br/>
        <w:t>po 2007 G Bł ROKOSZ - z (SZATYN - RYKSZA)</w:t>
        <w:tab/>
        <w:br/>
        <w:t>od 3996 G Bł WIRBENA - z (SALNIAK - WILGA)</w:t>
        <w:br/>
        <w:tab/>
        <w:t xml:space="preserve">163 - 230 – 27 </w:t>
        <w:tab/>
        <w:t xml:space="preserve">pkt. 80,   </w:t>
      </w:r>
      <w:r>
        <w:rPr>
          <w:rFonts w:cs="Arial" w:ascii="Arial" w:hAnsi="Arial"/>
          <w:i/>
          <w:sz w:val="28"/>
          <w:szCs w:val="28"/>
        </w:rPr>
        <w:t>pr.mł.og. 4/5pkt.</w:t>
        <w:tab/>
      </w:r>
      <w:r>
        <w:rPr>
          <w:rFonts w:cs="Arial" w:ascii="Arial" w:hAnsi="Arial"/>
          <w:sz w:val="28"/>
          <w:szCs w:val="28"/>
        </w:rPr>
        <w:br/>
        <w:t xml:space="preserve">Hod.: Wyszkowski Mariusz, Kalinówka 23, 17-132 Wyszki </w:t>
        <w:br/>
        <w:t xml:space="preserve">Właściciel: Dąbrowski Mariusz, Czerwone Bagno 2, 16-404 Jeleniewo, </w:t>
        <w:br/>
        <w:t>tel.:  87 569 16 0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415 G Bł   WIT – z</w:t>
        <w:tab/>
        <w:t>2008,  kaszt. , kat. C</w:t>
      </w:r>
      <w:r>
        <w:rPr>
          <w:rFonts w:cs="Arial" w:ascii="Arial" w:hAnsi="Arial"/>
          <w:sz w:val="28"/>
          <w:szCs w:val="28"/>
        </w:rPr>
        <w:tab/>
        <w:br/>
        <w:t>po 1678 G Bł ROBERTINO – ard.szw. (BINO- ROBINA 114551)</w:t>
        <w:tab/>
        <w:br/>
        <w:t>od 4149 G Bł WIGA - z (STĘP - WILIA)</w:t>
        <w:br/>
        <w:tab/>
        <w:t xml:space="preserve">166 - 235 – 28 </w:t>
        <w:tab/>
        <w:t xml:space="preserve">pkt. 80,   </w:t>
      </w:r>
      <w:r>
        <w:rPr>
          <w:rFonts w:cs="Arial" w:ascii="Arial" w:hAnsi="Arial"/>
          <w:i/>
          <w:sz w:val="28"/>
          <w:szCs w:val="28"/>
        </w:rPr>
        <w:t>pr.mł.og. 4/5pkt.</w:t>
        <w:tab/>
      </w:r>
      <w:r>
        <w:rPr>
          <w:rFonts w:cs="Arial" w:ascii="Arial" w:hAnsi="Arial"/>
          <w:sz w:val="28"/>
          <w:szCs w:val="28"/>
        </w:rPr>
        <w:br/>
        <w:t xml:space="preserve">Hod.: Bezdziecki Kazimierz, ul. Polna 67, 16-400 Suwałki </w:t>
        <w:br/>
        <w:t xml:space="preserve">Właściciel: Rynkiewicz Karol, Osinki 29, 16-402 Suwałki, </w:t>
        <w:br/>
        <w:t>tel.:  87 567 40 3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69 G Ol WULKAN – z  2007, gn., kat.C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 489 G Ol JENERALEN –  ard.szw. (AMIRALEN - JUNID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3037 G Bł WIZGA – z (VILÖR - SALW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65 – 235 – 29     pkt.79,    </w:t>
      </w:r>
      <w:r>
        <w:rPr>
          <w:rFonts w:cs="Arial" w:ascii="Arial" w:hAnsi="Arial"/>
          <w:i/>
          <w:sz w:val="28"/>
          <w:szCs w:val="28"/>
        </w:rPr>
        <w:t>pr.mł.og.3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Janczewski Mieczysław, Stręgielek 2, 11-610 Pozezdrz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łaściciel: Dębowski Dariusz, Cisówek 2, 16-407 Wiżajny, tel.:  500 893 294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owiat  WYSOKOMAZOWIECKI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142 GBł   BARY – z/sok.    2005,  gn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br/>
        <w:t>po 1478 BRYDŻ - z (GRAND - BURBA)</w:t>
        <w:tab/>
        <w:br/>
        <w:t>od 2236 G Bł BOŻKA - z (BAŻANT - GLINA)</w:t>
        <w:br/>
        <w:tab/>
        <w:t>160 - 225 – 27</w:t>
        <w:tab/>
        <w:t xml:space="preserve">pkt. 81,  </w:t>
      </w:r>
      <w:r>
        <w:rPr>
          <w:rFonts w:cs="Arial" w:ascii="Arial" w:hAnsi="Arial"/>
          <w:i/>
          <w:sz w:val="28"/>
          <w:szCs w:val="28"/>
        </w:rPr>
        <w:t>2011  pr.polowa 8/21pkt.</w:t>
      </w:r>
      <w:r>
        <w:rPr>
          <w:rFonts w:cs="Arial" w:ascii="Arial" w:hAnsi="Arial"/>
          <w:sz w:val="28"/>
          <w:szCs w:val="28"/>
        </w:rPr>
        <w:tab/>
        <w:br/>
        <w:t>Hodowca: Maciorowski Tadeusz, Osowiec 30,  19-110 Goniądz</w:t>
        <w:tab/>
        <w:br/>
        <w:t xml:space="preserve">Właściciel: Jamiołkowski Tomasz, Kruszewo Brodowo 20, 18-218 Sokoły, </w:t>
        <w:br/>
      </w:r>
      <w:r>
        <w:rPr>
          <w:rFonts w:cs="Arial" w:ascii="Arial" w:hAnsi="Arial"/>
          <w:color w:val="000000"/>
          <w:sz w:val="28"/>
          <w:szCs w:val="28"/>
        </w:rPr>
        <w:t>tel.: 86 476 55 44, 504 164 51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73  G Bł FLEKS – z/sok.     2008, j.kaszt.,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509 G Bł BROKS – z (BRĄZOWY - GAW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4428 G Bł FERWORA – z (BACH - FIN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62 – 225 – 27    pkt.78,   </w:t>
      </w:r>
      <w:r>
        <w:rPr>
          <w:rFonts w:cs="Arial" w:ascii="Arial" w:hAnsi="Arial"/>
          <w:i/>
          <w:sz w:val="28"/>
          <w:szCs w:val="28"/>
        </w:rPr>
        <w:t>pr.mł.og.4/5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zklanko Andrzej, Dolistowo Stare 126, 19-124 Jaświł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Biały Zdzisław, ul. Ralkowa 7, 18-230 Ciechanowiec, </w:t>
        <w:br/>
        <w:t>tel.: 728 579 9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51 G Ol  GIBON – z/sztum.</w:t>
        <w:tab/>
        <w:t>2006, kaszt., kat. B</w:t>
      </w:r>
      <w:r>
        <w:rPr>
          <w:rFonts w:cs="Arial" w:ascii="Arial" w:hAnsi="Arial"/>
          <w:sz w:val="28"/>
          <w:szCs w:val="28"/>
        </w:rPr>
        <w:br/>
        <w:t>po 439 G Ol ANTAŁEK - z (BOLETTO - ARKADIA)</w:t>
        <w:br/>
        <w:t>od 1989 G Ol GRABARKA - z (ASESOR - GUSIA)</w:t>
        <w:br/>
        <w:t xml:space="preserve"> </w:t>
        <w:tab/>
        <w:t xml:space="preserve">164 - 235 - 28,5   pkt. 81,  </w:t>
      </w:r>
      <w:r>
        <w:rPr>
          <w:rFonts w:cs="Arial" w:ascii="Arial" w:hAnsi="Arial"/>
          <w:i/>
          <w:sz w:val="28"/>
          <w:szCs w:val="28"/>
        </w:rPr>
        <w:t>2011  pr.polowa 15/21pkt.</w:t>
      </w:r>
      <w:r>
        <w:rPr>
          <w:rFonts w:cs="Arial" w:ascii="Arial" w:hAnsi="Arial"/>
          <w:sz w:val="28"/>
          <w:szCs w:val="28"/>
        </w:rPr>
        <w:br/>
        <w:t>Hodowca: Stolica Jerzy, Godkowo 54, 14-407 Godkowo</w:t>
        <w:br/>
        <w:t xml:space="preserve">Właściciel: Borek Tadeusz, Wyszonki Błonie 56, 18-214 Klukowo, </w:t>
        <w:br/>
        <w:t>tel.: 86 478 12 14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33 GBł   GOLL – z/sok.     2003,  gn., kat.B</w:t>
      </w:r>
      <w:r>
        <w:rPr>
          <w:rFonts w:cs="Arial" w:ascii="Arial" w:hAnsi="Arial"/>
          <w:sz w:val="28"/>
          <w:szCs w:val="28"/>
        </w:rPr>
        <w:br/>
        <w:t>po 1408 G Bł LENOR - z (PARUS - LANDA)</w:t>
        <w:tab/>
        <w:br/>
        <w:t>od 2506 G Bł GONDA - z (GMACH - ASTMA)</w:t>
        <w:br/>
        <w:tab/>
        <w:t xml:space="preserve">159 - 225 - 26,5    pkt. 78,   </w:t>
      </w:r>
      <w:r>
        <w:rPr>
          <w:rFonts w:cs="Arial" w:ascii="Arial" w:hAnsi="Arial"/>
          <w:i/>
          <w:sz w:val="28"/>
          <w:szCs w:val="28"/>
        </w:rPr>
        <w:t>2007 pr.polowa 14/21pkt.</w:t>
        <w:tab/>
      </w:r>
      <w:r>
        <w:rPr>
          <w:rFonts w:cs="Arial" w:ascii="Arial" w:hAnsi="Arial"/>
          <w:sz w:val="28"/>
          <w:szCs w:val="28"/>
        </w:rPr>
        <w:br/>
        <w:t xml:space="preserve">Hodowca: Sokołowski Jan, Brzozówka Koronna 8,  19-122 Jasionówka </w:t>
        <w:br/>
        <w:t xml:space="preserve">Właściciel: Dłuski Jan, Łuniewo Wielkie 11,  18-214 Klukowo,               </w:t>
        <w:br/>
        <w:t>tel. 86 478 14 17</w:t>
        <w:tab/>
      </w:r>
    </w:p>
    <w:p>
      <w:pPr>
        <w:pStyle w:val="Normal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 2229 G Bł-sok.   INKOS - z/sok.  2006, kaszt., kat. C</w:t>
      </w:r>
      <w:r>
        <w:rPr>
          <w:rFonts w:cs="Arial" w:ascii="Arial" w:hAnsi="Arial"/>
          <w:sz w:val="28"/>
          <w:szCs w:val="28"/>
        </w:rPr>
        <w:br/>
        <w:t>po 1531 G Bł ARES - z (SENIOR - ALBA)</w:t>
        <w:br/>
        <w:t>od 2281GBł IWA - z (IZAAK - BARKA)</w:t>
        <w:br/>
        <w:t xml:space="preserve"> </w:t>
        <w:tab/>
        <w:t>162 - 240 – 26</w:t>
        <w:tab/>
        <w:t xml:space="preserve">pkt. 81, </w:t>
      </w:r>
      <w:r>
        <w:rPr>
          <w:rFonts w:cs="Arial" w:ascii="Arial" w:hAnsi="Arial"/>
          <w:i/>
          <w:sz w:val="28"/>
          <w:szCs w:val="28"/>
        </w:rPr>
        <w:t>pr.mł.og.3/5pkt.</w:t>
      </w:r>
      <w:r>
        <w:rPr>
          <w:rFonts w:cs="Arial" w:ascii="Arial" w:hAnsi="Arial"/>
          <w:sz w:val="28"/>
          <w:szCs w:val="28"/>
        </w:rPr>
        <w:br/>
        <w:t>Hodowca: Bogusz Henryk, Wyszki, ul. Usługowa 5,  17-132 Wyszki</w:t>
        <w:br/>
        <w:t xml:space="preserve">Właściciel: Samson Jerzy, ul. Długa 12, 18-200 Wysokie Mazowieckie, </w:t>
        <w:br/>
      </w:r>
      <w:r>
        <w:rPr>
          <w:rFonts w:cs="Arial" w:ascii="Arial" w:hAnsi="Arial"/>
          <w:color w:val="000000"/>
          <w:sz w:val="28"/>
          <w:szCs w:val="28"/>
        </w:rPr>
        <w:t>tel.: 86 275 20 99, 668 158 192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1/11 G Bł ex 4 R Lb   KROKIET - kf</w:t>
        <w:tab/>
        <w:t>1993,  j.gn.</w:t>
        <w:br/>
      </w:r>
      <w:r>
        <w:rPr>
          <w:rFonts w:cs="Arial" w:ascii="Arial" w:hAnsi="Arial"/>
          <w:sz w:val="28"/>
          <w:szCs w:val="28"/>
        </w:rPr>
        <w:t>po 34 R Lb MODEL - kf (GROSZ - MORELA)</w:t>
        <w:br/>
        <w:t>od 59 KROPKA - kf (GROSZ - KWOKA)</w:t>
        <w:br/>
        <w:t xml:space="preserve"> </w:t>
        <w:tab/>
        <w:t>132 - 155 – 18</w:t>
        <w:tab/>
        <w:t>pkt. 79</w:t>
        <w:br/>
        <w:t xml:space="preserve">Hodowca: AR w Lublinie RZD Felin,ul. Doświadczalna 50, </w:t>
        <w:br/>
        <w:t>Właściciel: Czechowicz Wacław, ul. Mickiewicza 34a/4, 18-230 Ciechanowiec, tel. 86 277 13 09, 502 206 710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72 GBł   LAKUS – z  2004,  j.gn.,  kat. B</w:t>
      </w:r>
      <w:r>
        <w:rPr>
          <w:rFonts w:cs="Arial" w:ascii="Arial" w:hAnsi="Arial"/>
          <w:sz w:val="28"/>
          <w:szCs w:val="28"/>
        </w:rPr>
        <w:br/>
        <w:t>po 1220 G El HOKUS - z (HEGUND - ARKA)</w:t>
        <w:tab/>
        <w:br/>
        <w:t>od 1222 G By LAURA - z (HERCULES - LEGNICA)</w:t>
        <w:br/>
        <w:tab/>
        <w:t>162 - 225 – 27</w:t>
        <w:tab/>
        <w:t xml:space="preserve">pkt. 78,   </w:t>
      </w:r>
      <w:r>
        <w:rPr>
          <w:rFonts w:cs="Arial" w:ascii="Arial" w:hAnsi="Arial"/>
          <w:i/>
          <w:sz w:val="28"/>
          <w:szCs w:val="28"/>
        </w:rPr>
        <w:t>2009  pr.polowa 13/21pkt.</w:t>
      </w:r>
      <w:r>
        <w:rPr>
          <w:rFonts w:cs="Arial" w:ascii="Arial" w:hAnsi="Arial"/>
          <w:sz w:val="28"/>
          <w:szCs w:val="28"/>
        </w:rPr>
        <w:tab/>
        <w:br/>
        <w:t>Hodowca: SK Nowe Jankowice, 86-320 Łasin</w:t>
        <w:tab/>
        <w:br/>
        <w:t>Właśc.:Dąbrowski Jerzy, Jośki 29, 18-212 Nowe Piekuty, tel.:  85 476 17 85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2386  GBł   MONTER – z/sok.       2008,  kaszt., kat.C</w:t>
      </w:r>
      <w:r>
        <w:rPr>
          <w:rFonts w:cs="Arial" w:ascii="Arial" w:hAnsi="Arial"/>
          <w:sz w:val="28"/>
          <w:szCs w:val="28"/>
        </w:rPr>
        <w:br/>
        <w:t>po 1525 G Bł EDEN - z (OBEL - ELONKA)</w:t>
        <w:tab/>
        <w:br/>
        <w:t>od 4519 G Bł MAZDA - z (SEKTOR - MITRA)</w:t>
        <w:br/>
        <w:tab/>
        <w:t>164 - 235 – 27</w:t>
        <w:tab/>
        <w:t xml:space="preserve">pkt. 79,   </w:t>
      </w:r>
      <w:r>
        <w:rPr>
          <w:rFonts w:cs="Arial" w:ascii="Arial" w:hAnsi="Arial"/>
          <w:i/>
          <w:sz w:val="28"/>
          <w:szCs w:val="28"/>
        </w:rPr>
        <w:t>pr.mł.og.- 4/5pkt.</w:t>
      </w:r>
      <w:r>
        <w:rPr>
          <w:rFonts w:cs="Arial" w:ascii="Arial" w:hAnsi="Arial"/>
          <w:sz w:val="28"/>
          <w:szCs w:val="28"/>
        </w:rPr>
        <w:tab/>
        <w:tab/>
        <w:br/>
        <w:t>Hodowca: Bruliński Grzegorz, Kalinówka Basie 27, 18-312 Rutki</w:t>
        <w:br/>
        <w:t>Właśc.: Brzozowski Kazimierz, Jabłoń Jankowce 34, 18-212 Nowe Piekuty, tel.: 86 476 13 35, 86 476 12 47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89 G Bł   OGAR – z/sok.   2006,  kaszt., kat. C</w:t>
      </w:r>
      <w:r>
        <w:rPr>
          <w:rFonts w:cs="Arial" w:ascii="Arial" w:hAnsi="Arial"/>
          <w:sz w:val="28"/>
          <w:szCs w:val="28"/>
        </w:rPr>
        <w:br/>
        <w:t>po 1321 G Bł SALUT - z (RULONEK - SAJGA)</w:t>
        <w:tab/>
        <w:br/>
        <w:t>od 4320 G Bł OLIWIA - z (UPUST - OMEGA)</w:t>
        <w:br/>
        <w:tab/>
        <w:t xml:space="preserve">162 - 235 – 26,5  </w:t>
        <w:tab/>
        <w:t xml:space="preserve">pkt. 78,  </w:t>
      </w:r>
      <w:r>
        <w:rPr>
          <w:rFonts w:cs="Arial" w:ascii="Arial" w:hAnsi="Arial"/>
          <w:i/>
          <w:sz w:val="28"/>
          <w:szCs w:val="28"/>
        </w:rPr>
        <w:t>2011  pr.polowa 12/21pkt.</w:t>
      </w:r>
      <w:r>
        <w:rPr>
          <w:rFonts w:cs="Arial" w:ascii="Arial" w:hAnsi="Arial"/>
          <w:sz w:val="28"/>
          <w:szCs w:val="28"/>
        </w:rPr>
        <w:tab/>
        <w:br/>
        <w:t xml:space="preserve">Hodowca: Sawczuk Bazyli, ul. Asnyka 48, 17-100 Bielsk Podlaski                        Właściciel: Stokowski Dariusz, Stokowo Bućki 11, 18-220 Czyżew                       </w:t>
        <w:br/>
      </w:r>
      <w:r>
        <w:rPr>
          <w:rFonts w:cs="Arial" w:ascii="Arial" w:hAnsi="Arial"/>
          <w:color w:val="000000"/>
          <w:sz w:val="28"/>
          <w:szCs w:val="28"/>
        </w:rPr>
        <w:t>tel.:</w:t>
      </w:r>
      <w:r>
        <w:rPr>
          <w:rFonts w:cs="Arial" w:ascii="Arial" w:hAnsi="Arial"/>
          <w:sz w:val="28"/>
          <w:szCs w:val="28"/>
        </w:rPr>
        <w:t xml:space="preserve">  86 477 12 94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197 GBł   ROSŁY - z</w:t>
        <w:tab/>
        <w:t xml:space="preserve">  2005, gn., kat. B</w:t>
      </w:r>
      <w:r>
        <w:rPr>
          <w:rFonts w:cs="Arial" w:ascii="Arial" w:hAnsi="Arial"/>
          <w:sz w:val="28"/>
          <w:szCs w:val="28"/>
        </w:rPr>
        <w:br/>
        <w:t>po 1654 G Bł PORT - z (HEKTOR - PIANKA)</w:t>
        <w:tab/>
        <w:br/>
        <w:t>od 2022 G Bł ROSA - z (ROLLTAN - DETALICZNA)</w:t>
        <w:br/>
        <w:tab/>
        <w:t>164 - 220 - 27,5</w:t>
        <w:tab/>
        <w:t xml:space="preserve">  pkt. 79  </w:t>
      </w:r>
      <w:r>
        <w:rPr>
          <w:rFonts w:cs="Arial" w:ascii="Arial" w:hAnsi="Arial"/>
          <w:i/>
          <w:sz w:val="28"/>
          <w:szCs w:val="28"/>
        </w:rPr>
        <w:t>2010 pr.polowa 10/21pkt.</w:t>
        <w:tab/>
      </w:r>
      <w:r>
        <w:rPr>
          <w:rFonts w:cs="Arial" w:ascii="Arial" w:hAnsi="Arial"/>
          <w:sz w:val="28"/>
          <w:szCs w:val="28"/>
        </w:rPr>
        <w:tab/>
        <w:br/>
        <w:t>Hodowca: Wysocki Antoni, Biele 11, 16-061 Juchnowiec</w:t>
        <w:tab/>
        <w:t xml:space="preserve"> </w:t>
        <w:br/>
        <w:t xml:space="preserve">Właściciel: Pogorzelski Jarosław, Kobylin Pogorzałki 19, 18-204 Kobylin Borzym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1 GBł   RUBIN – z/sok.</w:t>
        <w:tab/>
        <w:t xml:space="preserve">   2004, kaszt.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t. B</w:t>
      </w:r>
      <w:r>
        <w:rPr>
          <w:rFonts w:cs="Arial" w:ascii="Arial" w:hAnsi="Arial"/>
          <w:sz w:val="28"/>
          <w:szCs w:val="28"/>
        </w:rPr>
        <w:tab/>
        <w:br/>
        <w:t>po 1403  G Bł FUS - z (BUCHAR - FURTKA)</w:t>
        <w:tab/>
        <w:br/>
        <w:t>od 3555 G Bł RANDA - z (BUREK - ROLKA)</w:t>
        <w:br/>
        <w:tab/>
        <w:t>156 - 225 - 26,5</w:t>
        <w:tab/>
        <w:t xml:space="preserve">pkt. 79  </w:t>
      </w:r>
      <w:r>
        <w:rPr>
          <w:rFonts w:cs="Arial" w:ascii="Arial" w:hAnsi="Arial"/>
          <w:i/>
          <w:sz w:val="28"/>
          <w:szCs w:val="28"/>
        </w:rPr>
        <w:t>2008 pr.polowa 6/21pkt.</w:t>
      </w:r>
      <w:r>
        <w:rPr>
          <w:rFonts w:cs="Arial" w:ascii="Arial" w:hAnsi="Arial"/>
          <w:sz w:val="28"/>
          <w:szCs w:val="28"/>
        </w:rPr>
        <w:tab/>
        <w:br/>
        <w:t xml:space="preserve">Hodowca: Zajkowski Kazimierz, Kopciówka   47,  16-150 Suchowola </w:t>
        <w:br/>
        <w:t xml:space="preserve">Właśc.: Łopieński Józef, Łopienie Jeże 20, 18-212 Nowe Piekuty </w:t>
        <w:br/>
        <w:t>tel.  86 476 15 82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   2369 G Bł   RYNG – z/sok.  </w:t>
        <w:tab/>
        <w:t>2008,  kaszt., kat. C</w:t>
      </w:r>
      <w:r>
        <w:rPr>
          <w:rFonts w:cs="Arial" w:ascii="Arial" w:hAnsi="Arial"/>
          <w:sz w:val="28"/>
          <w:szCs w:val="28"/>
        </w:rPr>
        <w:br/>
        <w:t>po 1790 G Bł IKAR - z (ELEGANT - ITARA)</w:t>
        <w:br/>
        <w:t>od 3639 G Bł RUMBA - z (SYK - RUTYNA)</w:t>
        <w:br/>
        <w:t xml:space="preserve"> </w:t>
        <w:tab/>
        <w:t xml:space="preserve">159 - 225 – 27    pkt. 78,  </w:t>
      </w:r>
      <w:r>
        <w:rPr>
          <w:rFonts w:cs="Arial" w:ascii="Arial" w:hAnsi="Arial"/>
          <w:i/>
          <w:sz w:val="28"/>
          <w:szCs w:val="28"/>
        </w:rPr>
        <w:t>pr.mł.og.- 4/5pkt.</w:t>
      </w:r>
      <w:r>
        <w:rPr>
          <w:rFonts w:cs="Arial" w:ascii="Arial" w:hAnsi="Arial"/>
          <w:sz w:val="28"/>
          <w:szCs w:val="28"/>
        </w:rPr>
        <w:br/>
        <w:t>Hodowca: Sawczuk Bazyli, ul. Asnyka 48, 17-100 Bielsk Podlaski</w:t>
        <w:br/>
        <w:t xml:space="preserve">Właściciel: Łuniewski Stanisław, Truskolasy Olszyna 2, 18-218 Sokoły, </w:t>
        <w:br/>
        <w:t>tel.:  86 476 31 91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 1909 G Bł   SZOR – z/sok.    2003,  kaszt.,  kat.B</w:t>
      </w:r>
      <w:r>
        <w:rPr>
          <w:rFonts w:cs="Arial" w:ascii="Arial" w:hAnsi="Arial"/>
          <w:sz w:val="28"/>
          <w:szCs w:val="28"/>
        </w:rPr>
        <w:br/>
        <w:t>po 1735 BON - z (SENIOR - BONA)</w:t>
        <w:tab/>
        <w:br/>
        <w:t>od 2699  GBł SARYNA - z (SOKRATES - EPANKA)</w:t>
        <w:br/>
        <w:tab/>
        <w:t>158 - 230 – 27</w:t>
        <w:tab/>
        <w:t xml:space="preserve">pkt. 79,   </w:t>
      </w:r>
      <w:r>
        <w:rPr>
          <w:rFonts w:cs="Arial" w:ascii="Arial" w:hAnsi="Arial"/>
          <w:i/>
          <w:sz w:val="28"/>
          <w:szCs w:val="28"/>
        </w:rPr>
        <w:t>2007 pr.polowa 11/21pkt.</w:t>
      </w:r>
      <w:r>
        <w:rPr>
          <w:rFonts w:cs="Arial" w:ascii="Arial" w:hAnsi="Arial"/>
          <w:sz w:val="28"/>
          <w:szCs w:val="28"/>
        </w:rPr>
        <w:tab/>
        <w:br/>
        <w:t>Hodowca: Falkowski Zygfryd, Godzieby,   12,  17-132 Wyszki</w:t>
        <w:tab/>
        <w:t xml:space="preserve"> </w:t>
        <w:br/>
        <w:t>Właściciel: Wdzieńkońska Sylwia, Dąbrowa Wielka 60, 18-220 Czyżew Osada, 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695 744 599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1684 G Bł-sok.   TOS - z/sok.</w:t>
        <w:tab/>
        <w:t>2000, j.kaszt., kat. B</w:t>
      </w:r>
      <w:r>
        <w:rPr>
          <w:rFonts w:cs="Arial" w:ascii="Arial" w:hAnsi="Arial"/>
          <w:sz w:val="28"/>
          <w:szCs w:val="28"/>
        </w:rPr>
        <w:br/>
        <w:t>po 1302 G Bł SEZON - z (SALNIAK - ARGA)</w:t>
        <w:br/>
        <w:t>od 2261 G Bł TYRADA - z (TYRAN - FIESTA)</w:t>
        <w:br/>
        <w:t xml:space="preserve"> </w:t>
        <w:tab/>
        <w:t>158 - 230 - 26,5    pkt. 79,  2005</w:t>
      </w:r>
      <w:r>
        <w:rPr>
          <w:rFonts w:cs="Arial" w:ascii="Arial" w:hAnsi="Arial"/>
          <w:i/>
          <w:sz w:val="28"/>
          <w:szCs w:val="28"/>
        </w:rPr>
        <w:t xml:space="preserve"> pr.polowa 10/21pkt.</w:t>
      </w:r>
      <w:r>
        <w:rPr>
          <w:rFonts w:cs="Arial" w:ascii="Arial" w:hAnsi="Arial"/>
          <w:sz w:val="28"/>
          <w:szCs w:val="28"/>
        </w:rPr>
        <w:br/>
        <w:t>Hodowca: Zajkowski Ryszard, ul. Piaskowa 43, 16-070 Choroszcz</w:t>
        <w:br/>
        <w:t>Właściciel: Dąbrowski Marek, Dąbrowa Nowa Wieś 27,18-220 Czyżew Osada, tel.  517 900 777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*  2432 GBł-sok   ZŁOTY – z/sok.</w:t>
        <w:tab/>
        <w:t>2009,  kaszt.,  kat. C</w:t>
      </w:r>
      <w:r>
        <w:rPr>
          <w:rFonts w:cs="Arial" w:ascii="Arial" w:hAnsi="Arial"/>
          <w:sz w:val="28"/>
          <w:szCs w:val="28"/>
        </w:rPr>
        <w:tab/>
        <w:br/>
        <w:t>po 1949  GBł ATLAS - z (AMOR - ARJA)</w:t>
        <w:tab/>
        <w:br/>
        <w:t>od 5186 G Bł ZŁOTÓWKA - z (FOTON – ZŁOTA)</w:t>
        <w:br/>
        <w:tab/>
        <w:t>159 - 215 – 27</w:t>
        <w:tab/>
        <w:t xml:space="preserve">pkt. 80,      </w:t>
      </w:r>
      <w:r>
        <w:rPr>
          <w:rFonts w:cs="Arial" w:ascii="Arial" w:hAnsi="Arial"/>
          <w:i/>
          <w:sz w:val="28"/>
          <w:szCs w:val="28"/>
        </w:rPr>
        <w:t>pr. mł. ogiera – 3/5 pkt.</w:t>
      </w:r>
      <w:r>
        <w:rPr>
          <w:rFonts w:cs="Arial" w:ascii="Arial" w:hAnsi="Arial"/>
          <w:sz w:val="28"/>
          <w:szCs w:val="28"/>
        </w:rPr>
        <w:tab/>
        <w:br/>
        <w:t>Hodowca: Kalisz Grzegorz, Zwierzyniec Wielki 33, 16-200 Dąbrowa B.</w:t>
        <w:tab/>
        <w:br/>
        <w:t xml:space="preserve">Właściciel: Puchacz Eryk Lucjan, ul. Szeroka 21, 18-230 Ciechanowiec    </w:t>
        <w:br/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rFonts w:cs="Arial" w:ascii="Arial" w:hAnsi="Arial"/>
          <w:sz w:val="28"/>
          <w:szCs w:val="28"/>
        </w:rPr>
        <w:t xml:space="preserve">  86 277 26 6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  <w:u w:val="single"/>
        </w:rPr>
        <w:t>Powiat ZAMBROWSK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1965 G Bł   AARON VON ROLAND – ard.    2003, gn., kat. B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o 100 KIM DE LA VIERRE –z.belg. (TARZAN DU VIEUX CHENE – DINA DE LA VIERRE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d 1100 CHARLOTTE VON NEUMUEHLE– z.belg. (MARQUIS DE PETITHAN – FANY)</w:t>
      </w:r>
      <w:r>
        <w:rPr>
          <w:rFonts w:cs="Arial" w:ascii="Arial" w:hAnsi="Arial"/>
          <w:sz w:val="28"/>
          <w:szCs w:val="28"/>
          <w:lang w:val="en-US"/>
        </w:rPr>
        <w:br/>
        <w:t xml:space="preserve">         157 – 220 – 31    pkt.80,  </w:t>
      </w:r>
      <w:r>
        <w:rPr>
          <w:rFonts w:cs="Arial" w:ascii="Arial" w:hAnsi="Arial"/>
          <w:i/>
          <w:sz w:val="28"/>
          <w:szCs w:val="28"/>
          <w:lang w:val="en-US"/>
        </w:rPr>
        <w:t>2009  pr.polowa 9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Belg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Wyszomierski Grzegorz, Srebrna 84, 18-305 Szumowo, </w:t>
        <w:br/>
        <w:t>tel.: 86 476 89 55, 500 191 3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184 GBł   AKTOR – z/sok.    2005,  kara,  kat. B</w:t>
      </w:r>
      <w:r>
        <w:rPr>
          <w:rFonts w:cs="Arial" w:ascii="Arial" w:hAnsi="Arial"/>
          <w:sz w:val="28"/>
          <w:szCs w:val="28"/>
        </w:rPr>
        <w:br/>
        <w:t>po 1574 G Bł ROYAL - z (BULWAR - REDUTA)</w:t>
        <w:tab/>
        <w:br/>
        <w:t>od 2142 G Bł ARKA - z (ARMATOR I - ELOSA)</w:t>
        <w:br/>
        <w:tab/>
        <w:t xml:space="preserve">165 - 240 - 25,5        pkt. 79,   </w:t>
      </w:r>
      <w:r>
        <w:rPr>
          <w:rFonts w:cs="Arial" w:ascii="Arial" w:hAnsi="Arial"/>
          <w:i/>
          <w:sz w:val="28"/>
          <w:szCs w:val="28"/>
        </w:rPr>
        <w:t>2009 pr.polowa 9/21pkt.</w:t>
      </w:r>
      <w:r>
        <w:rPr>
          <w:rFonts w:cs="Arial" w:ascii="Arial" w:hAnsi="Arial"/>
          <w:sz w:val="28"/>
          <w:szCs w:val="28"/>
        </w:rPr>
        <w:tab/>
        <w:br/>
        <w:t>Hodowca: Senczyno Ignacy, Drohiczyn kol. 6,  17-312 Drohiczyn</w:t>
        <w:tab/>
        <w:t xml:space="preserve"> </w:t>
        <w:br/>
        <w:t xml:space="preserve">Właściciel: Suski Krzysztof, ul. Wyzwolenia 5,  18-305 Szumowo,          </w:t>
        <w:br/>
        <w:t>tel. 86 476 93 42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62 GBł   BRUNO - ard.szw.</w:t>
        <w:tab/>
        <w:t>2004,  gn., kat. B</w:t>
      </w:r>
      <w:r>
        <w:rPr>
          <w:rFonts w:cs="Arial" w:ascii="Arial" w:hAnsi="Arial"/>
          <w:sz w:val="28"/>
          <w:szCs w:val="28"/>
        </w:rPr>
        <w:br/>
        <w:t>po 11546 JUNID - ard.szw. (AJNID - ERNITA)</w:t>
        <w:br/>
        <w:t>od 23-89-0024 ROSITA - ard.szw. (FLANÖR - ROSANA)</w:t>
        <w:br/>
        <w:t xml:space="preserve"> </w:t>
        <w:tab/>
        <w:t xml:space="preserve">162 - 235 – 29   pkt. 83, </w:t>
      </w:r>
      <w:r>
        <w:rPr>
          <w:rFonts w:cs="Arial" w:ascii="Arial" w:hAnsi="Arial"/>
          <w:i/>
          <w:sz w:val="28"/>
          <w:szCs w:val="28"/>
        </w:rPr>
        <w:t>2008 pr.polowa 10/21pkt.</w:t>
      </w:r>
      <w:r>
        <w:rPr>
          <w:rFonts w:cs="Arial" w:ascii="Arial" w:hAnsi="Arial"/>
          <w:sz w:val="28"/>
          <w:szCs w:val="28"/>
        </w:rPr>
        <w:br/>
        <w:t xml:space="preserve">Hodowca: Franzen Catrin, Terestorp,  </w:t>
        <w:br/>
        <w:t>Właściciel: Wojtczuk Paweł, Głębocz Wielki 6, 18-305 Szumowo</w:t>
        <w:br/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rFonts w:cs="Arial" w:ascii="Arial" w:hAnsi="Arial"/>
          <w:sz w:val="28"/>
          <w:szCs w:val="28"/>
        </w:rPr>
        <w:t xml:space="preserve"> 502 293 3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02 G Bł  ETOS – z/sok.   2002, kaszt., kat.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1506 G Bł UPUST –z (ROLS - UST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14 G Bł ETUJA –z (ETNOGRAF - TAT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64 – 230 – 27    pkt.81,   </w:t>
      </w:r>
      <w:r>
        <w:rPr>
          <w:rFonts w:cs="Arial" w:ascii="Arial" w:hAnsi="Arial"/>
          <w:i/>
          <w:sz w:val="28"/>
          <w:szCs w:val="28"/>
        </w:rPr>
        <w:t>2006 pr.polowa 9/21pk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Sawczuk Bazyli, ul.Asnyka 48, 17-100 Bielsk Podlask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łaściciel: Wądołowska Joanna, Nowy Laskowiec 43A, 18-300 Zambrów,</w:t>
        <w:br/>
        <w:t xml:space="preserve"> 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86 271 87 67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45 G Bł-sok.   FREZ - z/sok.</w:t>
        <w:tab/>
        <w:t>2000,  kaszt.,  kat. B</w:t>
      </w:r>
      <w:r>
        <w:rPr>
          <w:rFonts w:cs="Arial" w:ascii="Arial" w:hAnsi="Arial"/>
          <w:sz w:val="28"/>
          <w:szCs w:val="28"/>
        </w:rPr>
        <w:br/>
        <w:t>po 1225 G Bł RYL - z (ROTER - WEZURA)</w:t>
        <w:br/>
        <w:t>od 3290 G Bł FRENKA - z (BENT - FRONTOWA)</w:t>
        <w:br/>
        <w:t xml:space="preserve"> </w:t>
        <w:tab/>
        <w:t>164 - 235 – 28</w:t>
        <w:tab/>
        <w:t xml:space="preserve">pkt. 81,  </w:t>
      </w:r>
      <w:r>
        <w:rPr>
          <w:rFonts w:cs="Arial" w:ascii="Arial" w:hAnsi="Arial"/>
          <w:i/>
          <w:sz w:val="28"/>
          <w:szCs w:val="28"/>
        </w:rPr>
        <w:t>2005 pr.polowa 17/21pkt.</w:t>
        <w:tab/>
      </w:r>
      <w:r>
        <w:rPr>
          <w:rFonts w:cs="Arial" w:ascii="Arial" w:hAnsi="Arial"/>
          <w:sz w:val="28"/>
          <w:szCs w:val="28"/>
        </w:rPr>
        <w:br/>
        <w:t>Hodowca: Gieniusz Stanisław, Gieniusze 27, 16-100 Sokółka</w:t>
        <w:br/>
        <w:t xml:space="preserve">Właściciel: Łuniewski Jan, Ożarki Olszanka  46, 18-312 Rutki Kossaki </w:t>
        <w:br/>
        <w:t>tel.  86 270 15 3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G Ol  GOBELIN – z  2002, kaszt., kat.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335 G Ol TRYBUN – z (TAMBURYN - TUND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324 G Ol GORĄCA – z (HIRAM - GONDOL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60 – 235 – 28    pkt.80,   </w:t>
      </w:r>
      <w:r>
        <w:rPr>
          <w:rFonts w:cs="Arial" w:ascii="Arial" w:hAnsi="Arial"/>
          <w:i/>
          <w:sz w:val="28"/>
          <w:szCs w:val="28"/>
        </w:rPr>
        <w:t>2006 pr.polowa 12/21pkt.</w:t>
        <w:tab/>
        <w:br/>
      </w:r>
      <w:r>
        <w:rPr>
          <w:rFonts w:cs="Arial" w:ascii="Arial" w:hAnsi="Arial"/>
          <w:sz w:val="28"/>
          <w:szCs w:val="28"/>
        </w:rPr>
        <w:t>Hodowca: Zieliński Tadeusz, Frankowo 166, 11-320 Jezior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Łapiński Anna, Szlasy Mieszki 5, 18-312 Rutki Kossaki, </w:t>
        <w:br/>
      </w:r>
      <w:r>
        <w:rPr>
          <w:rFonts w:cs="Arial" w:ascii="Arial" w:hAnsi="Arial"/>
          <w:color w:val="000000"/>
          <w:sz w:val="28"/>
          <w:szCs w:val="28"/>
        </w:rPr>
        <w:t>tel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86 475 38 54, 662 987 7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63 G Ol   LACKY – kn    2006, mysz., kat.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28 G Ol NONSENS –kn (NAMORZYNIEC - NOR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50 G Ol LULKA –kn (MORUS - LISTW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35 – 169 – 18,5    pkt.79  </w:t>
      </w:r>
      <w:r>
        <w:rPr>
          <w:rFonts w:cs="Arial" w:ascii="Arial" w:hAnsi="Arial"/>
          <w:i/>
          <w:sz w:val="28"/>
          <w:szCs w:val="28"/>
        </w:rPr>
        <w:t>2011 pr.polowa 32 pk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owca: Milewski Piotr, ul.Paderewskiego 15/36, 19-500 Gołd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Bieluch Marian, ul.Wyszynskiego 9/23, 18-300 Zambró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.post.:Ojcewo 15, 07-405 Troszyn, tel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 502 502 910, 86 271 47 96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4 GBł   NADIR - sp</w:t>
        <w:tab/>
        <w:t>2005, gn.sr., kat. C</w:t>
      </w:r>
      <w:r>
        <w:rPr>
          <w:rFonts w:cs="Arial" w:ascii="Arial" w:hAnsi="Arial"/>
          <w:sz w:val="28"/>
          <w:szCs w:val="28"/>
        </w:rPr>
        <w:br/>
        <w:t>po 12 G Bł HADRIAN - sp (CZAD - HABENDA)</w:t>
        <w:br/>
        <w:t>od 133 GBł NUBIRA - sp (NOEL - NIMFA)</w:t>
        <w:br/>
        <w:t xml:space="preserve"> </w:t>
        <w:tab/>
        <w:t>167 - 200 – 23</w:t>
        <w:tab/>
        <w:t>pkt. 78,  ZT-100 5/13/IWU-108,8</w:t>
        <w:br/>
        <w:t>Hodowca: Kłosek Jan, Ożarki Olszanka 1A,  18-312 Rutki Kossaki</w:t>
        <w:br/>
        <w:t>Właściciel: Hodowca, tel. 86 270 11 83, 502 502 731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</w:rPr>
        <w:t>2086 G Bł   PARKER - z/sok.</w:t>
        <w:tab/>
        <w:t>2005,  gn.,  kat. B</w:t>
      </w:r>
      <w:r>
        <w:rPr>
          <w:rFonts w:cs="Arial" w:ascii="Arial" w:hAnsi="Arial"/>
          <w:sz w:val="28"/>
          <w:szCs w:val="28"/>
        </w:rPr>
        <w:br/>
        <w:t>po 1350 G El GREK - z (BRYTAN - GEOGRAFIA)</w:t>
        <w:br/>
        <w:t>od 3740 G Bł PATERA - z (POZAK - PATYNA)</w:t>
        <w:br/>
        <w:t xml:space="preserve"> </w:t>
        <w:tab/>
        <w:t>163 - 230 – 28</w:t>
        <w:tab/>
        <w:t xml:space="preserve">pkt. 81, </w:t>
      </w:r>
      <w:r>
        <w:rPr>
          <w:rFonts w:cs="Arial" w:ascii="Arial" w:hAnsi="Arial"/>
          <w:i/>
          <w:sz w:val="28"/>
          <w:szCs w:val="28"/>
        </w:rPr>
        <w:t xml:space="preserve">  2009 pr.polowa 14/21pkt.</w:t>
      </w:r>
      <w:r>
        <w:rPr>
          <w:rFonts w:cs="Arial" w:ascii="Arial" w:hAnsi="Arial"/>
          <w:sz w:val="28"/>
          <w:szCs w:val="28"/>
        </w:rPr>
        <w:tab/>
        <w:br/>
        <w:t>Hodowca: Jankowski Janusz, Solniki 1,17-120 Brańsk</w:t>
        <w:br/>
        <w:t>Właściciel: Perkowski Przemysław, Zambrzyce Króle 18,18-312 Rutki-Kossaki, tel. 86 270 21 3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075 GBł   POEME DE FRESNOY - ard.fr.</w:t>
        <w:tab/>
        <w:t>2003,  gn.,</w:t>
        <w:tab/>
        <w:t>kat.B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po JM0180 JOEL DE FRESNOY- ard. (VIOLANT -  FINETTE FRESNOY)</w:t>
        <w:tab/>
        <w:br/>
        <w:t>od KM0330 KADY DE FRESNOY - ard.fr. (FURY DU VALLON - QUITERIE DU BREUIL</w:t>
      </w:r>
      <w:r>
        <w:rPr>
          <w:rFonts w:cs="Arial" w:ascii="Arial" w:hAnsi="Arial"/>
          <w:bCs/>
          <w:sz w:val="28"/>
          <w:szCs w:val="28"/>
          <w:lang w:val="en-US"/>
        </w:rPr>
        <w:t>)</w:t>
      </w:r>
      <w:r>
        <w:rPr>
          <w:rFonts w:cs="Arial" w:ascii="Arial" w:hAnsi="Arial"/>
          <w:b/>
          <w:bCs/>
          <w:sz w:val="28"/>
          <w:szCs w:val="28"/>
          <w:lang w:val="en-US"/>
        </w:rPr>
        <w:br/>
      </w:r>
      <w:r>
        <w:rPr>
          <w:rFonts w:cs="Arial" w:ascii="Arial" w:hAnsi="Arial"/>
          <w:sz w:val="28"/>
          <w:szCs w:val="28"/>
          <w:lang w:val="en-US"/>
        </w:rPr>
        <w:tab/>
        <w:t>159 - 250 - 32</w:t>
        <w:tab/>
        <w:t xml:space="preserve">pkt. 82 </w:t>
      </w:r>
      <w:r>
        <w:rPr>
          <w:rFonts w:cs="Arial" w:ascii="Arial" w:hAnsi="Arial"/>
          <w:i/>
          <w:sz w:val="28"/>
          <w:szCs w:val="28"/>
          <w:lang w:val="en-US"/>
        </w:rPr>
        <w:t xml:space="preserve">    2009 pr.polowa 13/21pkt.</w:t>
      </w:r>
      <w:r>
        <w:rPr>
          <w:rFonts w:cs="Arial" w:ascii="Arial" w:hAnsi="Arial"/>
          <w:sz w:val="28"/>
          <w:szCs w:val="28"/>
          <w:lang w:val="en-US"/>
        </w:rPr>
        <w:tab/>
        <w:br/>
        <w:t>Hodowca:G.A.E.C.DE L'ARDENNAIS,52400 FRESNOY EN BASSIG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ciel: Wyszomierski Grzegorz, Srebrna 84,  18-305 Szumowo,     </w:t>
        <w:br/>
        <w:t>tel.  86 476 89 55</w:t>
        <w:tab/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85 G By-sztum.  WIGOR -  z 1999r., kasztanowata  kat.  I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o  1853 BUTLER -  z (SENIOR – BURB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od  9373 WIAZMA -  z (BUKIET – WAZÓWNA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163-220-28,5  pkt. 80  </w:t>
      </w:r>
      <w:r>
        <w:rPr>
          <w:rFonts w:cs="Arial" w:ascii="Arial" w:hAnsi="Arial"/>
          <w:i/>
          <w:sz w:val="28"/>
          <w:szCs w:val="28"/>
          <w:lang w:val="en-US"/>
        </w:rPr>
        <w:t>2004  pr.polowa 15/21pkt.</w:t>
      </w:r>
      <w:r>
        <w:rPr>
          <w:rFonts w:cs="Arial" w:ascii="Arial" w:hAnsi="Arial"/>
          <w:sz w:val="28"/>
          <w:szCs w:val="28"/>
        </w:rPr>
        <w:br/>
        <w:t>Hodowca: Stadnina Koni Nowe Jankowice Sp. z o.o , 86-320 Łas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aściciel: SK Nowe Jankowice Sp. z o.o , 86-320 Łasin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Dzierżawa:  Krajewski Waldemar,  Michałki 29, gm. Wysokie Mazowieckie, tel.: 86 275 05 57, 600 214 046</w:t>
      </w:r>
    </w:p>
    <w:p>
      <w:pPr>
        <w:pStyle w:val="Normal"/>
        <w:spacing w:before="0" w:after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YWATNA  PRAKTYKA  WETERYNARYJ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k.wet.specjalista rozrodu zwierzą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szek Zimno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-080 Tykocin ul. Sokołowska 3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dom.</w:t>
      </w:r>
      <w:r>
        <w:rPr>
          <w:rFonts w:cs="Arial" w:ascii="Arial" w:hAnsi="Arial"/>
          <w:b/>
          <w:i/>
          <w:sz w:val="28"/>
          <w:szCs w:val="28"/>
        </w:rPr>
        <w:t>85 7187487</w:t>
      </w:r>
      <w:r>
        <w:rPr>
          <w:rFonts w:cs="Arial" w:ascii="Arial" w:hAnsi="Arial"/>
          <w:sz w:val="28"/>
          <w:szCs w:val="28"/>
        </w:rPr>
        <w:t xml:space="preserve"> tel.kom.</w:t>
      </w:r>
      <w:r>
        <w:rPr>
          <w:rFonts w:cs="Arial" w:ascii="Arial" w:hAnsi="Arial"/>
          <w:b/>
          <w:i/>
          <w:sz w:val="28"/>
          <w:szCs w:val="28"/>
        </w:rPr>
        <w:t>605 109 065, 601 369 36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uje  usługi w zakres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ania klaczy na źrebność metodą USG (od 14-go dnia ciąż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anie i ocena układu rozrodczego klacz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zenie zaburzeń płodności klacz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anie zdolności rozpłodowej ogier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bieranie krwi do bada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minacja klacz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laktyka – szczepienia, odrobacza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adztwo i szkolenia dotycząc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Przyczyn jałowienia klacz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Efektywnej organizacji rozrod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Zapobiegania chorobom odchowu źrebiąt i koni dorosły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GABINET WETERYNARYJNY </w:t>
      </w:r>
      <w:r>
        <w:rPr>
          <w:rFonts w:cs="Verdana" w:ascii="Verdana" w:hAnsi="Verdana"/>
          <w:b/>
          <w:i/>
          <w:sz w:val="36"/>
          <w:szCs w:val="36"/>
        </w:rPr>
        <w:t>Equi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lek.wet. </w:t>
      </w:r>
      <w:r>
        <w:rPr>
          <w:b/>
          <w:i/>
          <w:sz w:val="52"/>
          <w:szCs w:val="52"/>
        </w:rPr>
        <w:t>Anna Kaczyńska</w:t>
      </w:r>
      <w:r>
        <w:rPr>
          <w:rFonts w:cs="Arial" w:ascii="Arial" w:hAnsi="Arial"/>
          <w:b/>
          <w:i/>
          <w:sz w:val="40"/>
          <w:szCs w:val="40"/>
        </w:rPr>
        <w:t xml:space="preserve">   </w:t>
      </w:r>
      <w:r>
        <w:rPr>
          <w:rFonts w:cs="Arial" w:ascii="Arial" w:hAnsi="Arial"/>
          <w:b/>
          <w:i/>
          <w:sz w:val="48"/>
          <w:szCs w:val="48"/>
        </w:rPr>
        <w:t> 692 455 45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FERUJ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ECJALISTYCZNE USŁUGI WETERYNARYJNE DLA KONI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DOJAZD DO KLIJENTA NA TERENIE WOJEWÓDZTWA PODLASKIEGO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rofilaktyka: szczepienia, odrobacza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oradztwo: w zakresie zapobiegania chorobom, żywienia, suplementów, użytkowania i hodowli ko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eczenie choró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ndoskopia układu oddechow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hirurgia: kastracje, przepukliny, zabiegi Castlika, guzy i in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iagnostyka laboratoryjna, pobieranie i wysyłanie prób do badań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rozród: badania klaczy na źrebność metodą USG (od 14 dnia ciąż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badanie i ocena układu rozrodczego klacz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iagnostyka i leczenie przyczyn jałowienia klacz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organizacja i kierowanie rozrodem st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nseminacja klacz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GABINET WETERYNARYJNY </w:t>
      </w:r>
      <w:r>
        <w:rPr>
          <w:rFonts w:cs="Verdana" w:ascii="Verdana" w:hAnsi="Verdana"/>
          <w:b/>
          <w:sz w:val="28"/>
          <w:szCs w:val="28"/>
        </w:rPr>
        <w:t>Equino</w:t>
      </w:r>
    </w:p>
    <w:p>
      <w:pPr>
        <w:pStyle w:val="Normal"/>
        <w:rPr>
          <w:b/>
          <w:b/>
        </w:rPr>
      </w:pPr>
      <w:r>
        <w:rPr>
          <w:b/>
        </w:rPr>
        <w:t>Pomigacze 47/4</w:t>
      </w:r>
    </w:p>
    <w:p>
      <w:pPr>
        <w:pStyle w:val="Normal"/>
        <w:rPr>
          <w:b/>
          <w:b/>
        </w:rPr>
      </w:pPr>
      <w:r>
        <w:rPr>
          <w:b/>
        </w:rPr>
        <w:t>18-106 Turośń Kościelna</w:t>
      </w:r>
    </w:p>
    <w:p>
      <w:pPr>
        <w:pStyle w:val="Normal"/>
        <w:rPr>
          <w:b/>
          <w:b/>
        </w:rPr>
      </w:pPr>
      <w:r>
        <w:rPr>
          <w:b/>
        </w:rPr>
        <w:t xml:space="preserve">tel. </w:t>
      </w:r>
      <w:r>
        <w:rPr>
          <w:b/>
          <w:sz w:val="28"/>
          <w:szCs w:val="28"/>
        </w:rPr>
        <w:t> 692 455 458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lek. wet. PIOTR BURZYŃSKI</w:t>
        <w:br/>
        <w:t xml:space="preserve">                    tel. kom. 504 44 66 18    </w:t>
        <w:br/>
        <w:t>                   oferuje usługi w zakresie:</w:t>
        <w:br/>
      </w:r>
      <w:r>
        <w:rPr>
          <w:sz w:val="32"/>
          <w:szCs w:val="32"/>
        </w:rPr>
        <w:t xml:space="preserve">        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>- choroby wewnętrzne</w:t>
        <w:br/>
        <w:t>- zabiegi chirurgiczne</w:t>
        <w:br/>
        <w:t>- diagnostyka kulawizn</w:t>
        <w:br/>
        <w:t>- bad USG klaczy</w:t>
        <w:br/>
        <w:t>- sztuczne inseminacje nasieniem świeżym, chłodzonym i mrożonym</w:t>
        <w:br/>
        <w:t>- leczenie niepłodności klaczy</w:t>
        <w:br/>
        <w:t>- kastracje ogierów</w:t>
        <w:br/>
        <w:t>- odrobaczanie, szczepienia profilaktyczne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t>                 Przychodnia weterynaryjna w Bielsku Podlaskim</w:t>
        <w:br/>
        <w:t>                 ul. Jagiellońska 16, Bielsk Podlaski</w:t>
        <w:br/>
        <w:t>                 tel. 85 730 26 04,  tel. kom. 504 44 66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  <w:u w:val="single"/>
        </w:rPr>
      </w:pPr>
      <w:r>
        <w:rPr>
          <w:rFonts w:cs="Lucida Handwriting" w:ascii="Lucida Handwriting" w:hAnsi="Lucida Handwriting"/>
          <w:sz w:val="36"/>
          <w:szCs w:val="36"/>
          <w:u w:val="single"/>
        </w:rPr>
        <w:t>BAZY EKSPORTOWE – SKUPY KONI:</w:t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  <w:u w:val="single"/>
        </w:rPr>
      </w:pPr>
      <w:r>
        <w:rPr>
          <w:rFonts w:cs="Lucida Handwriting" w:ascii="Lucida Handwriting" w:hAnsi="Lucida Handwriting"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 xml:space="preserve">1). </w:t>
      </w:r>
      <w:r>
        <w:rPr>
          <w:rFonts w:cs="Lucida Handwriting" w:ascii="Lucida Handwriting" w:hAnsi="Lucida Handwriting"/>
          <w:sz w:val="36"/>
          <w:szCs w:val="36"/>
          <w:u w:val="single"/>
        </w:rPr>
        <w:t>„KACPOL” EKSPORT I IMPORT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     </w:t>
      </w:r>
      <w:r>
        <w:rPr>
          <w:rFonts w:cs="Lucida Handwriting" w:ascii="Lucida Handwriting" w:hAnsi="Lucida Handwriting"/>
          <w:sz w:val="36"/>
          <w:szCs w:val="36"/>
        </w:rPr>
        <w:t>Ul. S</w:t>
      </w:r>
      <w:r>
        <w:rPr>
          <w:sz w:val="36"/>
          <w:szCs w:val="36"/>
        </w:rPr>
        <w:t>ł</w:t>
      </w:r>
      <w:r>
        <w:rPr>
          <w:rFonts w:cs="Lucida Handwriting" w:ascii="Lucida Handwriting" w:hAnsi="Lucida Handwriting"/>
          <w:sz w:val="36"/>
          <w:szCs w:val="36"/>
        </w:rPr>
        <w:t>owackiego 28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     </w:t>
      </w:r>
      <w:r>
        <w:rPr>
          <w:rFonts w:cs="Lucida Handwriting" w:ascii="Lucida Handwriting" w:hAnsi="Lucida Handwriting"/>
          <w:sz w:val="36"/>
          <w:szCs w:val="36"/>
          <w:lang w:val="en-US"/>
        </w:rPr>
        <w:t>18-200 Wysokie Mazowieckie</w:t>
      </w:r>
    </w:p>
    <w:p>
      <w:pPr>
        <w:pStyle w:val="Normal"/>
        <w:rPr>
          <w:rFonts w:ascii="Lucida Handwriting" w:hAnsi="Lucida Handwriting" w:cs="Lucida Handwriting"/>
          <w:sz w:val="36"/>
          <w:szCs w:val="36"/>
          <w:lang w:val="en-US"/>
        </w:rPr>
      </w:pPr>
      <w:r>
        <w:rPr>
          <w:rFonts w:eastAsia="Lucida Handwriting" w:cs="Lucida Handwriting" w:ascii="Lucida Handwriting" w:hAnsi="Lucida Handwriting"/>
          <w:sz w:val="36"/>
          <w:szCs w:val="36"/>
          <w:lang w:val="en-US"/>
        </w:rPr>
        <w:t xml:space="preserve">      </w:t>
      </w:r>
      <w:r>
        <w:rPr>
          <w:rFonts w:cs="Lucida Handwriting" w:ascii="Lucida Handwriting" w:hAnsi="Lucida Handwriting"/>
          <w:sz w:val="36"/>
          <w:szCs w:val="36"/>
          <w:lang w:val="en-US"/>
        </w:rPr>
        <w:t>Tel.: 86 275 27 11, 606 134 736</w:t>
      </w:r>
    </w:p>
    <w:p>
      <w:pPr>
        <w:pStyle w:val="Normal"/>
        <w:rPr>
          <w:rFonts w:ascii="Lucida Handwriting" w:hAnsi="Lucida Handwriting" w:cs="Lucida Handwriting"/>
          <w:sz w:val="36"/>
          <w:szCs w:val="36"/>
          <w:lang w:val="en-US"/>
        </w:rPr>
      </w:pPr>
      <w:r>
        <w:rPr>
          <w:rFonts w:cs="Lucida Handwriting" w:ascii="Lucida Handwriting" w:hAnsi="Lucida Handwriting"/>
          <w:sz w:val="36"/>
          <w:szCs w:val="36"/>
          <w:lang w:val="en-US"/>
        </w:rPr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</w:r>
    </w:p>
    <w:p>
      <w:pPr>
        <w:pStyle w:val="Normal"/>
        <w:rPr>
          <w:rFonts w:ascii="Lucida Handwriting" w:hAnsi="Lucida Handwriting" w:cs="Lucida Handwriting"/>
          <w:sz w:val="36"/>
          <w:szCs w:val="36"/>
          <w:lang w:val="en-US"/>
        </w:rPr>
      </w:pPr>
      <w:r>
        <w:rPr>
          <w:rFonts w:cs="Lucida Handwriting" w:ascii="Lucida Handwriting" w:hAnsi="Lucida Handwriting"/>
          <w:sz w:val="36"/>
          <w:szCs w:val="36"/>
          <w:lang w:val="en-US"/>
        </w:rPr>
        <w:t xml:space="preserve">2). </w:t>
      </w:r>
      <w:r>
        <w:rPr>
          <w:rFonts w:cs="Lucida Handwriting" w:ascii="Lucida Handwriting" w:hAnsi="Lucida Handwriting"/>
          <w:sz w:val="36"/>
          <w:szCs w:val="36"/>
          <w:u w:val="single"/>
          <w:lang w:val="en-US"/>
        </w:rPr>
        <w:t>„ROTEX” EXPORT-IMPORT ZWIERZ</w:t>
      </w:r>
      <w:r>
        <w:rPr>
          <w:sz w:val="36"/>
          <w:szCs w:val="36"/>
          <w:u w:val="single"/>
          <w:lang w:val="en-US"/>
        </w:rPr>
        <w:t>Ą</w:t>
      </w:r>
      <w:r>
        <w:rPr>
          <w:rFonts w:cs="Lucida Handwriting" w:ascii="Lucida Handwriting" w:hAnsi="Lucida Handwriting"/>
          <w:sz w:val="36"/>
          <w:szCs w:val="36"/>
          <w:u w:val="single"/>
          <w:lang w:val="en-US"/>
        </w:rPr>
        <w:t>T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36"/>
          <w:szCs w:val="36"/>
          <w:lang w:val="en-US"/>
        </w:rPr>
        <w:t xml:space="preserve">       </w:t>
      </w:r>
      <w:r>
        <w:rPr>
          <w:rFonts w:cs="Lucida Handwriting" w:ascii="Lucida Handwriting" w:hAnsi="Lucida Handwriting"/>
          <w:sz w:val="36"/>
          <w:szCs w:val="36"/>
          <w:lang w:val="en-US"/>
        </w:rPr>
        <w:t xml:space="preserve">Roman </w:t>
      </w:r>
      <w:r>
        <w:rPr>
          <w:sz w:val="36"/>
          <w:szCs w:val="36"/>
          <w:lang w:val="en-US"/>
        </w:rPr>
        <w:t>Łę</w:t>
      </w:r>
      <w:r>
        <w:rPr>
          <w:rFonts w:cs="Lucida Handwriting" w:ascii="Lucida Handwriting" w:hAnsi="Lucida Handwriting"/>
          <w:sz w:val="36"/>
          <w:szCs w:val="36"/>
          <w:lang w:val="en-US"/>
        </w:rPr>
        <w:t>towski</w:t>
      </w:r>
    </w:p>
    <w:p>
      <w:pPr>
        <w:pStyle w:val="Normal"/>
        <w:rPr>
          <w:rFonts w:ascii="Lucida Handwriting" w:hAnsi="Lucida Handwriting" w:cs="Lucida Handwriting"/>
          <w:sz w:val="36"/>
          <w:szCs w:val="36"/>
          <w:lang w:val="en-US"/>
        </w:rPr>
      </w:pPr>
      <w:r>
        <w:rPr>
          <w:rFonts w:eastAsia="Lucida Handwriting" w:cs="Lucida Handwriting" w:ascii="Lucida Handwriting" w:hAnsi="Lucida Handwriting"/>
          <w:sz w:val="36"/>
          <w:szCs w:val="36"/>
          <w:lang w:val="en-US"/>
        </w:rPr>
        <w:t xml:space="preserve">       </w:t>
      </w:r>
      <w:r>
        <w:rPr>
          <w:rFonts w:cs="Lucida Handwriting" w:ascii="Lucida Handwriting" w:hAnsi="Lucida Handwriting"/>
          <w:sz w:val="36"/>
          <w:szCs w:val="36"/>
          <w:lang w:val="en-US"/>
        </w:rPr>
        <w:t>Ul. Kochanowskiego 16</w:t>
      </w:r>
    </w:p>
    <w:p>
      <w:pPr>
        <w:pStyle w:val="Normal"/>
        <w:rPr>
          <w:rFonts w:ascii="Lucida Handwriting" w:hAnsi="Lucida Handwriting" w:cs="Lucida Handwriting"/>
          <w:sz w:val="36"/>
          <w:szCs w:val="36"/>
          <w:lang w:val="en-US"/>
        </w:rPr>
      </w:pPr>
      <w:r>
        <w:rPr>
          <w:rFonts w:eastAsia="Lucida Handwriting" w:cs="Lucida Handwriting" w:ascii="Lucida Handwriting" w:hAnsi="Lucida Handwriting"/>
          <w:sz w:val="36"/>
          <w:szCs w:val="36"/>
          <w:lang w:val="en-US"/>
        </w:rPr>
        <w:t xml:space="preserve">       </w:t>
      </w:r>
      <w:r>
        <w:rPr>
          <w:rFonts w:cs="Lucida Handwriting" w:ascii="Lucida Handwriting" w:hAnsi="Lucida Handwriting"/>
          <w:sz w:val="36"/>
          <w:szCs w:val="36"/>
          <w:lang w:val="en-US"/>
        </w:rPr>
        <w:t>18-200 Wysokie Mazowieckie</w:t>
      </w:r>
    </w:p>
    <w:p>
      <w:pPr>
        <w:pStyle w:val="Normal"/>
        <w:rPr>
          <w:rFonts w:ascii="Lucida Handwriting" w:hAnsi="Lucida Handwriting" w:cs="Lucida Handwriting"/>
          <w:sz w:val="36"/>
          <w:szCs w:val="36"/>
          <w:lang w:val="en-US"/>
        </w:rPr>
      </w:pPr>
      <w:r>
        <w:rPr>
          <w:rFonts w:eastAsia="Lucida Handwriting" w:cs="Lucida Handwriting" w:ascii="Lucida Handwriting" w:hAnsi="Lucida Handwriting"/>
          <w:sz w:val="36"/>
          <w:szCs w:val="36"/>
          <w:lang w:val="en-US"/>
        </w:rPr>
        <w:t xml:space="preserve">       </w:t>
      </w:r>
      <w:r>
        <w:rPr>
          <w:rFonts w:cs="Lucida Handwriting" w:ascii="Lucida Handwriting" w:hAnsi="Lucida Handwriting"/>
          <w:sz w:val="36"/>
          <w:szCs w:val="36"/>
          <w:lang w:val="en-US"/>
        </w:rPr>
        <w:t>Tel.: 86 275 39 67</w:t>
      </w:r>
    </w:p>
    <w:p>
      <w:pPr>
        <w:pStyle w:val="Normal"/>
        <w:rPr>
          <w:rFonts w:ascii="Lucida Handwriting" w:hAnsi="Lucida Handwriting" w:cs="Lucida Handwriting"/>
          <w:sz w:val="36"/>
          <w:szCs w:val="36"/>
          <w:lang w:val="en-US"/>
        </w:rPr>
      </w:pPr>
      <w:r>
        <w:rPr>
          <w:rFonts w:cs="Lucida Handwriting" w:ascii="Lucida Handwriting" w:hAnsi="Lucida Handwriting"/>
          <w:sz w:val="36"/>
          <w:szCs w:val="36"/>
          <w:lang w:val="en-US"/>
        </w:rPr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</w:r>
    </w:p>
    <w:p>
      <w:pPr>
        <w:pStyle w:val="Normal"/>
        <w:rPr>
          <w:rFonts w:ascii="Lucida Handwriting" w:hAnsi="Lucida Handwriting" w:cs="Lucida Handwriting"/>
          <w:lang w:val="en-US"/>
        </w:rPr>
      </w:pPr>
      <w:r>
        <w:rPr>
          <w:rFonts w:cs="Lucida Handwriting" w:ascii="Lucida Handwriting" w:hAnsi="Lucida Handwriting"/>
          <w:lang w:val="en-US"/>
        </w:rPr>
      </w:r>
    </w:p>
    <w:p>
      <w:pPr>
        <w:pStyle w:val="Normal"/>
        <w:rPr>
          <w:rFonts w:ascii="Lucida Handwriting" w:hAnsi="Lucida Handwriting" w:cs="Lucida Handwriting"/>
          <w:sz w:val="36"/>
          <w:szCs w:val="36"/>
          <w:lang w:val="en-US"/>
        </w:rPr>
      </w:pPr>
      <w:r>
        <w:rPr>
          <w:rFonts w:cs="Lucida Handwriting" w:ascii="Lucida Handwriting" w:hAnsi="Lucida Handwriting"/>
          <w:sz w:val="36"/>
          <w:szCs w:val="36"/>
          <w:lang w:val="en-US"/>
        </w:rPr>
        <w:t xml:space="preserve">3).  </w:t>
      </w:r>
      <w:r>
        <w:rPr>
          <w:rFonts w:cs="Lucida Handwriting" w:ascii="Lucida Handwriting" w:hAnsi="Lucida Handwriting"/>
          <w:sz w:val="36"/>
          <w:szCs w:val="36"/>
          <w:u w:val="single"/>
          <w:lang w:val="en-US"/>
        </w:rPr>
        <w:t>SKUP IMPORT-EXPORT</w:t>
      </w:r>
    </w:p>
    <w:p>
      <w:pPr>
        <w:pStyle w:val="Normal"/>
        <w:rPr>
          <w:rFonts w:ascii="Lucida Handwriting" w:hAnsi="Lucida Handwriting" w:cs="Lucida Handwriting"/>
          <w:sz w:val="36"/>
          <w:szCs w:val="36"/>
        </w:rPr>
      </w:pP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     </w:t>
      </w:r>
      <w:r>
        <w:rPr>
          <w:rFonts w:cs="Lucida Handwriting" w:ascii="Lucida Handwriting" w:hAnsi="Lucida Handwriting"/>
          <w:sz w:val="36"/>
          <w:szCs w:val="36"/>
        </w:rPr>
        <w:t xml:space="preserve">Kalinowski Edward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     </w:t>
      </w:r>
      <w:r>
        <w:rPr>
          <w:rFonts w:cs="Lucida Handwriting" w:ascii="Lucida Handwriting" w:hAnsi="Lucida Handwriting"/>
          <w:sz w:val="36"/>
          <w:szCs w:val="36"/>
        </w:rPr>
        <w:t xml:space="preserve">Ul. </w:t>
      </w:r>
      <w:r>
        <w:rPr>
          <w:sz w:val="36"/>
          <w:szCs w:val="36"/>
        </w:rPr>
        <w:t>Łą</w:t>
      </w:r>
      <w:r>
        <w:rPr>
          <w:rFonts w:cs="Lucida Handwriting" w:ascii="Lucida Handwriting" w:hAnsi="Lucida Handwriting"/>
          <w:sz w:val="36"/>
          <w:szCs w:val="36"/>
        </w:rPr>
        <w:t xml:space="preserve">kowa 2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     </w:t>
      </w:r>
      <w:r>
        <w:rPr>
          <w:rFonts w:cs="Lucida Handwriting" w:ascii="Lucida Handwriting" w:hAnsi="Lucida Handwriting"/>
          <w:sz w:val="36"/>
          <w:szCs w:val="36"/>
        </w:rPr>
        <w:t>16-200 D</w:t>
      </w:r>
      <w:r>
        <w:rPr>
          <w:sz w:val="36"/>
          <w:szCs w:val="36"/>
        </w:rPr>
        <w:t>ą</w:t>
      </w:r>
      <w:r>
        <w:rPr>
          <w:rFonts w:cs="Lucida Handwriting" w:ascii="Lucida Handwriting" w:hAnsi="Lucida Handwriting"/>
          <w:sz w:val="36"/>
          <w:szCs w:val="36"/>
        </w:rPr>
        <w:t>browa Bia</w:t>
      </w:r>
      <w:r>
        <w:rPr>
          <w:sz w:val="36"/>
          <w:szCs w:val="36"/>
        </w:rPr>
        <w:t>ł</w:t>
      </w:r>
      <w:r>
        <w:rPr>
          <w:rFonts w:cs="Lucida Handwriting" w:ascii="Lucida Handwriting" w:hAnsi="Lucida Handwriting"/>
          <w:sz w:val="36"/>
          <w:szCs w:val="36"/>
        </w:rPr>
        <w:t>ostocka</w:t>
      </w:r>
    </w:p>
    <w:p>
      <w:pPr>
        <w:pStyle w:val="Normal"/>
        <w:rPr>
          <w:rFonts w:ascii="Lucida Handwriting" w:hAnsi="Lucida Handwriting" w:cs="Lucida Handwriting"/>
          <w:sz w:val="36"/>
          <w:szCs w:val="36"/>
        </w:rPr>
      </w:pP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     </w:t>
      </w:r>
      <w:r>
        <w:rPr>
          <w:rFonts w:cs="Lucida Handwriting" w:ascii="Lucida Handwriting" w:hAnsi="Lucida Handwriting"/>
          <w:sz w:val="36"/>
          <w:szCs w:val="36"/>
        </w:rPr>
        <w:t>Tel.: 85 712 11 80</w:t>
      </w:r>
    </w:p>
    <w:p>
      <w:pPr>
        <w:pStyle w:val="Normal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FF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hk-katowi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09:00Z</dcterms:created>
  <dc:creator>NTT</dc:creator>
  <dc:description/>
  <cp:keywords/>
  <dc:language>en-US</dc:language>
  <cp:lastModifiedBy>NTT</cp:lastModifiedBy>
  <cp:lastPrinted>2012-03-15T08:14:00Z</cp:lastPrinted>
  <dcterms:modified xsi:type="dcterms:W3CDTF">2012-03-15T08:39:00Z</dcterms:modified>
  <cp:revision>369</cp:revision>
  <dc:subject/>
  <dc:title>Wojewódzki Związek Hodowców Koni</dc:title>
</cp:coreProperties>
</file>